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95680" cy="84772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EJELENTŐ LAP EB TARTÁSBAN  BEKÖVETKEZETT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>
          <w:b/>
          <w:sz w:val="28"/>
          <w:szCs w:val="28"/>
        </w:rPr>
        <w:t>VÁLTOZÁSRÓL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ELVESZETT, ELPUSZTULT, ÁTADOTT EBRŐ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TULAJDONOSRA, EBTARTÓRA VONATKOZÓ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 EB TULAJDONOSÁNAK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7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Z EB TARTÓJÁNA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SZÁ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CÍ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A TARTOTT EBRE VONATKOZÓ ÁLTALÁNOS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B AZONOSÍTÁS ADATA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JTÁJA/FAJTAJELLEGE: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NEME:* SZUKA</w:t>
            </w:r>
            <w:r>
              <w:rPr>
                <w:b/>
              </w:rPr>
              <w:tab/>
            </w:r>
            <w:r>
              <w:rPr/>
              <w:t>K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8100</wp:posOffset>
                      </wp:positionV>
                      <wp:extent cx="24003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8.7pt;mso-wrap-distance-left:9.05pt;mso-wrap-distance-right:9.05pt;mso-wrap-distance-top:0pt;mso-wrap-distance-bottom:0pt;margin-top:3pt;mso-position-vertical-relative:text;margin-left:7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8100</wp:posOffset>
                      </wp:positionV>
                      <wp:extent cx="257175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18.7pt;mso-wrap-distance-left:9.05pt;mso-wrap-distance-right:9.05pt;mso-wrap-distance-top:0pt;mso-wrap-distance-bottom:0pt;margin-top:3pt;mso-position-vertical-relative:text;margin-left:1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IDE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Í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TÁSI HELY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ÍVÓNEV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A FENTEBB ISMERTETETT EB: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45"/>
        <w:gridCol w:w="4853"/>
      </w:tblGrid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  <w:r>
              <w:rPr>
                <w:b/>
                <w:shd w:fill="D9D9D9" w:val="clear"/>
              </w:rPr>
              <w:t>TRANSZPONDERREL (MIKROCHIPPEL) ELLÁTOT EB ESETÉN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P SORSZÁMA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TADOT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6830</wp:posOffset>
                      </wp:positionV>
                      <wp:extent cx="263525" cy="2660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20.95pt;mso-wrap-distance-left:9.05pt;mso-wrap-distance-right:9.05pt;mso-wrap-distance-top:0pt;mso-wrap-distance-bottom:0pt;margin-top:2.9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TVEVŐ NEVE CÍ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VESZET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3495</wp:posOffset>
                      </wp:positionV>
                      <wp:extent cx="237490" cy="2508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75pt;mso-wrap-distance-left:9.05pt;mso-wrap-distance-right:9.05pt;mso-wrap-distance-top:0pt;mso-wrap-distance-bottom:0pt;margin-top:1.85pt;mso-position-vertical-relative:text;margin-left: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PUSZTUL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3495</wp:posOffset>
                      </wp:positionV>
                      <wp:extent cx="247650" cy="2508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75pt;mso-wrap-distance-left:9.05pt;mso-wrap-distance-right:9.05pt;mso-wrap-distance-top:0pt;mso-wrap-distance-bottom:0pt;margin-top:1.85pt;mso-position-vertical-relative:text;margin-left: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ÁBBI DÁTUMM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a megfelelő választ kell megjelölni</w:t>
      </w:r>
    </w:p>
    <w:p>
      <w:pPr>
        <w:pStyle w:val="Normal"/>
        <w:rPr/>
      </w:pPr>
      <w:r>
        <w:rPr>
          <w:b/>
        </w:rPr>
        <w:t>Kijelentem, hogy a fenti adatok a valóságnak megfelelnek.</w:t>
      </w:r>
    </w:p>
    <w:p>
      <w:pPr>
        <w:pStyle w:val="Normal"/>
        <w:rPr>
          <w:b/>
          <w:b/>
        </w:rPr>
      </w:pPr>
      <w:r>
        <w:rPr>
          <w:b/>
        </w:rPr>
        <w:t>Kelt:……………………………………,202…   ……hó ……nap                      …………………………………………………</w:t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7:00Z</dcterms:created>
  <dc:creator>p.timi@sulid.hu</dc:creator>
  <dc:description/>
  <cp:keywords/>
  <dc:language>en-US</dc:language>
  <cp:lastModifiedBy>Boglárka Kékedi</cp:lastModifiedBy>
  <cp:lastPrinted>2017-10-10T08:48:00Z</cp:lastPrinted>
  <dcterms:modified xsi:type="dcterms:W3CDTF">2023-01-25T09:37:00Z</dcterms:modified>
  <cp:revision>3</cp:revision>
  <dc:subject/>
  <dc:title/>
</cp:coreProperties>
</file>