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, Bodrogkeresztúri út 594/12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594/12.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ékesít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1. januá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30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8726031">
            <w:r>
              <w:rPr>
                <w:rStyle w:val="IndexLink"/>
              </w:rPr>
              <w:t>II. A pályázati felhívás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II. Az ingatlan adati és egyéb jellemzői  ……………………………………………………   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V. Tájékoztató az ajánlattevők részére……………………………………………...………   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78726034">
            <w:r>
              <w:rPr>
                <w:rStyle w:val="IndexLink"/>
              </w:rPr>
              <w:t>V. Az ajánlatok formai és tartalmai követelményei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Ajánlattevői nyilatkozat ……………………………………………………………….....1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llékletek……………………………………………………………………………………1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 xml:space="preserve"> </w:t>
      </w:r>
      <w:r>
        <w:rPr/>
        <w:t xml:space="preserve">Az ingatlan elhelyezkedése Tokajba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Szabályozási terv térképrészl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30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Takarékbank Zr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21. január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8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21. február 26. (péntek)</w:t>
      </w:r>
    </w:p>
    <w:p>
      <w:pPr>
        <w:pStyle w:val="Normal"/>
        <w:numPr>
          <w:ilvl w:val="0"/>
          <w:numId w:val="2"/>
        </w:numPr>
        <w:rPr/>
      </w:pPr>
      <w:r>
        <w:rPr/>
        <w:t>Pályázatok bontása: 2021. március 2. 9:30 óra, a bontási eljáráso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ok bontásának helye: Városháza (3910 Tokaj, Rákóczi út 54.) Polgármesteri Iro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2021. március 5. 10.00 óra</w:t>
      </w:r>
    </w:p>
    <w:p>
      <w:pPr>
        <w:pStyle w:val="Normal"/>
        <w:numPr>
          <w:ilvl w:val="0"/>
          <w:numId w:val="2"/>
        </w:numPr>
        <w:rPr/>
      </w:pPr>
      <w:r>
        <w:rPr/>
        <w:t>A pályázatok elbírálása : 2021. március 31-ig  a döntésről a pályázók értesítést kap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legkésőbb 2021. április 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31"/>
      <w:r>
        <w:rPr>
          <w:sz w:val="22"/>
          <w:szCs w:val="22"/>
        </w:rPr>
        <w:t xml:space="preserve">II. </w:t>
      </w:r>
      <w:bookmarkEnd w:id="1"/>
      <w:r>
        <w:rPr>
          <w:sz w:val="22"/>
          <w:szCs w:val="22"/>
        </w:rPr>
        <w:t>pályázati felhív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3910 Tokaj belterület 594/12 helyrajzi számú, kivett beépítetlen terület megnevezésű ingatlan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 594/12 helyrajzi szám alatti,  kivett beépítetlen terület művelési ágú, jól megközelíthető 262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 ingatlan. Az ingatlan borászati, idegenforgalmi és kereskedelmi célra is hasznosíthat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A pályázatnak tartalmaznia kell a vételárra vonatkozó ajánlatot, mely nem lehet kevesebb 10.700.000.- Ft + ÁFA összegnél (Br. 13.589.000.-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nettó vételár 5 %-a (535.000.- Ft), melyet a pályázó Tokaj Város Önkormányzata Takarékbank Zrt-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8 telefonon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 xml:space="preserve">A pályázat benyújtásának módja, határideje: </w:t>
      </w:r>
      <w:r>
        <w:rPr>
          <w:sz w:val="18"/>
          <w:szCs w:val="18"/>
        </w:rPr>
        <w:t>Zárt borítékban, kizárólag postai úton, cím: Tokaji Közös Önkormányzati Hivatal 3910 Tokaj, Rákóczi u. 54. Postára adás határideje: 2021. február 26. (pénte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borítékon fel kell tüntetni a </w:t>
      </w:r>
      <w:r>
        <w:rPr>
          <w:b/>
          <w:i/>
          <w:sz w:val="18"/>
          <w:szCs w:val="18"/>
        </w:rPr>
        <w:t>„Tokaj, Bodrogkeresztúri út 594/12. hrsz. szám alatti ingatlan vételi ajánlata”</w:t>
      </w:r>
      <w:r>
        <w:rPr>
          <w:sz w:val="18"/>
          <w:szCs w:val="18"/>
        </w:rPr>
        <w:t xml:space="preserve"> megnevezé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nyilvános, több fordulós.</w:t>
      </w:r>
      <w:r>
        <w:rPr>
          <w:sz w:val="18"/>
          <w:szCs w:val="18"/>
        </w:rPr>
        <w:t xml:space="preserve"> Több pályázat beérkezése esetén  nyilvánosan lefolytatott versenytárgyalás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Versenytárgyalás: szükség esetén külön írásbeli értesítés alapjá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>: 2021. március  2. 9:30 órakor kerül sor, a bontás helye: Városháza (3910 Tokaj, Rákóczi út 54.) Polgármesteri Iroda. A bontási eljáráson a Pályázók részt vehetne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: 2021. március 31-ig  a döntésről a pályázók értesítést kapnak.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ónak vállalnia kell</w:t>
      </w:r>
      <w:r>
        <w:rPr>
          <w:sz w:val="18"/>
          <w:szCs w:val="18"/>
        </w:rPr>
        <w:t xml:space="preserve"> a megvásárolt ingatlan borászati, idegenforgalmi, vagy kereskedelmi célú hasznosítását. A megvalósítás határideje: 2026. december 31. napjáig, mely időpontig a használatbavételi engedélyt a Kiíró részére be kell mutatni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ővebb felvilágosítást ad: Dr. Németh Zsuzsanna jogi referens, tel.:  (47) 553-015,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at kiírója fenntartja azon jogát, hogy a legmagasabb vételárat kínáló ajánlattevőkkel a pályázatbontást követően további tárgyalást folytasson, közöttük zártkörű licitet tartson. 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Bodrogkeresztúri út 594/12. helyrajzi számú alatti ingatlan, 2624 m</w:t>
      </w:r>
      <w:r>
        <w:rPr>
          <w:vertAlign w:val="superscript"/>
        </w:rPr>
        <w:t>2</w:t>
      </w:r>
      <w:r>
        <w:rPr/>
        <w:t xml:space="preserve"> területű területé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önálló helyrajzi számon nyilvántartott telken ál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Bodrogkeresztúri út 594/12. hrsz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594/12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lek területe:</w:t>
      </w:r>
      <w:r>
        <w:rPr/>
        <w:tab/>
        <w:t>2624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 xml:space="preserve">Az ingatlan Tokaj Város északi területén, a Bodrogkeresztúri úton található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594/12. helyrajzi számú ingatlan 2624 m</w:t>
      </w:r>
      <w:r>
        <w:rPr>
          <w:vertAlign w:val="superscript"/>
        </w:rPr>
        <w:t>2</w:t>
      </w:r>
      <w:r>
        <w:rPr/>
        <w:t xml:space="preserve"> területtel – kivett beépítetlen területként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 város   bevezető szakaszán, a Bodrog folyó partján Bodrogkeresztúri út 594/12. szám alatti címen található.</w:t>
      </w:r>
    </w:p>
    <w:p>
      <w:pPr>
        <w:pStyle w:val="Normal"/>
        <w:spacing w:lineRule="auto" w:line="360"/>
        <w:rPr/>
      </w:pPr>
      <w:r>
        <w:rPr/>
        <w:t>Az ingatlan könnyen megközelíthető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ab/>
        <w:t>IV. Tájékoztató az ajánlattevők részér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felajánlja értékesítésre a tulajdonában lévő, Tokaj Bodrogkeresztúri út, 594/12. helyrajzi szám alatti 2624 m2 területű ingatlan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bevezető szakaszán helyezkedik el, megtekinthető a pályázat megjelenését követően munkanapokon 8:00 és 15:00 óra között (előzetes egyeztetés a (47) 553-018 telefonon).</w:t>
      </w:r>
    </w:p>
    <w:p>
      <w:pPr>
        <w:pStyle w:val="Normal"/>
        <w:spacing w:lineRule="auto" w:line="360"/>
        <w:jc w:val="both"/>
        <w:rPr/>
      </w:pPr>
      <w:r>
        <w:rPr/>
        <w:t>Az ingatlan értékesítési minimum ára: 10.700.000.-Ft + ÁFA (Br: 13.589.000.- Ft)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pályázat benyújtásának módja, határideje:</w:t>
      </w:r>
      <w:r>
        <w:rPr/>
        <w:t xml:space="preserve"> Zárt borítékban, kizárólag postai úton, cím: Tokaji Közös Önkormányzati Hivatal 3910 Tokaj, Rákóczi u. 54. </w:t>
      </w:r>
    </w:p>
    <w:p>
      <w:pPr>
        <w:pStyle w:val="Normal"/>
        <w:spacing w:lineRule="auto" w:line="360"/>
        <w:jc w:val="both"/>
        <w:rPr/>
      </w:pPr>
      <w:r>
        <w:rPr/>
        <w:t xml:space="preserve">Postára adás határideje: </w:t>
      </w:r>
      <w:r>
        <w:rPr>
          <w:b/>
        </w:rPr>
        <w:t>2021. február 26. (péntek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borítékon fel kell tüntetni a </w:t>
      </w:r>
      <w:r>
        <w:rPr>
          <w:b/>
          <w:i/>
        </w:rPr>
        <w:t>„Tokaj, Bodrogkeresztúri út 594/12. hrsz. szám alatti ingatlan vételi ajánlata”</w:t>
      </w:r>
      <w:r>
        <w:rPr/>
        <w:t xml:space="preserve"> megnevezés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A pályázatok bontására </w:t>
      </w:r>
      <w:r>
        <w:rPr>
          <w:b/>
        </w:rPr>
        <w:t>2021. március 2. 9:30</w:t>
      </w:r>
      <w:r>
        <w:rPr/>
        <w:t xml:space="preserve"> órakor kerül sor, a bontás helye: Városháza (3910 Tokaj, Rákóczi út 54.) Polgármesteri Iroda. A bontási eljáráson a Pályázók részt vehetnek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pályázatok elbírálása</w:t>
      </w:r>
      <w:r>
        <w:rPr>
          <w:u w:val="single"/>
        </w:rPr>
        <w:t xml:space="preserve"> : </w:t>
      </w:r>
      <w:r>
        <w:rPr>
          <w:b/>
        </w:rPr>
        <w:t>2021. március 31-ig</w:t>
      </w:r>
      <w:r>
        <w:rPr/>
        <w:t xml:space="preserve">  a döntésről a pályázók értesítést kapnak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535.000.- Ft. (a pályázati biztosíték befizetése a Takarékbank Zrt-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zártkörűen lefolytatott verseny 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  <w:t>Az verseny tárgyalás időpontja:</w:t>
      </w:r>
      <w:r>
        <w:rPr/>
        <w:t xml:space="preserve"> </w:t>
        <w:tab/>
        <w:t>2021. március 5. 10.00 ór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>
          <w:u w:val="single"/>
        </w:rPr>
        <w:t>Helye:</w:t>
      </w:r>
      <w:r>
        <w:rPr/>
        <w:t xml:space="preserve"> </w:t>
        <w:tab/>
        <w:t>Tokaj Városháza, Polgármesteri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/>
        <w:tab/>
        <w:t xml:space="preserve">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legkésőbb 2021. április 2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A szerződés aláírása után 15 napon belül a pályázati biztosíték összegével csökkentett teljes vételár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 fizetés módja: átutalással a Takarékbank Zrt-nél vezetett 68500012-11053442-00000000 számú számlá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z elbírálást követő 8 napon belül visszautaljuk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, Bodrogkeresztúri út 594/12. hrsz. szám alatti ingatlan vételi ajánlata”</w:t>
      </w:r>
      <w:r>
        <w:rPr/>
        <w:t xml:space="preserve">  jeligével ellátva kérjük benyújtani. Kérjük a borítékon feltüntetni: 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rPr/>
      </w:pPr>
      <w:r>
        <w:rPr/>
        <w:t>Az ingatlan hasznosítására vonatkozó kötelezettségvállalási nyilatkozato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 xml:space="preserve">Tokaji Közös Önkormányzati Hivatal, 3910 Tokaj, Rákóczi út 54. szám I. emelet. 12. sz. Dr. Németh Zsuzsanna jogi referens,telefon: +36-47-553-015, E-mail: </w:t>
      </w:r>
      <w:hyperlink r:id="rId2">
        <w:r>
          <w:rPr>
            <w:rStyle w:val="InternetLink"/>
          </w:rPr>
          <w:t>zsuzsa.nemeth@tokaj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" w:name="__RefHeading___Toc478726034"/>
      <w:bookmarkEnd w:id="2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postai úton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ajánlati nyilatkozathoz mellékelni kell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jánlattevői nyilatkozato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gi személy esetén 3 hónapnál nem régebbi cégkivonat és az ajánlati nyilatkozatot aláíró személy aláírási címpéldányát eredeti vagy hiteles másolatban vagy meghatalmazott eljárása esetén a meghatalmazás eredeti példányá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ajánlati biztosíték megfizetésének bank által leigazolt igazolását másolat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z ajánlati ár nem éri el a minimum árat ( 10.700.000.-Ft  + ÁFA, Br: 13.589.000.-Ft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incs szabályszerűen aláírva; cég esetén cégszerűen, minden más személy esetében két tanú együttes aláírásával</w:t>
      </w:r>
    </w:p>
    <w:p>
      <w:pPr>
        <w:pStyle w:val="Heading1"/>
        <w:rPr/>
      </w:pPr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gánszemély ajánlattevő esetén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emélyazonosító jele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 xml:space="preserve">Alulírott ajánlattevő ezennel vételi ajánlatot teszek a Tokaj Város Önkormányzat tulajdonát képező, Tokaj, Bodrogkeresztúri út 594/12. hrsz alatti ingatlan tulajdonjogának összesen </w:t>
        <w:tab/>
        <w:t xml:space="preserve">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21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/>
      </w:pPr>
      <w:r>
        <w:rPr/>
        <w:t>Mellékletek</w:t>
      </w:r>
    </w:p>
    <w:p>
      <w:pPr>
        <w:pStyle w:val="Normal"/>
        <w:spacing w:lineRule="auto" w:line="360"/>
        <w:rPr/>
      </w:pPr>
      <w:r>
        <w:rPr>
          <w:b/>
        </w:rPr>
        <w:t xml:space="preserve">1. melléklet: </w:t>
      </w:r>
      <w:r>
        <w:rPr/>
        <w:t>Az ingatlan elhelyezkedése Tokaj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935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2381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22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8" w:after="0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  <w:tab/>
      </w:r>
      <w:r>
        <w:rPr>
          <w:b/>
          <w:sz w:val="28"/>
          <w:u w:val="thick"/>
        </w:rPr>
        <w:t>Szabályozási terv térképrészlet</w: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5550" cy="359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letölthető a </w:t>
      </w:r>
      <w:hyperlink r:id="rId7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nemeth@tokaj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okaj.hu/rendelete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Kriszti</dc:creator>
  <dc:description/>
  <cp:keywords/>
  <dc:language>en-US</dc:language>
  <cp:lastModifiedBy>Zsuzsa Németh</cp:lastModifiedBy>
  <cp:lastPrinted>2018-05-03T14:22:00Z</cp:lastPrinted>
  <dcterms:modified xsi:type="dcterms:W3CDTF">2021-02-01T07:31:00Z</dcterms:modified>
  <cp:revision>11</cp:revision>
  <dc:subject/>
  <dc:title>Tokaj Város Önkormányzata, Tokaj, Rákóczi út 54</dc:title>
</cp:coreProperties>
</file>