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kaj Város Önkormányzata, Tokaj, Rákóczi út 54. szá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LYÁZATI DOKUMENTÁCI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okaj, Jókai út 3. földszint 3. ajtó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(1195/4/A/3. helyrajzi szám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latt található ingatla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yilvános pályázat útján történő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ladásához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20. november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omjegyzé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78726003">
            <w:r>
              <w:rPr>
                <w:rStyle w:val="IndexLink"/>
                <w:color w:val="000000"/>
                <w:lang w:val="en-US" w:eastAsia="en-US"/>
              </w:rPr>
              <w:t>I. A kiíró adatai és az eljárás időbeli ütemezé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4">
            <w:r>
              <w:rPr>
                <w:rStyle w:val="IndexLink"/>
                <w:color w:val="000000"/>
                <w:lang w:val="en-US" w:eastAsia="en-US"/>
              </w:rPr>
              <w:t>II. A pályázati felhívá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5">
            <w:r>
              <w:rPr>
                <w:rStyle w:val="IndexLink"/>
                <w:color w:val="000000"/>
                <w:lang w:val="en-US" w:eastAsia="en-US"/>
              </w:rPr>
              <w:t>III. Az ingatlan adatai és egyéb jellemzői</w:t>
            </w:r>
          </w:hyperlink>
          <w:r>
            <w:rPr>
              <w:color w:val="000000"/>
              <w:u w:val="none"/>
              <w:lang w:val="en-US" w:eastAsia="en-US"/>
            </w:rPr>
            <w:tab/>
            <w:t>6</w:t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color w:val="000000"/>
              <w:u w:val="none"/>
              <w:lang w:val="en-US" w:eastAsia="en-US"/>
            </w:rPr>
          </w:pPr>
          <w:hyperlink w:anchor="__RefHeading___Toc478726006">
            <w:r>
              <w:rPr>
                <w:rStyle w:val="IndexLink"/>
                <w:color w:val="000000"/>
                <w:lang w:val="en-US" w:eastAsia="en-US"/>
              </w:rPr>
              <w:t>IV. Tájékoztató az ajánlattevők részére</w:t>
            </w:r>
          </w:hyperlink>
          <w:r>
            <w:rPr>
              <w:lang w:val="en-US" w:eastAsia="en-US"/>
            </w:rPr>
            <w:tab/>
            <w:t>10</w:t>
          </w:r>
        </w:p>
        <w:p>
          <w:pPr>
            <w:pStyle w:val="Contents1"/>
            <w:rPr>
              <w:u w:val="single"/>
              <w:lang w:val="en-US" w:eastAsia="en-US"/>
            </w:rPr>
          </w:pPr>
          <w:hyperlink w:anchor="__RefHeading___Toc478726007">
            <w:r>
              <w:rPr>
                <w:rStyle w:val="IndexLink"/>
                <w:color w:val="000000"/>
                <w:lang w:val="en-US" w:eastAsia="en-US"/>
              </w:rPr>
              <w:t>V. Az ajánlatok formai és tartalmai követelményei</w:t>
            </w:r>
          </w:hyperlink>
          <w:r>
            <w:rPr>
              <w:lang w:val="en-US" w:eastAsia="en-US"/>
            </w:rPr>
            <w:tab/>
            <w:tab/>
            <w:tab/>
            <w:tab/>
            <w:tab/>
            <w:tab/>
            <w:t xml:space="preserve">     12</w:t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8">
            <w:r>
              <w:rPr>
                <w:rStyle w:val="IndexLink"/>
                <w:color w:val="000000"/>
                <w:lang w:val="en-US" w:eastAsia="en-US"/>
              </w:rPr>
              <w:t>Ajánlattevői nyilatkozat</w:t>
            </w:r>
          </w:hyperlink>
          <w:r>
            <w:rPr>
              <w:color w:val="000000"/>
              <w:u w:val="none"/>
              <w:lang w:val="en-US" w:eastAsia="en-US"/>
            </w:rPr>
            <w:tab/>
            <w:t>13</w:t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10">
            <w:r>
              <w:rPr>
                <w:rStyle w:val="IndexLink"/>
                <w:color w:val="000000"/>
                <w:lang w:val="en-US" w:eastAsia="en-US"/>
              </w:rPr>
              <w:t>Mellékletek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4</w:t>
          </w:r>
          <w:r>
            <w:rPr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/>
        <w:t>Várostérkép az ingatlan helyének és telekhatárainak bejelölésével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/>
        <w:t>Tulajdoni lap másolat a vétel tárgyát képező ingatlanról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/>
        <w:t>Tokaj Város Önkormányzat Képviselő-testületének 5/2013. (IV.19.) önkormányzati rendelete az Önkormányzat vagyonáról, a vagyonhasznosítás rendjéről és a vagyontárgyak feletti tulajdonosi jogok gyakorlásának szabályairól</w:t>
      </w:r>
    </w:p>
    <w:p>
      <w:pPr>
        <w:pStyle w:val="Heading1"/>
        <w:rPr/>
      </w:pPr>
      <w:bookmarkStart w:id="0" w:name="__RefHeading___Toc478726003"/>
      <w:bookmarkEnd w:id="0"/>
      <w:r>
        <w:rPr/>
        <w:t>I. A kiíró adatai és az eljárás időbeli ütemez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. A kiíró adatai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Név:</w:t>
        <w:tab/>
        <w:t>Tokaj Város Önkormányzat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Székhely:</w:t>
        <w:tab/>
        <w:t>3910 Tokaj, Rákóczi út 54. szám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Tel.:</w:t>
        <w:tab/>
        <w:t>+36-47-352-511 Fax: +36-47-352-006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E-mail:</w:t>
        <w:tab/>
        <w:t>onkormanyzat@tokaj.hu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Bankszámláját vezető pénzintézet:</w:t>
        <w:tab/>
        <w:t>Takarékbank Zrt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Bankszámla száma:</w:t>
        <w:tab/>
        <w:t>68500012-11053442-00000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A pályázati eljárás időbeli ütemezé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i felhívás közzététele: 2020. november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lyszíni megtekintés: a pályázat megjelenését követően munkanapokon 8:00 és 15:00 óra között (előzetes egyeztetés a +36-47-553-018 telefono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pályázat benyújtásának határideje: 2020. november 27.  (péntek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ályázatok bontása: 2020. november 30. 09:30 órakor kerül s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ok bontásának helye: Tokaj Városháza, 3910 Tokaj, Rákóczi út 54. Polgármesteri iro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senytárgyalás: szükség esetén, külön írásbeli értesítés alapj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öntés a Kiíró képviselő-testületének 2020. december 4-i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erződéskötés: 2020. december 3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kiíró fenntartja magának a jogot a fenti időbeli ütemezés – a pályázók egyidejű értesítése mellett történő – módosítására, a pályázati felhívás bármely időpontban történő visszavonására, illetve az eljárás eredménytelenné nyilvánítására.</w:t>
      </w:r>
    </w:p>
    <w:p>
      <w:pPr>
        <w:pStyle w:val="Heading1"/>
        <w:rPr/>
      </w:pPr>
      <w:bookmarkStart w:id="1" w:name="__RefHeading___Toc478726004"/>
      <w:r>
        <w:rPr/>
        <w:t xml:space="preserve">II. </w:t>
      </w:r>
      <w:bookmarkStart w:id="2" w:name="__RefHeading___Toc478726005"/>
      <w:bookmarkEnd w:id="1"/>
      <w:r>
        <w:rPr/>
        <w:t>pályázati felhívá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okaj Város Önkormányzata (3910 Tokaj, Rákóczi út 54.)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egyfordulós pályázatot hirdet a tulajdonát képező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Tokaj belterület 1195/4/A/3. helyrajzi számú  3910 Tokaj, Jókai utca 3. földszint 3. ajtó cím alatti lakás értékesítésére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tal kapcsolatos tudnivalók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Az ingatlan adatai:</w:t>
      </w:r>
      <w:r>
        <w:rPr>
          <w:sz w:val="22"/>
          <w:szCs w:val="22"/>
        </w:rPr>
        <w:t xml:space="preserve"> 3910 Tokaj, Jókai út 3. szám alatti, 1195/4/A/3. helyrajzi szám alatti, a város déli központjában, jól megközelíthető 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ű (Előtér, 2 Szoba, Konyha, Kamra, Fürdőszoba, WC) „lakás”  ingatlan. Az épület műszaki állapota: felújításra szoru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Ajánlati feltételek:</w:t>
      </w:r>
      <w:r>
        <w:rPr>
          <w:sz w:val="22"/>
          <w:szCs w:val="22"/>
        </w:rPr>
        <w:t xml:space="preserve"> A pályázatnak tartalmaznia kell a vételárra vonatkozó ajánlatot, mely nem lehet kevesebb bruttó 3.700.000.- Ft összegné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elbírálásra vonatkozó szempontok:</w:t>
      </w:r>
      <w:r>
        <w:rPr>
          <w:sz w:val="22"/>
          <w:szCs w:val="22"/>
        </w:rPr>
        <w:t xml:space="preserve"> előnyt élveznek azok a pályázók, akik a kiírás szerinti vételárnál magasabb összeget ajánlanak. Az ajánlatok elbírálását a veszélyhelyzet kihirdetéséről szóló 478/2020. (XI. 3.) Korm. rendeletre figyelemmel, a katasztrófavédelemről és a hozzá kapcsolódó egyes törvények módosításáról szóló 2011. évi CXXVIII. törvény 46. § (4) bekezdésében biztosított feladat- és hatáskörében eljárva a polgármester végzi el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A pályázatban való részvétel feltétele:</w:t>
      </w:r>
      <w:r>
        <w:rPr>
          <w:sz w:val="22"/>
          <w:szCs w:val="22"/>
        </w:rPr>
        <w:t xml:space="preserve"> a pályázatbontás napjáig kaució letétbe helyezése. A kaució mértéke a nettó vételár 5 %-a (185.000.- Ft), melyet a pályázó Tokaj Város Önkormányzata Takarékbank Zrt-nél vezetett 68500012-11053442--00000000 számú számlaszámra, átutalással teljesíthet. A befizetés megtörténtét igazolni kell. Az eredménytelenül pályázóknak a kaució összegét 8 napon belül a kiíró visszatéríti, az eredményes pályázónak pedig a vételárba kerül beszámításr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Az ingatlan megtekinthető:</w:t>
      </w:r>
      <w:r>
        <w:rPr>
          <w:sz w:val="22"/>
          <w:szCs w:val="22"/>
        </w:rPr>
        <w:t xml:space="preserve"> a pályázati felhívás megjelenését követően munkanapokon 8:00 és 15:00 óra között (előzetes egyeztetés a (47) 553-018 telefonon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A pályázat benyújtásának módja, határideje</w:t>
      </w:r>
      <w:r>
        <w:rPr>
          <w:sz w:val="22"/>
          <w:szCs w:val="22"/>
        </w:rPr>
        <w:t xml:space="preserve">: Zárt borítékban, kizárólag postai úton, cím: Tokaji Közös Önkormányzati Hivatal 3910 Tokaj, Rákóczi u. 54. Postára adás határideje: </w:t>
      </w:r>
      <w:r>
        <w:rPr>
          <w:b/>
          <w:sz w:val="22"/>
          <w:szCs w:val="22"/>
        </w:rPr>
        <w:t>2020. november 27.  (péntek).</w:t>
      </w:r>
      <w:r>
        <w:rPr>
          <w:sz w:val="22"/>
          <w:szCs w:val="22"/>
        </w:rPr>
        <w:t xml:space="preserve"> A borítékon fel kell tüntetni a </w:t>
      </w:r>
      <w:r>
        <w:rPr>
          <w:b/>
          <w:i/>
          <w:sz w:val="22"/>
          <w:szCs w:val="22"/>
        </w:rPr>
        <w:t>„Tokaj, Jókai út 3. földszint 3. szám alatti lakás vételi ajánlata”</w:t>
      </w:r>
      <w:r>
        <w:rPr>
          <w:sz w:val="22"/>
          <w:szCs w:val="22"/>
        </w:rPr>
        <w:t xml:space="preserve"> megnevezés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pályázat nyilvános, egyfordulós.</w:t>
      </w:r>
      <w:r>
        <w:rPr>
          <w:sz w:val="22"/>
          <w:szCs w:val="22"/>
        </w:rPr>
        <w:t xml:space="preserve"> A pályázat kiírója fenntartja azon jogát, hogy a legmagasabb vételárat kínáló ajánlattevőkkel a pályázatbontást követően további tárgyalást folytasson, közöttük zártkörű licitet tartso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A pályázatok bontására</w:t>
      </w:r>
      <w:r>
        <w:rPr>
          <w:sz w:val="22"/>
          <w:szCs w:val="22"/>
        </w:rPr>
        <w:t xml:space="preserve"> 2020. november 30. 09:30 órakor kerül sor, a bontás helye: Városháza (3910 Tokaj, Rákóczi út 54.) Polgármesteri irod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A pályázatok elbírálása: </w:t>
      </w:r>
      <w:r>
        <w:rPr>
          <w:sz w:val="22"/>
          <w:szCs w:val="22"/>
        </w:rPr>
        <w:t>2020. december 4-ig , a döntésről a pályázók értesítést kapna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 xml:space="preserve">Bővebb felvilágosítást ad: Dr. Németh Zsuzsanna jogi referens, tel.:  (47) 553-015, </w:t>
      </w:r>
    </w:p>
    <w:p>
      <w:pPr>
        <w:pStyle w:val="Heading1"/>
        <w:jc w:val="both"/>
        <w:rPr>
          <w:rFonts w:cs="Times New Roman"/>
          <w:bCs w:val="false"/>
          <w:caps w:val="false"/>
          <w:smallCaps w:val="false"/>
          <w:kern w:val="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kern w:val="0"/>
          <w:sz w:val="22"/>
          <w:szCs w:val="22"/>
        </w:rPr>
        <w:t>A pályázat kiírója fenntartja azon jogát, hogy a legmagasabb vételárat kínáló ajánlattevőkkel a pályázatbontást követően további tárgyalást folytasson, közöttük zártkörű licitet tartson, illetve, hogy a pályázatot indokolás nélkül eredménytelennek nyilvánítsa.</w:t>
      </w:r>
    </w:p>
    <w:p>
      <w:pPr>
        <w:pStyle w:val="Heading1"/>
        <w:rPr/>
      </w:pPr>
      <w:r>
        <w:rPr/>
        <w:t>III. Az ingatlan adatai és egyéb jellemzői</w:t>
      </w:r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kaj Város Önkormányzata értékesíteni kívánja a tulajdonában álló, Tokaj, Jókai út 3. földszint 3. szám alatti, 1195/4/A/3 helyrajzi számú 37 m</w:t>
      </w:r>
      <w:r>
        <w:rPr>
          <w:vertAlign w:val="superscript"/>
        </w:rPr>
        <w:t>2</w:t>
      </w:r>
      <w:r>
        <w:rPr/>
        <w:t xml:space="preserve"> területű „lakás” megnevezésű ingatlant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z ingatlan jogi státusza</w:t>
      </w:r>
    </w:p>
    <w:p>
      <w:pPr>
        <w:pStyle w:val="Normal"/>
        <w:spacing w:lineRule="auto" w:line="360"/>
        <w:rPr/>
      </w:pPr>
      <w:r>
        <w:rPr/>
        <w:t>Tulajdoni helyzetét tekintve az ingatlan a 1195/4/A helyrajzi számon nyilvántartott telken, azon belül a 1195/4/A/3 12 lakásos épületben helyezkedik el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Címe:</w:t>
      </w:r>
      <w:r>
        <w:rPr/>
        <w:tab/>
        <w:t>Tokaj, Jókai út Jókai út 3. földszint 3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Helyrajzi száma:</w:t>
      </w:r>
      <w:r>
        <w:rPr/>
        <w:tab/>
        <w:t xml:space="preserve">Tokaj 1195/4/A/3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Épület területe:</w:t>
      </w:r>
      <w:r>
        <w:rPr/>
        <w:tab/>
        <w:t>37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ulajdonos:</w:t>
      </w:r>
      <w:r>
        <w:rPr/>
        <w:tab/>
        <w:t>Tokaj Város Önkormányzat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erhek:</w:t>
      </w:r>
      <w:r>
        <w:rPr/>
        <w:tab/>
        <w:t>Az ingatlan tehermente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elepülési környezet:</w:t>
      </w:r>
    </w:p>
    <w:p>
      <w:pPr>
        <w:pStyle w:val="Normal"/>
        <w:spacing w:lineRule="auto" w:line="360"/>
        <w:jc w:val="both"/>
        <w:rPr/>
      </w:pPr>
      <w:r>
        <w:rPr/>
        <w:t>Az ingatlan Tokaj Város déli centrumában található. A város központjából Tarcali és a Malom utcákon keresztül lehet megközelíten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adatai</w:t>
      </w:r>
    </w:p>
    <w:p>
      <w:pPr>
        <w:pStyle w:val="Normal"/>
        <w:spacing w:lineRule="auto" w:line="360"/>
        <w:jc w:val="both"/>
        <w:rPr/>
      </w:pPr>
      <w:r>
        <w:rPr/>
        <w:t>Az ingatlan nyilvántartási adatok szerint a Tokaj, 1195/4/A/3. helyrajzi szám alatti  37 m</w:t>
      </w:r>
      <w:r>
        <w:rPr>
          <w:vertAlign w:val="superscript"/>
        </w:rPr>
        <w:t>2</w:t>
      </w:r>
      <w:r>
        <w:rPr/>
        <w:t xml:space="preserve"> területtel (Előtér, 2 Szoba, Konyha, Kamra, Fürdőszoba, WC) –  lakás megnevezéssel van nyilvántartv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tulajdonosa:</w:t>
      </w:r>
    </w:p>
    <w:p>
      <w:pPr>
        <w:pStyle w:val="Normal"/>
        <w:spacing w:lineRule="auto" w:line="360"/>
        <w:rPr/>
      </w:pPr>
      <w:r>
        <w:rPr/>
        <w:t>A mellékelt tulajdoni lap alapján:</w:t>
      </w:r>
    </w:p>
    <w:p>
      <w:pPr>
        <w:pStyle w:val="Normal"/>
        <w:spacing w:lineRule="auto" w:line="360"/>
        <w:rPr/>
      </w:pPr>
      <w:r>
        <w:rPr/>
        <w:t>Tokaj Város Önkormányzata 1/1 tulajdoni arányban (3910 Tokaj, Rákóczi u. 54. szám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fekvése</w:t>
      </w:r>
    </w:p>
    <w:p>
      <w:pPr>
        <w:pStyle w:val="Normal"/>
        <w:spacing w:lineRule="auto" w:line="360"/>
        <w:rPr/>
      </w:pPr>
      <w:r>
        <w:rPr/>
        <w:t>Az ingatlan TOKAJ város déli központi területén van, a Jókai út 3. földszint 3. szám alatt található.</w:t>
      </w:r>
    </w:p>
    <w:p>
      <w:pPr>
        <w:pStyle w:val="Normal"/>
        <w:spacing w:lineRule="auto" w:line="360"/>
        <w:rPr/>
      </w:pPr>
      <w:r>
        <w:rPr/>
        <w:t>Az ingatlan könnyen megközelíthető. Az ingatlan parkolási lehetőségei jók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előtti közműv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lektromos áram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zetékes ivóvíz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zetékes gáz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álózati szennyvíz vezeték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ávközlési hálóza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ábel TV hálóza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előtt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szfaltozott ú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ra bevezetett közművek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lektromos áram (220 V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ezetékes ivóvíz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zennyvízhálózatra rákötv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kaj város megközelíthetőség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dapest felől az M3 autópályán, majd azt követően Miskolcon keresztül a 37-es, illetve 3838-as számú közlekedési úton érhető e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Nyíregyháza irányából a 38-as számú főközlekedési országúton közelíthető me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Vasúton is kedvező a megközelítése, mivel Nyíregyháza - Miskolc - Budapest fővonalon helyezkedik el, ahol IC szerelvények rendszeresen közlekedn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Nemzetközi repülőtér: 70 km-re fekvő Debrecenben és 85 km-re fekvő Kassá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Vízi úton: Bodrogon és Tiszán keresztül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kaj város jellemzés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Világörökségi területen elhelyezkedő világhírű borvidék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edvelt kirándulóhely hazai és idegenforgalmi szempontból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agyarország két nagy folyója találkozik a Tisza és a Bodrog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okaj Város gazdag történelmi múlttal rendelkezik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 belvárosban több műemléki épület található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ÉPÜLET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</w:rPr>
        <w:t>Építésének éve:</w:t>
      </w:r>
      <w:r>
        <w:rPr>
          <w:rFonts w:eastAsia="Calibri"/>
          <w:b/>
          <w:sz w:val="28"/>
          <w:szCs w:val="28"/>
        </w:rPr>
        <w:tab/>
        <w:tab/>
        <w:tab/>
        <w:tab/>
      </w:r>
      <w:r>
        <w:rPr>
          <w:rFonts w:eastAsia="Calibri"/>
        </w:rPr>
        <w:t>1995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  <w:t>Építési mód:</w:t>
        <w:tab/>
        <w:tab/>
        <w:tab/>
        <w:tab/>
        <w:tab/>
        <w:t>hagyományos falas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</w:rPr>
        <w:t>Kivitelezés minősége:</w:t>
        <w:tab/>
        <w:tab/>
        <w:tab/>
        <w:tab/>
        <w:t xml:space="preserve">átlagos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</w:rPr>
        <w:t>Építészeti kialakítás:</w:t>
        <w:tab/>
        <w:tab/>
        <w:tab/>
        <w:tab/>
        <w:t>alápincézett, három lakószintes, magastetős Komfortfokozat:</w:t>
        <w:tab/>
        <w:tab/>
        <w:tab/>
        <w:tab/>
        <w:t>az értékelt lakás komfortos</w:t>
      </w:r>
    </w:p>
    <w:p>
      <w:pPr>
        <w:pStyle w:val="Normal"/>
        <w:shd w:fill="FFFFFF" w:val="clear"/>
        <w:spacing w:lineRule="auto" w:line="276"/>
        <w:ind w:left="4245" w:hanging="4245"/>
        <w:rPr>
          <w:rFonts w:eastAsia="Calibri"/>
        </w:rPr>
      </w:pPr>
      <w:r>
        <w:rPr>
          <w:rFonts w:eastAsia="Calibri"/>
        </w:rPr>
        <w:t>Fizikai állapot:</w:t>
        <w:tab/>
        <w:tab/>
        <w:t>minimálisan karbantartott, épületszerkezetek sérülésmentesek</w:t>
      </w:r>
    </w:p>
    <w:p>
      <w:pPr>
        <w:pStyle w:val="Normal"/>
        <w:spacing w:lineRule="auto" w:line="3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276"/>
        <w:ind w:right="4536" w:hanging="0"/>
        <w:rPr>
          <w:rFonts w:eastAsia="Calibri"/>
          <w:b/>
          <w:b/>
        </w:rPr>
      </w:pPr>
      <w:r>
        <w:rPr>
          <w:rFonts w:eastAsia="Calibri"/>
          <w:b/>
        </w:rPr>
        <w:t>Szerkezeti és műszaki leírás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Alapozás, szigetelés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  <w:t>Alapozás:</w:t>
        <w:tab/>
        <w:tab/>
        <w:tab/>
        <w:tab/>
        <w:t xml:space="preserve">            monolit vasbeton sávalap 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  <w:t>Alapozás állapota:</w:t>
        <w:tab/>
        <w:tab/>
        <w:tab/>
        <w:tab/>
        <w:t>sérülésmentes, statikailag megfelelő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  <w:t>Alapozási hiba leírása:</w:t>
        <w:tab/>
        <w:tab/>
        <w:tab/>
        <w:t>nincs alapozási hiba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Talajvíz, talajpára elleni szigetelés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  <w:t>Talajvíz, talajpára elleni szigetelés:</w:t>
        <w:tab/>
        <w:tab/>
        <w:t>kétrétegű bitumenes fedéllemez</w:t>
      </w:r>
    </w:p>
    <w:p>
      <w:pPr>
        <w:pStyle w:val="Normal"/>
        <w:shd w:fill="FFFFFF" w:val="clear"/>
        <w:spacing w:lineRule="auto" w:line="276"/>
        <w:ind w:left="4245" w:hanging="4245"/>
        <w:rPr/>
      </w:pPr>
      <w:r>
        <w:rPr>
          <w:rFonts w:eastAsia="Calibri"/>
        </w:rPr>
        <w:t>Szigetelés állapota:</w:t>
        <w:tab/>
        <w:tab/>
        <w:t>a szigetelés állapotának vizsgálatához a vizesedett pince fölötti lakás megtekintése is szükséges, az azonban nem képezte az értékelés tárgyát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  <w:t>Szigetelési hiba leírása:</w:t>
        <w:tab/>
        <w:tab/>
        <w:tab/>
        <w:t xml:space="preserve">az értékelt lakásnál nincs szigetelési hiba 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  <w:t>Hőszigetelés:</w:t>
        <w:tab/>
        <w:tab/>
        <w:tab/>
        <w:tab/>
        <w:tab/>
        <w:t>nincs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Teherhordó szerkezetek</w:t>
      </w:r>
    </w:p>
    <w:p>
      <w:pPr>
        <w:pStyle w:val="Normal"/>
        <w:shd w:fill="FFFFFF" w:val="clear"/>
        <w:spacing w:lineRule="auto" w:line="276"/>
        <w:ind w:left="4245" w:hanging="4245"/>
        <w:rPr>
          <w:rFonts w:eastAsia="Calibri"/>
        </w:rPr>
      </w:pPr>
      <w:r>
        <w:rPr>
          <w:rFonts w:eastAsia="Calibri"/>
        </w:rPr>
        <w:t>Függőleges:</w:t>
        <w:tab/>
        <w:tab/>
        <w:t xml:space="preserve">monolitbeton pince- és lábazati fal, B-30 és kisméretű tégla teherhordó falazat  </w:t>
      </w:r>
    </w:p>
    <w:p>
      <w:pPr>
        <w:pStyle w:val="Normal"/>
        <w:shd w:fill="FFFFFF" w:val="clear"/>
        <w:spacing w:lineRule="auto" w:line="276"/>
        <w:ind w:left="4245" w:hanging="4245"/>
        <w:rPr>
          <w:rFonts w:eastAsia="Calibri"/>
        </w:rPr>
      </w:pPr>
      <w:r>
        <w:rPr>
          <w:rFonts w:eastAsia="Calibri"/>
        </w:rPr>
        <w:t>Vízszintes:</w:t>
        <w:tab/>
        <w:tab/>
        <w:t xml:space="preserve">falakon körbefutó vasbeton koszorú, vasbetongerendás födém, előregyártott vasbeton áthidalók, vasbeton lépcsőszerkezetek 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  <w:t>Teherhordó szerkezetek állapota:</w:t>
        <w:tab/>
        <w:tab/>
        <w:t>stabil, sérülésmentes teherhordó szerkezetek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  <w:t>Szerkezeti hiba leírása:</w:t>
        <w:tab/>
        <w:tab/>
        <w:tab/>
        <w:t>nincs szerkezeti hiba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Válaszfalak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  <w:t>Válaszfalak:</w:t>
        <w:tab/>
        <w:tab/>
        <w:tab/>
        <w:tab/>
        <w:tab/>
        <w:t>12 cm kisméretű téglából rakott falak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Nyílászárók</w:t>
      </w:r>
    </w:p>
    <w:p>
      <w:pPr>
        <w:pStyle w:val="Normal"/>
        <w:shd w:fill="FFFFFF" w:val="clear"/>
        <w:spacing w:lineRule="auto" w:line="276"/>
        <w:ind w:left="4245" w:hanging="4245"/>
        <w:rPr>
          <w:rFonts w:eastAsia="Calibri"/>
        </w:rPr>
      </w:pPr>
      <w:r>
        <w:rPr>
          <w:rFonts w:eastAsia="Calibri"/>
        </w:rPr>
        <w:t>Ablakok szerkezete:</w:t>
        <w:tab/>
        <w:tab/>
        <w:t>faanyagú, egyesített szárnyú ablakok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  <w:t>Ablakok üvegezése:</w:t>
        <w:tab/>
        <w:tab/>
        <w:tab/>
        <w:tab/>
        <w:t>kétrétegű síküvegezés</w:t>
      </w:r>
    </w:p>
    <w:p>
      <w:pPr>
        <w:pStyle w:val="Normal"/>
        <w:shd w:fill="FFFFFF" w:val="clear"/>
        <w:spacing w:lineRule="auto" w:line="276"/>
        <w:ind w:left="4245" w:hanging="4245"/>
        <w:rPr/>
      </w:pPr>
      <w:r>
        <w:rPr>
          <w:rFonts w:eastAsia="Calibri"/>
        </w:rPr>
        <w:t>Ajtószerkezetek:</w:t>
        <w:tab/>
        <w:tab/>
        <w:t xml:space="preserve">a bejárati ajtó parkettamintás, kémlelőablakos, hagyományos szerkezetű, egyszárnyú ajtó; a beltéri ajtók faanyagú, üvegezett, illetve teli ajtólapos, típus szerkezetek </w:t>
      </w:r>
    </w:p>
    <w:p>
      <w:pPr>
        <w:pStyle w:val="Normal"/>
        <w:shd w:fill="FFFFFF" w:val="clear"/>
        <w:spacing w:lineRule="auto" w:line="276"/>
        <w:ind w:left="4245" w:hanging="4245"/>
        <w:rPr>
          <w:rFonts w:eastAsia="Calibri"/>
        </w:rPr>
      </w:pPr>
      <w:r>
        <w:rPr>
          <w:rFonts w:eastAsia="Calibri"/>
        </w:rPr>
        <w:t>Nyílászárók jellemzése:</w:t>
        <w:tab/>
        <w:tab/>
        <w:t>a nyílászárók korszerűtlenek, az ablakok cserére, a beltéri ajtók felújításra szorulnak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Épületgépészet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  <w:t>Fűtési mód:</w:t>
        <w:tab/>
        <w:tab/>
        <w:tab/>
        <w:tab/>
        <w:tab/>
        <w:t>egyedi</w:t>
      </w:r>
    </w:p>
    <w:p>
      <w:pPr>
        <w:pStyle w:val="Normal"/>
        <w:shd w:fill="FFFFFF" w:val="clear"/>
        <w:spacing w:lineRule="auto" w:line="276"/>
        <w:ind w:left="4245" w:hanging="4245"/>
        <w:rPr>
          <w:rFonts w:eastAsia="Calibri"/>
        </w:rPr>
      </w:pPr>
      <w:r>
        <w:rPr>
          <w:rFonts w:eastAsia="Calibri"/>
        </w:rPr>
        <w:t>Fűtési mód típusa:</w:t>
        <w:tab/>
        <w:tab/>
        <w:t xml:space="preserve">egy helyiség fűtött, mobil elektromos kályhával 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  <w:t>Egyéb jelentős értékű berendezések:</w:t>
        <w:tab/>
        <w:tab/>
        <w:t xml:space="preserve">nincsenek </w:t>
      </w:r>
    </w:p>
    <w:p>
      <w:pPr>
        <w:pStyle w:val="Normal"/>
        <w:shd w:fill="FFFFFF" w:val="clear"/>
        <w:spacing w:lineRule="auto" w:line="276"/>
        <w:ind w:left="4245" w:hanging="4245"/>
        <w:rPr>
          <w:rFonts w:eastAsia="Calibri"/>
        </w:rPr>
      </w:pPr>
      <w:r>
        <w:rPr>
          <w:rFonts w:eastAsia="Calibri"/>
        </w:rPr>
        <w:t>Épületgépészet állapota:</w:t>
        <w:tab/>
        <w:tab/>
        <w:t>lámpatest hiány, nem záródó ajtók, aláméretezett áramhálózat</w:t>
      </w:r>
    </w:p>
    <w:p>
      <w:pPr>
        <w:pStyle w:val="Normal"/>
        <w:shd w:fill="FFFFFF" w:val="clear"/>
        <w:spacing w:lineRule="auto" w:line="276"/>
        <w:ind w:left="4245" w:hanging="4245"/>
        <w:rPr>
          <w:rFonts w:eastAsia="Calibri"/>
        </w:rPr>
      </w:pPr>
      <w:r>
        <w:rPr>
          <w:rFonts w:eastAsia="Calibri"/>
        </w:rPr>
        <w:t>Épületgépészet állapotának jellemzése:</w:t>
        <w:tab/>
        <w:t xml:space="preserve">a belső ivóvízhálózat horganyzott cső vezetékes, </w:t>
        <w:tab/>
        <w:t xml:space="preserve">a szennyvíz vezeték PVC anyagú; az áramvezetékek keresztmetszete a jelenlegi terheléseket nem viseli el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  <w:t>Melegvízellátás:</w:t>
        <w:tab/>
        <w:tab/>
        <w:tab/>
        <w:tab/>
        <w:t xml:space="preserve">villanybojler 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  <w:t>Hőleadó felületek:</w:t>
        <w:tab/>
        <w:tab/>
        <w:tab/>
        <w:tab/>
        <w:t>konvekciós és sugárzó felület</w:t>
      </w:r>
    </w:p>
    <w:p>
      <w:pPr>
        <w:pStyle w:val="Normal"/>
        <w:spacing w:lineRule="auto" w:line="4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tőszerkezet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10"/>
        <w:gridCol w:w="2504"/>
        <w:gridCol w:w="2943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tő kialakítása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tőszerkezet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tőfedés, héjalás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tőszerkezet/Tetőfedés állapota</w:t>
            </w:r>
          </w:p>
        </w:tc>
      </w:tr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astető, nyeregtető idom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aanyagú, állószékes tetőszerkezet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mac tetőcserép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érülésmentes tetőfedés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jó műszaki állapotú tetőszerkezet 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Homlokzat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471"/>
        <w:gridCol w:w="2958"/>
      </w:tblGrid>
      <w:tr>
        <w:trPr/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mlokzatburkolat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mlokzatburkolat állapota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ábazatburkolat</w:t>
            </w:r>
          </w:p>
        </w:tc>
      </w:tr>
      <w:tr>
        <w:trPr/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őszigetelés nélküli, nemesvakolat felületképzés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jó műszaki állapotú, minimálisan elszíneződött, sérülésmentes felületképzés 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ábazat burkolat nélküli, felületképzése festett, kőporos vakolat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Helyiséglista: (hrsz.:)</w:t>
        <w:tab/>
        <w:tab/>
        <w:tab/>
      </w:r>
      <w:r>
        <w:rPr>
          <w:b/>
          <w:bCs/>
        </w:rPr>
        <w:t>1195/4/A/3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42"/>
        <w:gridCol w:w="1202"/>
        <w:gridCol w:w="1111"/>
        <w:gridCol w:w="1206"/>
        <w:gridCol w:w="1161"/>
        <w:gridCol w:w="1332"/>
        <w:gridCol w:w="996"/>
      </w:tblGrid>
      <w:tr>
        <w:trPr/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elyiségek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ttó terület (m²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asznos alapterü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et (m²)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rrek-ciós té-nyező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ukált alapterü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et (m²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dozat-burkola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elület-képzés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elma-gasság (m)</w:t>
            </w:r>
          </w:p>
        </w:tc>
      </w:tr>
      <w:tr>
        <w:trPr/>
        <w:tc>
          <w:tcPr>
            <w:tcW w:w="1336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őtér</w:t>
            </w:r>
          </w:p>
        </w:tc>
        <w:tc>
          <w:tcPr>
            <w:tcW w:w="942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02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11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61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ketta</w:t>
            </w:r>
          </w:p>
        </w:tc>
        <w:tc>
          <w:tcPr>
            <w:tcW w:w="1332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estett</w:t>
            </w:r>
          </w:p>
        </w:tc>
        <w:tc>
          <w:tcPr>
            <w:tcW w:w="996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zob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kett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estet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zob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kett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estet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yh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ozaik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alicsempe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estet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mr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ozaik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estet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ürdőszob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ozaik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alicsempe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estet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C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ozaik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alicsempe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estet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/>
        <w:tc>
          <w:tcPr>
            <w:tcW w:w="133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Összesen</w:t>
            </w:r>
          </w:p>
        </w:tc>
        <w:tc>
          <w:tcPr>
            <w:tcW w:w="942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,0</w:t>
            </w:r>
          </w:p>
        </w:tc>
        <w:tc>
          <w:tcPr>
            <w:tcW w:w="1202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,0</w:t>
            </w:r>
          </w:p>
        </w:tc>
        <w:tc>
          <w:tcPr>
            <w:tcW w:w="1111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06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,0</w:t>
            </w:r>
          </w:p>
        </w:tc>
        <w:tc>
          <w:tcPr>
            <w:tcW w:w="1161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32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6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</w:tbl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3" w:name="__RefHeading___Toc478726006"/>
      <w:bookmarkEnd w:id="3"/>
      <w:r>
        <w:rPr/>
        <w:t>IV. Tájékoztató az ajánlattevők részére</w:t>
      </w:r>
    </w:p>
    <w:p>
      <w:pPr>
        <w:pStyle w:val="Normal"/>
        <w:spacing w:lineRule="auto" w:line="360"/>
        <w:rPr/>
      </w:pPr>
      <w:r>
        <w:rPr/>
        <w:t>Tokaj Város Önkormányzata felajánlja értékesítésre a tulajdonában lévő, Tokaj, Jókai út 3. földszint 3. ajtó, 1195/4/A/3. helyrajzi szám alatti 37 m</w:t>
      </w:r>
      <w:r>
        <w:rPr>
          <w:vertAlign w:val="superscript"/>
        </w:rPr>
        <w:t>2</w:t>
      </w:r>
      <w:r>
        <w:rPr/>
        <w:t xml:space="preserve"> területű lakását.</w:t>
      </w:r>
    </w:p>
    <w:p>
      <w:pPr>
        <w:pStyle w:val="Normal"/>
        <w:spacing w:lineRule="auto" w:line="360"/>
        <w:jc w:val="both"/>
        <w:rPr/>
      </w:pPr>
      <w:r>
        <w:rPr/>
        <w:t>Az ingatlan jól megközelíthető helyen a település déli centrumában helyezkedik el, megtekinthető a pályázat megjelenését követően munkanapokon 8:00 és 15:00 óra között (előzetes egyeztetés: +36-47-553-018 telefonon).</w:t>
      </w:r>
    </w:p>
    <w:p>
      <w:pPr>
        <w:pStyle w:val="Normal"/>
        <w:spacing w:lineRule="auto" w:line="360"/>
        <w:rPr/>
      </w:pPr>
      <w:r>
        <w:rPr/>
        <w:t xml:space="preserve">Az ingatlan értékesítési minimum ára: 3.700.000-Ft  </w:t>
      </w:r>
    </w:p>
    <w:p>
      <w:pPr>
        <w:pStyle w:val="Normal"/>
        <w:spacing w:lineRule="auto" w:line="360"/>
        <w:rPr/>
      </w:pPr>
      <w:r>
        <w:rPr/>
        <w:t>Az önkormányzat a minimum ár alatti pályázatokat érvénytelennek nyilvánítj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A pályázat benyújtásának módja:</w:t>
      </w:r>
      <w:r>
        <w:rPr>
          <w:sz w:val="22"/>
          <w:szCs w:val="22"/>
        </w:rPr>
        <w:t xml:space="preserve">: Zárt borítékban, kizárólag postai úton, cím: Tokaji Közös Önkormányzati Hivatal 3910 Tokaj, Rákóczi u. 54. A borítékon fel kell tüntetni a </w:t>
      </w:r>
      <w:r>
        <w:rPr>
          <w:b/>
          <w:i/>
          <w:sz w:val="22"/>
          <w:szCs w:val="22"/>
        </w:rPr>
        <w:t>„Tokaj, Jókai út 3. földszint 3. szám alatti lakás vételi ajánlata”</w:t>
      </w:r>
      <w:r>
        <w:rPr>
          <w:sz w:val="22"/>
          <w:szCs w:val="22"/>
        </w:rPr>
        <w:t xml:space="preserve"> megnevezést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pályázatok benyújtásának határideje:</w:t>
      </w:r>
      <w:r>
        <w:rPr/>
        <w:t xml:space="preserve"> </w:t>
        <w:tab/>
        <w:t>2020. november 27.  (péntek)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  <w:t>A pályázatok elbírálásának határideje: 2020. december 4-ig , a döntésről a pályázók értesítést kapnak.</w:t>
      </w:r>
    </w:p>
    <w:p>
      <w:pPr>
        <w:pStyle w:val="Normal"/>
        <w:spacing w:lineRule="auto" w:line="360"/>
        <w:rPr/>
      </w:pPr>
      <w:r>
        <w:rPr/>
        <w:t>A kiíró a pályázat elbírálása során nem köteles egyik ajánlat elfogadására sem, az értékesítési szándékától elállha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Általános pályázati tudnivalók:</w:t>
      </w:r>
    </w:p>
    <w:p>
      <w:pPr>
        <w:pStyle w:val="Normal"/>
        <w:spacing w:lineRule="auto" w:line="360"/>
        <w:jc w:val="both"/>
        <w:rPr/>
      </w:pPr>
      <w:r>
        <w:rPr/>
        <w:t>Az általános jogszabályokon (Ptk. stb.) kívül a jogügyletre alkalmazni kell az Önkormányzat vagyonrendeletét is, mely a tokaj.hu honlapon megtalálható.</w:t>
      </w:r>
    </w:p>
    <w:p>
      <w:pPr>
        <w:pStyle w:val="Normal"/>
        <w:spacing w:lineRule="auto" w:line="360"/>
        <w:jc w:val="both"/>
        <w:rPr/>
      </w:pPr>
      <w:r>
        <w:rPr/>
        <w:t>A pályázaton való részvételre az jogosult, aki a pályázat benyújtásával egyidejűleg a pályázati biztosíték összegét a kiíró rendelkezésére bocsátja. A pályázati biztosíték mértéke a minimum ár nettó összegének 5 %-ával azonos összeg: 185.000-Ft (a pályázati biztosíték befizetése a Takarékbank Zrt-nél vezetett 68500012-11053442-00000000 számú számlára történő átutalással teljesíthető). A pályázati biztosítékot elveszti a nyertes pályázó, ha az adásvételi szerződést az előírt határidőn belül nem köti meg. A pályázati biztosíték egyébként a vételár összegébe beszámít. Az eredménytelenül pályázóknak a kaució összegét 8 napon belül a kiíró visszatéríti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szerződéskötés időpontja:</w:t>
      </w:r>
      <w:r>
        <w:rPr/>
        <w:t xml:space="preserve"> </w:t>
        <w:tab/>
        <w:t>2020. december 31-ig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izetési feltételek, határidő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A szerződés aláírása után 15 napon belül a pályázati biztosíték összegével csökkentett teljes vételár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 fizetés módja: átutalással a Takarékbank Zrt-nél vezetett 68500012-11053442-00000000 számú számlára.</w:t>
      </w:r>
    </w:p>
    <w:p>
      <w:pPr>
        <w:pStyle w:val="Normal"/>
        <w:spacing w:lineRule="auto" w:line="360"/>
        <w:rPr/>
      </w:pPr>
      <w:r>
        <w:rPr/>
        <w:t>Amennyiben a pályázó a pályázatot a pályázat benyújtási határidő letelte előtt visszavonja, valamint ha a pályázat érvénytelen vagy eredménytelen, továbbá a pályázat elbírálása után annak a pályázónak, aki nem vált a pályázat nyertesévé, a pályázati biztosítékot a kiíró az elbírálást követő 8 napon belül visszautalja.</w:t>
      </w:r>
    </w:p>
    <w:p>
      <w:pPr>
        <w:pStyle w:val="Normal"/>
        <w:spacing w:lineRule="auto" w:line="360"/>
        <w:rPr/>
      </w:pPr>
      <w:r>
        <w:rPr/>
        <w:t>A pályázat elnyerésével a biztosíték foglalóvá válik, melyet a nyertes pályázó elveszít, ha a szerződéskötést elmulasztja a szerződéskötési határidőn belül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A pályázat kiírója fenntartja azon jogát, hogy a legmagasabb vételárat kínáló ajánlattevőkkel a pályázatbontást követően további tárgyalást folytasson, közöttük zártkörű licitet tartson, illetve, hogy a pályázatot indokolás nélkül eredménytelennek nyilvánít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z ajánlattevő a benyújtott ajánlatához a benyújtástól számított 60 napig kötve van (ajánlati kötöttség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ályázó adatait: magánszemély esetén családi és utónevét, leánykori családi és utónevét, születési évét, anyja nevét, lakcímét, személyi azonosítóját, továbbá pénzintézeti folyószámlaszámát, a statisztikai számjellel rendelkező pályázó esetén a szervezet megnevezését, székhelyet, törzsszámát, valamint 3 hónapnál nem régebbi cégkivonatát (vállalkozói engedélyének másolatát), képviselőjének nevét és a képviselet jogcímét, valamint pénzintézeti bankszámlaszámát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vételi árajánlatot és annak megfizetési módját, határidejé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ályázati biztosíték befizetéséről szóló igazolást,</w:t>
      </w:r>
    </w:p>
    <w:p>
      <w:pPr>
        <w:pStyle w:val="Heading1"/>
        <w:rPr/>
      </w:pPr>
      <w:bookmarkStart w:id="4" w:name="__RefHeading___Toc478726007"/>
      <w:bookmarkEnd w:id="4"/>
      <w:r>
        <w:rPr/>
        <w:t>V. Az ajánlatok formai és tartalmai követelmény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ajánlatot írásban, zárt borítékban, jelen dokumentációban meghatározott feltételek szerint kell az ajánlattételi határidő lejártáig a Kiíróhoz benyújtani.</w:t>
      </w:r>
    </w:p>
    <w:p>
      <w:pPr>
        <w:pStyle w:val="Normal"/>
        <w:spacing w:lineRule="auto" w:line="360"/>
        <w:jc w:val="both"/>
        <w:rPr/>
      </w:pPr>
      <w:r>
        <w:rPr/>
        <w:t>Az ajánlat megtételéhez a dokumentáció következő oldalán található ajánlattevői nyilatkozatot kötelező jelleggel ki kell tölteni, szabályszerűen aláírn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Az ajánlat érvénytelen, h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z ajánlattételi határidő után nyújtották be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em felel meg a pályázati felhívásban, illetőleg jelen dokumentációba foglalt bármely alaki vagy tartalmi követelménynek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z ajánlati ár nem éri el a minimum ára (3.700.000.- Ft. 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incs aláírva; cég esetén cégszerűen, minden más személy esetében két tanú együttes aláírásával</w:t>
      </w:r>
    </w:p>
    <w:p>
      <w:pPr>
        <w:pStyle w:val="Heading1"/>
        <w:rPr/>
      </w:pPr>
      <w:bookmarkStart w:id="5" w:name="__RefHeading___Toc478726008"/>
      <w:bookmarkEnd w:id="5"/>
      <w:r>
        <w:rPr/>
        <w:t>Ajánlattevői nyilatkozat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Kötelezően alkalmazandó formátu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ajánlattevő nev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Székhelye/lakhely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Képviselőjének nev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Adószáma/adóazonosító jel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Cégjegyzékszáma/bírósági nyilvántartásba vételi száma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Bankszámláját vezető pénzintézet neve, bankszámla száma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Statisztikai jelzőszám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agánszemély ajánlattevő esetén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Születési nev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Anyja nev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Születési hely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Személyazonosító jel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z ajánlattevő elérhetősége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Tel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Fax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both"/>
        <w:rPr/>
      </w:pPr>
      <w:r>
        <w:rPr/>
        <w:t>Alulírott ajánlattevő ezennel vételi ajánlatot teszek a Tokaj Város Önkormányzat tulajdonát képező, Tokaj, Jókai út 3. földszint 3. ajtó, 1195/4/A/3. hrsz. alatt található, 37 m</w:t>
      </w:r>
      <w:r>
        <w:rPr>
          <w:vertAlign w:val="superscript"/>
        </w:rPr>
        <w:t>2</w:t>
      </w:r>
      <w:r>
        <w:rPr/>
        <w:t xml:space="preserve"> területű, lakás tulajdonjogának összesen </w:t>
        <w:tab/>
        <w:t xml:space="preserve"> Ft azaz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both"/>
        <w:rPr/>
      </w:pPr>
      <w:r>
        <w:rPr/>
        <w:tab/>
        <w:t xml:space="preserve"> Ft vételár ellenében történő megvásárlására.</w:t>
      </w:r>
    </w:p>
    <w:p>
      <w:pPr>
        <w:pStyle w:val="Normal"/>
        <w:spacing w:lineRule="auto" w:line="360"/>
        <w:jc w:val="both"/>
        <w:rPr/>
      </w:pPr>
      <w:r>
        <w:rPr/>
        <w:t xml:space="preserve">A vételár megfizetését a következő ütemezés szerint vállalom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Jelen nyilatkozat aláírásával alulírott ajánlattevő kijelentem, hogy a pályázati felhívásban és az ajánlati dokumentációba foglalt feltételeket ismerem, azokat magamra nézve kötelezőnek fogadom el.</w:t>
      </w:r>
    </w:p>
    <w:p>
      <w:pPr>
        <w:pStyle w:val="Normal"/>
        <w:spacing w:lineRule="auto" w:line="360"/>
        <w:jc w:val="both"/>
        <w:rPr/>
      </w:pPr>
      <w:r>
        <w:rPr/>
        <w:t>Kijelentem, hogy ezen vételi ajánlat megtételekor a vétel tárgyát képező ingatlant ismertem és rendelkezésemre állt minden olyan információ, amely a vételi ajánlat megtételekor számomra szükséges volt.</w:t>
      </w:r>
    </w:p>
    <w:p>
      <w:pPr>
        <w:pStyle w:val="Normal"/>
        <w:tabs>
          <w:tab w:val="clear" w:pos="709"/>
          <w:tab w:val="left" w:pos="2268" w:leader="dot"/>
          <w:tab w:val="left" w:pos="8505" w:leader="dot"/>
        </w:tabs>
        <w:spacing w:lineRule="auto" w:line="360"/>
        <w:jc w:val="both"/>
        <w:rPr/>
      </w:pPr>
      <w:r>
        <w:rPr/>
        <w:t xml:space="preserve">Kijelentem, hogy ezen vételi nyilatkozatom tekintetében 2020. </w:t>
        <w:tab/>
        <w:t xml:space="preserve"> hó </w:t>
      </w:r>
    </w:p>
    <w:p>
      <w:pPr>
        <w:pStyle w:val="Normal"/>
        <w:tabs>
          <w:tab w:val="clear" w:pos="709"/>
          <w:tab w:val="left" w:pos="2268" w:leader="dot"/>
          <w:tab w:val="left" w:pos="8505" w:leader="dot"/>
        </w:tabs>
        <w:spacing w:lineRule="auto" w:line="360"/>
        <w:jc w:val="both"/>
        <w:rPr/>
      </w:pPr>
      <w:r>
        <w:rPr/>
        <w:tab/>
        <w:t xml:space="preserve"> napjáig ajánlati kötöttséget vállalok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 xml:space="preserve">Kelt: </w:t>
        <w:tab/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/>
        <w:tab/>
        <w:t>az ajánlattevő aláírása</w:t>
      </w:r>
    </w:p>
    <w:p>
      <w:pPr>
        <w:pStyle w:val="Heading1"/>
        <w:numPr>
          <w:ilvl w:val="1"/>
          <w:numId w:val="7"/>
        </w:numPr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mellékle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z ingatlan elhelyezkedése Tokajban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80000" cy="3348990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abályozási terv térképrész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39590" cy="3608070"/>
            <wp:effectExtent l="0" t="0" r="0" b="0"/>
            <wp:docPr id="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  <w:lang w:eastAsia="hu-HU"/>
        </w:rPr>
      </w:pPr>
      <w:r>
        <w:rPr>
          <w:b/>
          <w:sz w:val="28"/>
          <w:szCs w:val="28"/>
          <w:u w:val="single"/>
          <w:lang w:eastAsia="hu-HU"/>
        </w:rPr>
        <w:t>Alaprajz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hu-HU"/>
        </w:rPr>
      </w:pPr>
      <w:r>
        <w:rPr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14675" cy="363410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melléklet: Tulajdoni lap másolat a vétel tárgyát képező ingatlanról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6215" cy="758317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3. melléklet:</w:t>
      </w:r>
      <w:r>
        <w:rPr/>
        <w:t xml:space="preserve"> Tokaj Város Önkormányzat Képviselő-testületének 5/2013. (IV.19.) önkormányzati rendelete az Önkormányzat vagyonáról, a vagyonhasznosítás rendjéről és a vagyontárgyak feletti tulajdonosi jogok gyakorlásának szabályairól letölthető a </w:t>
      </w:r>
      <w:hyperlink r:id="rId6">
        <w:r>
          <w:rPr>
            <w:rStyle w:val="InternetLink"/>
            <w:sz w:val="20"/>
            <w:szCs w:val="20"/>
          </w:rPr>
          <w:t>http://www.tokaj.hu/rendeletek/</w:t>
        </w:r>
      </w:hyperlink>
      <w:r>
        <w:rPr/>
        <w:t xml:space="preserve"> oldalról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smallCap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Cmsor1TimesNewRoman">
    <w:name w:val="Stílus Címsor 1 + Times New Roman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okaj.hu/rendeletek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4:00Z</dcterms:created>
  <dc:creator>Kriszti</dc:creator>
  <dc:description/>
  <cp:keywords/>
  <dc:language>en-US</dc:language>
  <cp:lastModifiedBy>Zsuzsa Németh</cp:lastModifiedBy>
  <dcterms:modified xsi:type="dcterms:W3CDTF">2020-11-10T14:43:00Z</dcterms:modified>
  <cp:revision>4</cp:revision>
  <dc:subject/>
  <dc:title>Tokaj Város Önkormányzata, Tokaj, Rákóczi út 54</dc:title>
</cp:coreProperties>
</file>