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hadow/>
        </w:rPr>
      </w:pPr>
      <w:r>
        <w:rPr>
          <w:b/>
          <w:lang w:val="en-US" w:eastAsia="en-US"/>
        </w:rPr>
        <w:drawing>
          <wp:inline distT="0" distB="0" distL="0" distR="0">
            <wp:extent cx="5894705" cy="732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Borsod-Abaúj-Zemplén Megyei Rendőr-főkapitányság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autoSpaceDE w:val="false"/>
        <w:spacing w:before="0" w:after="24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PÁLYÁZATI</w:t>
      </w:r>
      <w:r>
        <w:rPr>
          <w:b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FELHÍVÁS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orsod-Abaúj-Zemplén Megyei Rendőr-főkapitányság pályázatot hirdet a középfokú köznevelési intézmények első, második vagy harmadik évfolyamán tanuló roma származású fiatalok tanulmányai eredményes befejezésének elősegítésére és a rendő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a választásának ösztönz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0/2021. tanév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i feltételek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ályázatot azok a roma származású fiatalok nyújthatnak be, akik középfokú köznevelési intézmények nappali tagozatán első, második vagy harmadik évfolyamán tanulnak, évismétlésre semmilyen tantárgyból nem kötelezettek, és a pályázat benyújtásának évében elért, év végi tanulmányi átlageredményük legalább 3,00. A pályázónak a fentiek mellett a pályázat benyújtásakor az alábbi feltételeknek kell eleget tenni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numPr>
          <w:ilvl w:val="1"/>
          <w:numId w:val="3"/>
        </w:numPr>
        <w:autoSpaceDE w:val="false"/>
        <w:spacing w:before="0" w:after="120"/>
        <w:ind w:left="568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agyar állampolgárság;</w:t>
      </w:r>
    </w:p>
    <w:p>
      <w:pPr>
        <w:pStyle w:val="Heading1"/>
        <w:keepNext w:val="false"/>
        <w:numPr>
          <w:ilvl w:val="1"/>
          <w:numId w:val="3"/>
        </w:numPr>
        <w:autoSpaceDE w:val="false"/>
        <w:spacing w:before="0" w:after="120"/>
        <w:ind w:left="568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agyarországi lakóhely;</w:t>
      </w:r>
    </w:p>
    <w:p>
      <w:pPr>
        <w:pStyle w:val="Heading1"/>
        <w:keepNext w:val="false"/>
        <w:numPr>
          <w:ilvl w:val="1"/>
          <w:numId w:val="3"/>
        </w:numPr>
        <w:autoSpaceDE w:val="false"/>
        <w:spacing w:before="0" w:after="120"/>
        <w:ind w:left="568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üntetlen előélet;</w:t>
      </w:r>
    </w:p>
    <w:p>
      <w:pPr>
        <w:pStyle w:val="Heading1"/>
        <w:keepNext w:val="false"/>
        <w:numPr>
          <w:ilvl w:val="1"/>
          <w:numId w:val="3"/>
        </w:numPr>
        <w:autoSpaceDE w:val="false"/>
        <w:spacing w:before="0" w:after="120"/>
        <w:ind w:left="568" w:hanging="284"/>
        <w:jc w:val="both"/>
        <w:rPr/>
      </w:pPr>
      <w:r>
        <w:rPr>
          <w:b w:val="false"/>
          <w:bCs/>
          <w:szCs w:val="24"/>
        </w:rPr>
        <w:t>valamely rendészeti szakközépiskolába vagy a Nemzeti Közszolgálati Egyetem Rendészettudományi Karára való, a középfokú köznevelési intézmény elvégzését követő jelentkezés, a hivatásos szolgálati viszony létesítéséhez szükséges tanulmányi és vizsgakötelezettségek teljesítésének, valamint ezt követően a hivatásos szolgálati viszony vállalása;</w:t>
      </w:r>
    </w:p>
    <w:p>
      <w:pPr>
        <w:pStyle w:val="Heading1"/>
        <w:keepNext w:val="false"/>
        <w:numPr>
          <w:ilvl w:val="1"/>
          <w:numId w:val="3"/>
        </w:numPr>
        <w:autoSpaceDE w:val="false"/>
        <w:spacing w:before="0" w:after="120"/>
        <w:ind w:left="568" w:hanging="284"/>
        <w:jc w:val="both"/>
        <w:rPr/>
      </w:pPr>
      <w:r>
        <w:rPr>
          <w:b w:val="false"/>
          <w:bCs/>
          <w:szCs w:val="24"/>
        </w:rPr>
        <w:t>szakiskolai tanulók esetében az érettségi megszerzésének, és a tanulmányok ennek megfelelő – a szakiskolai tanulmányok befejezését követő tanévben történő –folytatásának vállalása;</w:t>
      </w:r>
    </w:p>
    <w:p>
      <w:pPr>
        <w:pStyle w:val="Heading1"/>
        <w:keepNext w:val="false"/>
        <w:numPr>
          <w:ilvl w:val="1"/>
          <w:numId w:val="3"/>
        </w:numPr>
        <w:autoSpaceDE w:val="false"/>
        <w:spacing w:before="0" w:after="120"/>
        <w:ind w:left="568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ifogástalan életvitel és jó hírnév a pályázó vonatkozásában; a pályázó hozzátartozóinak és a vele egy háztartásban élőknek az életvitele a szolgálat törvényes és befolyástól mentes ellátását nem veszélyezteti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7" w:color="808080"/>
        </w:pBdr>
        <w:jc w:val="center"/>
        <w:rPr/>
      </w:pPr>
      <w:r>
        <w:rPr>
          <w:b/>
          <w:iCs/>
          <w:color w:val="808080"/>
        </w:rPr>
        <w:t>Cím: 3527 Miskolc, Zsolcai kapu 32. szám; 3501 Miskolc, Pf. 161.</w:t>
      </w:r>
    </w:p>
    <w:p>
      <w:pPr>
        <w:pStyle w:val="Footer"/>
        <w:jc w:val="center"/>
        <w:rPr/>
      </w:pPr>
      <w:r>
        <w:rPr>
          <w:b/>
          <w:iCs/>
          <w:color w:val="808080"/>
        </w:rPr>
        <w:t>Telefon: (06-46) 514-504, BM: (31) 20-24; Fax: (06-46) 514-513, BM: (31) 21-15</w:t>
      </w:r>
    </w:p>
    <w:p>
      <w:pPr>
        <w:pStyle w:val="Normal"/>
        <w:jc w:val="center"/>
        <w:rPr/>
      </w:pPr>
      <w:r>
        <w:rPr>
          <w:b/>
          <w:iCs/>
          <w:color w:val="808080"/>
        </w:rPr>
        <w:t>E-mail: borsodmrfk@borsod.police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1"/>
          <w:numId w:val="3"/>
        </w:numPr>
        <w:autoSpaceDE w:val="false"/>
        <w:ind w:left="568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gészségi, pszichikai és fizikai alkalmasság, az alkalmasság pályázat elbírálása során történő, valamint a támogatás időtartama alatti megállapításához szükséges vizsgálatok írásban történő vállalása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numPr>
          <w:ilvl w:val="1"/>
          <w:numId w:val="3"/>
        </w:numPr>
        <w:autoSpaceDE w:val="false"/>
        <w:spacing w:before="0" w:after="120"/>
        <w:ind w:left="568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írásbeli hozzájárulás a pályázat benyújtása során az ORFK rendelkezésére bocsátott személyes – köztük különleges – adatoknak </w:t>
      </w:r>
      <w:r>
        <w:rPr>
          <w:b w:val="false"/>
        </w:rPr>
        <w:t>a cigány származású fiatalok rendőrré válásának elősegítése érdekében a Rendőrség által biztosított támogatási rendszer létrehozásáról, valamint a rendőri szervek ezzel kapcsolatos feladatairól szóló ORFK utasításban</w:t>
      </w:r>
      <w:r>
        <w:rPr>
          <w:b w:val="false"/>
          <w:bCs/>
          <w:szCs w:val="24"/>
        </w:rPr>
        <w:t xml:space="preserve"> foglaltak szerinti kezeléséhez, valamint ahhoz, hogy e követelményeknek való megfelelés megállapítása érdekében a pályázó lakó- és családi körülményeit, továbbá a korábbi büntetéseire vonatkozó adatokat előzetesen és a támogatási szerződés hatályának tartama alatt a Rendőrség bármikor megvizsgálhatja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i) </w:t>
      </w:r>
      <w:r>
        <w:rPr>
          <w:sz w:val="24"/>
          <w:szCs w:val="24"/>
        </w:rPr>
        <w:t>írásbeli nyilatkozat roma származásról.</w:t>
      </w:r>
    </w:p>
    <w:p>
      <w:pPr>
        <w:pStyle w:val="Heading1"/>
        <w:keepNext w:val="false"/>
        <w:autoSpaceDE w:val="false"/>
        <w:spacing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360"/>
        <w:jc w:val="both"/>
        <w:rPr>
          <w:bCs/>
          <w:szCs w:val="24"/>
        </w:rPr>
      </w:pPr>
      <w:r>
        <w:rPr>
          <w:bCs/>
          <w:szCs w:val="24"/>
        </w:rPr>
        <w:t>A támogatás formája, mérték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 pályázatot elnyerők számára a támogatást a B-A-Z. Megyei Rendőr-főkapitányság biztosítja saját költségvetése terhére, a </w:t>
      </w:r>
      <w:r>
        <w:rPr>
          <w:bCs/>
          <w:sz w:val="24"/>
          <w:szCs w:val="24"/>
        </w:rPr>
        <w:t>középfokú köznevelési intézményben folytatott</w:t>
      </w:r>
      <w:r>
        <w:rPr>
          <w:sz w:val="24"/>
          <w:szCs w:val="24"/>
        </w:rPr>
        <w:t xml:space="preserve"> tanulmányok hátralévő idejére az alábbiak szerint: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ámla vagy egyéb igazolás alapján a diákotthoni vagy kollégiumi szállásköltség, és a menzai ellátás költségeinek teljes körű térítésével;</w:t>
      </w:r>
    </w:p>
    <w:p>
      <w:pPr>
        <w:pStyle w:val="Heading1"/>
        <w:keepNext w:val="false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b w:val="false"/>
          <w:bCs/>
          <w:szCs w:val="24"/>
        </w:rPr>
        <w:t>tanévenként - számla alapján, személyenként legfeljebb 25.000 Forint értékben - ruházkodási segéllyel;</w:t>
      </w:r>
    </w:p>
    <w:p>
      <w:pPr>
        <w:pStyle w:val="Heading1"/>
        <w:keepNext w:val="false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b w:val="false"/>
          <w:bCs/>
          <w:szCs w:val="24"/>
        </w:rPr>
        <w:t>tanszersegéllyel (a tankönyvek költségeinek számla alapján történő, teljes mértékű térítésével, az egyéb taneszközök esetében pedig - ugyancsak számla alapján - tanévenként és személyenként legfeljebb 4500 forint értékhatárig);</w:t>
      </w:r>
    </w:p>
    <w:p>
      <w:pPr>
        <w:pStyle w:val="Heading1"/>
        <w:keepNext w:val="false"/>
        <w:numPr>
          <w:ilvl w:val="1"/>
          <w:numId w:val="4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z előző félév végi </w:t>
      </w:r>
      <w:r>
        <w:rPr>
          <w:b w:val="false"/>
          <w:szCs w:val="24"/>
        </w:rPr>
        <w:t>tanulmányi</w:t>
      </w:r>
      <w:r>
        <w:rPr>
          <w:b w:val="false"/>
          <w:bCs/>
          <w:szCs w:val="24"/>
        </w:rPr>
        <w:t xml:space="preserve"> eredmény függvényében a tanév alatt, havi rendszerességgel folyósított pénzbeni juttatással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712"/>
      </w:tblGrid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57" w:hanging="0"/>
              <w:rPr/>
            </w:pPr>
            <w:r>
              <w:rPr>
                <w:sz w:val="24"/>
                <w:szCs w:val="24"/>
              </w:rPr>
              <w:t>- 3,00-3,50 tanulmányi átlag esetén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tó 2000 forint/hónap,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sz w:val="24"/>
                <w:szCs w:val="24"/>
              </w:rPr>
              <w:t>- 3,51-4,00 tanulmányi átlag esetén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tó 3000 forint/hónap,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sz w:val="24"/>
                <w:szCs w:val="24"/>
              </w:rPr>
              <w:t>- 4,01-4,50 tanulmányi átlag esetén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ttó 4000 forint/hónap   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sz w:val="24"/>
                <w:szCs w:val="24"/>
              </w:rPr>
              <w:t>- 4,51-5,00 tanulmányi átlag esetén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tó 5000 forint/hónap   összegben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itűnő tanulmányi átlag esetén egy szakmai nap eltöltésére nyílik lehetőség valamely, területileg illetékes rendészeti szakközépiskolába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tudnival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</w:t>
      </w:r>
      <w:r>
        <w:rPr>
          <w:b/>
          <w:sz w:val="24"/>
          <w:szCs w:val="24"/>
        </w:rPr>
        <w:t>2020. június 30-ig</w:t>
      </w:r>
      <w:r>
        <w:rPr>
          <w:sz w:val="24"/>
          <w:szCs w:val="24"/>
        </w:rPr>
        <w:t xml:space="preserve"> a Borsod-Abaúj-Zemplén Megyei Rendőr-főkapitányság Humánigazgatási Szolgálatához (3527 Miskolc, Zsolcai kapu 32. sz.), vagy bármelyik - lakóhely szerinti – rendőrkapitányságon lehet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yar állampolgárság, a magyarországi lakóhely, és a büntetlen előélet igazolására szolgáló dokumentumokat (személyazonosításra szolgáló okmány másolata, lakcímet igazoló hatósági igazolvány másolata, érvényes hatósági erkölcsi bizonyítvány), a Rendőrség által végzendő alkalmassági vizsgálatokhoz való írásbeli hozzájárulást, a személyes adatok kezeléséhez történő írásbeli hozzájárulást, írásbeli nyilatkozatot roma származásról, valamint a tanulói jogviszony és a tanulmányi átlageredmény igazolására szolgáló dokumentumokat (a tanulói jogviszony fennállásáról, a köznevelési intézmény által kiállított igazolás, a bizonyítvány másolata) a pályázat mellékleteként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pályázók egészségügyi, pszichikai és fizikai alkalmasságának vizsgálatát a Borsod-Abaúj-Zemplén Megyei Rendőr-főkapitányság humánigazgatási szolgálata </w:t>
      </w:r>
      <w:r>
        <w:rPr>
          <w:bCs/>
          <w:sz w:val="24"/>
          <w:szCs w:val="24"/>
        </w:rPr>
        <w:t>a rendészeti oktatási intézménybe jelentkezők alkalmassági vizsgálatára irányadó jogszabályi rendelkezések alapján végzi. Az alkalmassági vizsgálatokat a pályázat elbírálása során a Rendőrség kötelező jelleggel végi el. A támogatás időtartama alatt évente legfeljebb egy alkalommal, amennyiben a pályázó egészségi, pszichikai állapota ezt indokolttá teszi, a Rendőrség további alkalmassági vizsgálatok elvégzésére is jogosul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gészségügyi alkalmassági vizsgálat során bemutatni szükséges szakorvosi lel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z egyes rendvédelmi szervek hivatásos állományú tagjai egészségi, pszichikai és fizikai alkalmasságáról, közalkalmazotti és köztisztviselői munkaköri egészségi alkalmasságáról, a szolgálat-, illetve keresőképtelenség megállapításáról, valamint az egészségügyi alapellátásról szóló 57/2009. (X. 30.) IRM-ÖM-PTNM együttes rendelet háziorvos által kitöltött 3/A. sz. melléklet szerinti kérdőív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évnél nem régebbi tüdőszűrő vizsgálat eredménye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bor (vérkép, ionok, vesefunkció, májfunkció, vérzsírok, vércukor, vizelet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llásvizsgálat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emészeti lelet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KG lelet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gészségi állapotával, illetve korábbi betegségeivel kapcsolatos valamennyi dokumentum (szakorvosi leletek, kórházi zárójelentések stb.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érfiaknál egy évnél nem régebbi urológiai vizsgálat eredménye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őknek egy hónapnál nem régebbi nőgyógyászati lelet és egy évnél nem régebbi citológiai vizsgálat eredmény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ályázatokat </w:t>
      </w:r>
      <w:r>
        <w:rPr>
          <w:sz w:val="24"/>
          <w:szCs w:val="24"/>
        </w:rPr>
        <w:t>a Borsod-Abaúj-Zemplén Megyei Rendőr-főkapitányság</w:t>
      </w:r>
      <w:r>
        <w:rPr>
          <w:bCs/>
          <w:sz w:val="24"/>
          <w:szCs w:val="24"/>
        </w:rPr>
        <w:t xml:space="preserve"> vezetője által kijelölt személyekből álló bizottság bírálja el és készíti elő döntés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mogatás odaítéléséről a bizottság javaslata alapján </w:t>
      </w:r>
      <w:r>
        <w:rPr>
          <w:sz w:val="24"/>
          <w:szCs w:val="24"/>
        </w:rPr>
        <w:t>a Borsod-Abaúj-Zemplén Megyei Rendőr-főkapitányság</w:t>
      </w:r>
      <w:r>
        <w:rPr>
          <w:bCs/>
          <w:sz w:val="24"/>
          <w:szCs w:val="24"/>
        </w:rPr>
        <w:t xml:space="preserve"> vezetője dön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nak határideje: 2020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nyert tanulókkal a Borsod-Abaúj-Zemplén Megyei Rendőr-főkapitányság 2020. szeptember 15-ig </w:t>
      </w:r>
      <w:r>
        <w:rPr>
          <w:bCs/>
          <w:sz w:val="24"/>
          <w:szCs w:val="24"/>
        </w:rPr>
        <w:t>támogatási</w:t>
      </w:r>
      <w:r>
        <w:rPr>
          <w:sz w:val="24"/>
          <w:szCs w:val="24"/>
        </w:rPr>
        <w:t xml:space="preserve"> szerződést kö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felvilágosítás a B-A-Z. MRFK Humánigazgatási Szolgálattól szerezhető be (Halasi László c. r. alezredes, 06-46/514-500/22-04 mellé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7/A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i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rFonts w:eastAsia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CharCharChar">
    <w:name w:val=" Char Char Char Char Char Char Char Char Char"/>
    <w:basedOn w:val="Normal"/>
    <w:qFormat/>
    <w:pPr/>
    <w:rPr>
      <w:sz w:val="24"/>
      <w:szCs w:val="24"/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arCharCharChar">
    <w:name w:val=" Char Char1 Char C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4:00Z</dcterms:created>
  <dc:creator>Rendszergazda</dc:creator>
  <dc:description/>
  <cp:keywords/>
  <dc:language>en-US</dc:language>
  <cp:lastModifiedBy>Halasi László</cp:lastModifiedBy>
  <cp:lastPrinted>2010-05-04T14:05:00Z</cp:lastPrinted>
  <dcterms:modified xsi:type="dcterms:W3CDTF">2020-04-29T07:02:00Z</dcterms:modified>
  <cp:revision>3</cp:revision>
  <dc:subject/>
  <dc:title>Szám: 106/1/2009</dc:title>
</cp:coreProperties>
</file>