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808080"/>
        </w:rPr>
      </w:pPr>
      <w:r>
        <w:rPr>
          <w:b/>
          <w:lang w:val="en-US" w:eastAsia="en-US"/>
        </w:rPr>
        <w:drawing>
          <wp:inline distT="0" distB="0" distL="0" distR="0">
            <wp:extent cx="5894705" cy="732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    </w:t>
      </w:r>
      <w:r>
        <w:rPr>
          <w:b/>
          <w:color w:val="808080"/>
        </w:rPr>
        <w:t>Borsod-Abaúj-Zemplén Megyei Rendőr-főkapitányság</w:t>
      </w:r>
    </w:p>
    <w:p>
      <w:pPr>
        <w:pStyle w:val="Header"/>
        <w:jc w:val="center"/>
        <w:rPr>
          <w:b/>
          <w:b/>
          <w:color w:val="808080"/>
        </w:rPr>
      </w:pPr>
      <w:r>
        <w:rPr>
          <w:b/>
          <w:color w:val="808080"/>
        </w:rPr>
        <w:t>Humánigazgatási Szolgálat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küldési határidő: 2020. június 30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CIGÁNY SZÁRMAZÁSÚ FIATALOK 2020. ÉVI TÁMOGATÁSI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ÁLYÁZAT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/>
        <w:t>A jelentkező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ev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dátum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állapot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Állandó lakhely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út, tér, köz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, emelet ajtó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örzetszámma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Értesítési cím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út, tér, köz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, emelet ajtó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örzetszámma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38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7" w:color="808080"/>
        </w:pBdr>
        <w:jc w:val="center"/>
        <w:rPr/>
      </w:pPr>
      <w:r>
        <w:rPr>
          <w:b/>
          <w:iCs/>
          <w:color w:val="808080"/>
        </w:rPr>
        <w:t>Cím: 3527 Miskolc, Zsolcai kapu 32.; 3501 Miskolc, Pf. 161.</w:t>
      </w:r>
    </w:p>
    <w:p>
      <w:pPr>
        <w:pStyle w:val="Footer"/>
        <w:jc w:val="center"/>
        <w:rPr/>
      </w:pPr>
      <w:r>
        <w:rPr>
          <w:b/>
          <w:iCs/>
          <w:color w:val="808080"/>
        </w:rPr>
        <w:t>Telefon: (06-46) 514-586, BM: (31) 21-86; Fax: (06-46) 514-586, BM: (31) 25-06</w:t>
      </w:r>
    </w:p>
    <w:p>
      <w:pPr>
        <w:pStyle w:val="Footer"/>
        <w:jc w:val="center"/>
        <w:rPr/>
      </w:pPr>
      <w:r>
        <w:rPr>
          <w:b/>
          <w:iCs/>
          <w:color w:val="808080"/>
        </w:rPr>
        <w:t>E-mail: vanczakz@borsod.police.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zonosító adata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56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igazolvány száma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óazonosító jel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 jelentkezővel közös háztartásban élő közvetlen hozzátartozók (név, rokonsági fok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pályázó által látogatott középfokú oktatási intézmén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 nev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jelentkező tanulmányi átlageredményei a középfokú oktatási intézmén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>
          <w:trHeight w:val="2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sztályában (félév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sztályában (év vég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ztályában (félév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ztályában (év végi)</w:t>
            </w:r>
          </w:p>
        </w:tc>
      </w:tr>
      <w:tr>
        <w:trPr>
          <w:trHeight w:val="4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sztályában (félév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büntetlen előéletű, cselekvőképes magyar állampolgár vagyok, az érettségi vizsgámat követően jelentkezek valamelyik rendészeti szakgimnáziumba, vagy a Nemzeti Közszolgálati Egyetem Rendészettudományi Karára. Vállalom a hivatásos szolgálati viszony létesítéséhez szükséges tanulmányi és vizsgakötelezettségek teljesítését, valamint ezt követően a hivatásos szolgálati viszo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szakiskolai tanulmányok befejezését követő tanévben vállalom az érettségi megszerzésének, és a tanulmányok ennek megfelelő folytatásá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állalom, hogy a hivatásos szolgálatra való előzetes alkalmasságomat jogszabályi rendelkezésekben rögzített egészségügyi, pszichikai és fizikai vizsgálatokkal megállapítsá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Hozzájárulok személyes adataim kezeléséhez, lakó- és családi körülményeim, továbbá életvitelem kifogástalanságának, korábbi esetleges büntetéseimre vonatkozó adataim – a követelményeknek való megfelelés megállapítása érdekében történő – előzetes, és a Rendőrség által a támogatási szerződés hatályának tartama alatti ellenőrzéséhez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Közeli hozzátartozóim és a velem egy háztartásban élőknek az életvitele a szolgálat törvényes és befolyástól mentes ellátását nem veszélyezte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, 2020. év ____________________ hó _____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, vagy gondvisel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a jelentkező még 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ltötte be a 18. életévé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ő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küldési határidő: 2020. június 30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reeDEmboss" w:sz="24" w:space="1" w:color="000000"/>
      </w:pBdr>
      <w:spacing w:before="0" w:after="1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left="284" w:hanging="0"/>
      <w:jc w:val="center"/>
      <w:outlineLvl w:val="6"/>
    </w:pPr>
    <w:rPr>
      <w:rFonts w:ascii="Book Antiqua" w:hAnsi="Book Antiqua" w:cs="Book Antiqua"/>
      <w:b/>
      <w:sz w:val="2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7:00Z</dcterms:created>
  <dc:creator>Kiképzési Alosztály</dc:creator>
  <dc:description/>
  <cp:keywords/>
  <dc:language>en-US</dc:language>
  <cp:lastModifiedBy>Halasi László</cp:lastModifiedBy>
  <cp:lastPrinted>2014-05-28T16:51:00Z</cp:lastPrinted>
  <dcterms:modified xsi:type="dcterms:W3CDTF">2020-04-29T07:50:00Z</dcterms:modified>
  <cp:revision>5</cp:revision>
  <dc:subject/>
  <dc:title> </dc:title>
</cp:coreProperties>
</file>