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5680" cy="8477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EJELENTŐ LAP EB TARTÁSBAN  BEKÖVETKEZETT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>
          <w:b/>
          <w:sz w:val="28"/>
          <w:szCs w:val="28"/>
        </w:rPr>
        <w:t>VÁLTOZÁSRÓL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ELVESZETT, ELPUSZTULT, ÁTADOTT EBRŐ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TULAJDONOSRA, EBTARTÓRA VONATKOZÓ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EB TULAJDONOSÁNA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Z EB TARTÓJÁN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A TARTOTT EBRE VONATKOZÓ ÁLTALÁN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B AZONOSÍTÁS ADATA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JTÁJA/FAJTAJELLEGE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NEME:* SZUKA</w:t>
            </w:r>
            <w:r>
              <w:rPr>
                <w:b/>
              </w:rPr>
              <w:tab/>
            </w:r>
            <w:r>
              <w:rPr/>
              <w:t>K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8100</wp:posOffset>
                      </wp:positionV>
                      <wp:extent cx="24003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7pt;mso-wrap-distance-left:9.05pt;mso-wrap-distance-right:9.05pt;mso-wrap-distance-top:0pt;mso-wrap-distance-bottom:0pt;margin-top:3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100</wp:posOffset>
                      </wp:positionV>
                      <wp:extent cx="25717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8.7pt;mso-wrap-distance-left:9.05pt;mso-wrap-distance-right:9.05pt;mso-wrap-distance-top:0pt;mso-wrap-distance-bottom:0pt;margin-top:3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IDE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Í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TÁSI HELY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ÍVÓ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A FENTEBB ISMERTETETT EB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5"/>
        <w:gridCol w:w="4853"/>
      </w:tblGrid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  <w:shd w:fill="D9D9D9" w:val="clear"/>
              </w:rPr>
              <w:t>TRANSZPONDERREL (MIKROCHIPPEL) ELLÁTOT EB ESETÉ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P SORSZÁMA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TADO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6830</wp:posOffset>
                      </wp:positionV>
                      <wp:extent cx="263525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20.95pt;mso-wrap-distance-left:9.05pt;mso-wrap-distance-right:9.05pt;mso-wrap-distance-top:0pt;mso-wrap-distance-bottom:0pt;margin-top:2.9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TVEVŐ NEVE 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ESZE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3495</wp:posOffset>
                      </wp:positionV>
                      <wp:extent cx="237490" cy="250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75pt;mso-wrap-distance-left:9.05pt;mso-wrap-distance-right:9.05pt;mso-wrap-distance-top:0pt;mso-wrap-distance-bottom:0pt;margin-top:1.85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PUSZTUL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3495</wp:posOffset>
                      </wp:positionV>
                      <wp:extent cx="24765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75pt;mso-wrap-distance-left:9.05pt;mso-wrap-distance-right:9.05pt;mso-wrap-distance-top:0pt;mso-wrap-distance-bottom:0pt;margin-top:1.8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ÁBBI DÁTUMM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a megfelelő választ kell megjelölni</w:t>
      </w:r>
    </w:p>
    <w:p>
      <w:pPr>
        <w:pStyle w:val="Normal"/>
        <w:rPr/>
      </w:pPr>
      <w:r>
        <w:rPr>
          <w:b/>
        </w:rPr>
        <w:t>Kijelentem, hogy a fenti adatok a valóságnak megfelelnek.</w:t>
      </w:r>
    </w:p>
    <w:p>
      <w:pPr>
        <w:pStyle w:val="Normal"/>
        <w:rPr>
          <w:b/>
          <w:b/>
        </w:rPr>
      </w:pPr>
      <w:r>
        <w:rPr>
          <w:b/>
        </w:rPr>
        <w:t>Kelt:……………………………………,201…   ……hó ……nap                      …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7:00Z</dcterms:created>
  <dc:creator>p.timi@sulid.hu</dc:creator>
  <dc:description/>
  <dc:language>en-US</dc:language>
  <cp:lastModifiedBy>Tímea Sztankovics</cp:lastModifiedBy>
  <cp:lastPrinted>2017-10-10T08:48:00Z</cp:lastPrinted>
  <dcterms:modified xsi:type="dcterms:W3CDTF">2018-04-03T08:17:00Z</dcterms:modified>
  <cp:revision>2</cp:revision>
  <dc:subject/>
  <dc:title/>
</cp:coreProperties>
</file>