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kaj, Jókai út 5. III/6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1164/34/A/22.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adásáho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. szeptember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03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4">
            <w:r>
              <w:rPr>
                <w:rStyle w:val="IndexLink"/>
                <w:lang w:val="en-US" w:eastAsia="en-US"/>
              </w:rPr>
              <w:t>II. A pályázati felhívá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5">
            <w:r>
              <w:rPr>
                <w:rStyle w:val="IndexLink"/>
                <w:lang w:val="en-US" w:eastAsia="en-US"/>
              </w:rPr>
              <w:t>III. Az ingatlan adatai és egyéb jellemző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6">
            <w:r>
              <w:rPr>
                <w:rStyle w:val="IndexLink"/>
                <w:lang w:val="en-US" w:eastAsia="en-US"/>
              </w:rPr>
              <w:t>IV. Tájékoztató az ajánlattevők részére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7">
            <w:r>
              <w:rPr>
                <w:rStyle w:val="IndexLink"/>
                <w:lang w:val="en-US" w:eastAsia="en-US"/>
              </w:rPr>
              <w:t>V. Az ajánlatok formai és tartalmai követelménye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8">
            <w:r>
              <w:rPr>
                <w:rStyle w:val="IndexLink"/>
                <w:lang w:val="en-US" w:eastAsia="en-US"/>
              </w:rPr>
              <w:t>Ajánlattevői nyilatkozat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9">
            <w:r>
              <w:rPr>
                <w:rStyle w:val="IndexLink"/>
                <w:lang w:val="en-US" w:eastAsia="en-US"/>
              </w:rPr>
              <w:t>VI. Alapvető szerződési feltételek</w:t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10">
            <w:r>
              <w:rPr>
                <w:rStyle w:val="IndexLink"/>
                <w:lang w:val="en-US" w:eastAsia="en-US"/>
              </w:rPr>
              <w:t>Mellékletek</w:t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Várostérkép az ingatlan helyének és telekhatárainak bejelölésév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03"/>
      <w:bookmarkEnd w:id="0"/>
      <w:r>
        <w:rPr/>
        <w:t>I. A kiíró adatai és az eljárás időbeli ütemezés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KELET Takarékszövetkezet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17. szeptember 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3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pályázat benyújtásának határideje: 2017. szeptember 20. (szerda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a: kizárólag postai út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ályázatok bontása: 2017. szeptember 25. 9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ak helye: Tokaj Városháza, 3910 Tokaj, Rákóczi út 54. földszinti kistanácskozó te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szükség esetén, külön írásbeli értesítés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öntés a Kiíró képviselő-testületének 2017. szeptember havi ülésé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2017. október 20-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/>
      </w:pPr>
      <w:bookmarkStart w:id="1" w:name="__RefHeading___Toc478726004"/>
      <w:bookmarkEnd w:id="1"/>
      <w:r>
        <w:rPr/>
        <w:t>II. A pályázati felhívás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pályázatot hirdet a tulajdonát képező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Tokaj belterület 1164/34/A/22. helyrajzi számú  3910 Tokaj, Jókai utca 5 sz. 3. emelet 6. ajtó cím alatti lakás értékesítésér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ályázattal kapcsolatos tudnivaló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z ingatlan adatai:</w:t>
      </w:r>
      <w:r>
        <w:rPr>
          <w:sz w:val="18"/>
          <w:szCs w:val="18"/>
        </w:rPr>
        <w:t xml:space="preserve"> 3910 Tokaj, Jókai út 5 szám alatti, 1164/34/A/22. helyrajzi szám alatti, a város déli központjában, jól megközelíthető 5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erületű (szoba, félszoba, konyha, kamra, fürdő, szélfogó) „lakás”  ingatlan. Az épület műszaki állapota jó, az ingatlan teljes közművel ellátot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jánlati feltételek:</w:t>
      </w:r>
      <w:r>
        <w:rPr>
          <w:sz w:val="18"/>
          <w:szCs w:val="18"/>
        </w:rPr>
        <w:t xml:space="preserve"> egyösszegű készpénzes elidegenítés. A pályázatnak tartalmaznia kell a vételárra vonatkozó ajánlatot, mely nem lehet kevesebb bruttó 4.700.000.- Ft összegné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elbírálásra vonatkozó szempontok:</w:t>
      </w:r>
      <w:r>
        <w:rPr>
          <w:sz w:val="18"/>
          <w:szCs w:val="18"/>
        </w:rPr>
        <w:t xml:space="preserve"> előnyt élveznek azok a pályázók, akik a kiírás szerinti vételárnál magasabb összeget ajánlanak. Az ajánlatok elbírálását Tokaj Városi Önkormányzat Képviselő-testületének Pénzügyi és Településfejlesztési Bizottsága javaslata alapján a Képviselő-testület végz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ban való részvétel feltétele:</w:t>
      </w:r>
      <w:r>
        <w:rPr>
          <w:sz w:val="18"/>
          <w:szCs w:val="18"/>
        </w:rPr>
        <w:t xml:space="preserve"> a pályázatbontás napjáig kaució letétbe helyezése. A kaució mértéke a nettó vételár 5 %-a (235.000.- Ft), melyet a pályázó Tokaj Város Önkormányzata KELET Takarékszövetkezet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megtekinthető:</w:t>
      </w:r>
      <w:r>
        <w:rPr>
          <w:sz w:val="18"/>
          <w:szCs w:val="18"/>
        </w:rPr>
        <w:t xml:space="preserve"> a pályázati felhívás megjelenését követően munkanapokon 8:00 és 15:00 óra között (előzetes egyeztetés a (47) 553-013 telefono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 benyújtása:</w:t>
      </w:r>
      <w:r>
        <w:rPr>
          <w:sz w:val="18"/>
          <w:szCs w:val="18"/>
        </w:rPr>
        <w:t xml:space="preserve"> az ajánlatot 2017. szeptember 20-ig kell a kiíró székhelyére (3910 Tokaj, Rákóczi út 54.) címezve,  zárt borítékban postára adni. A borítékon fel kell tüntetni a </w:t>
      </w:r>
      <w:r>
        <w:rPr>
          <w:b/>
          <w:i/>
          <w:sz w:val="18"/>
          <w:szCs w:val="18"/>
        </w:rPr>
        <w:t>„Tokaj, Jókai út 5. III./6 szám alatti lakás vételi ajánlata”</w:t>
      </w:r>
      <w:r>
        <w:rPr>
          <w:sz w:val="18"/>
          <w:szCs w:val="18"/>
        </w:rPr>
        <w:t xml:space="preserve"> megnevezé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 pályázat nyilvános, többfordulós.</w:t>
      </w:r>
      <w:r>
        <w:rPr>
          <w:sz w:val="18"/>
          <w:szCs w:val="18"/>
        </w:rPr>
        <w:t xml:space="preserve"> Több pályázat beérkezése esetén nyilvánosan lefolytatott versenytárgyalás. Versenytárgyalás: szükség esetén külön írásbeli értesítés alapjá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bontására</w:t>
      </w:r>
      <w:r>
        <w:rPr>
          <w:sz w:val="18"/>
          <w:szCs w:val="18"/>
        </w:rPr>
        <w:t xml:space="preserve"> 2017. szeptember 25-én 09:00 órakor kerül sor, a bontás helye: Városháza (3910 Tokaj, Rákóczi út 54.) földszinti tanácskozóterem. A bontási eljáráson a Pályázók részt vehetn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elbírálása</w:t>
      </w:r>
      <w:r>
        <w:rPr>
          <w:sz w:val="18"/>
          <w:szCs w:val="18"/>
        </w:rPr>
        <w:t xml:space="preserve"> a Képviselő-testület 2017. szeptember havi rendes ülésén. A pályázati eredmény kihirdetésére a Pályázók meghívást kapna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ővebb felvilágosítást ad: Brezovcsik Béláné tel.: +36-47-553-013, fax: +36-47-352-006, e-mail: margo.brezovcsikne@tokaj.h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z ajánlatkérő fenntartja magának a jogot a felhívás eredménytelenné nyilvánítására, újabb ajánlat kérésére, illetve versenytárgyalás tartására.</w:t>
      </w:r>
    </w:p>
    <w:p>
      <w:pPr>
        <w:pStyle w:val="Heading1"/>
        <w:rPr/>
      </w:pPr>
      <w:bookmarkStart w:id="2" w:name="__RefHeading___Toc478726005"/>
      <w:bookmarkEnd w:id="2"/>
      <w:r>
        <w:rPr/>
        <w:t>III. Az ingatlan adatai és egyéb jellemző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Tokaj, Jókai út 5. III/6. szám alatti, 1164/34/A/22 helyrajzi számú 52 m</w:t>
      </w:r>
      <w:r>
        <w:rPr>
          <w:vertAlign w:val="superscript"/>
        </w:rPr>
        <w:t>2</w:t>
      </w:r>
      <w:r>
        <w:rPr/>
        <w:t xml:space="preserve"> területű „lakás” megnevezésű ingatlan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a 1164/34 helyrajzi számon nyilvántartott telken, azon belül a 1164/34/A 24 lakásos épületben helyezkedik e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Jókai út 5. III/6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>Tokaj 1164/34/A/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Épület területe:</w:t>
      </w:r>
      <w:r>
        <w:rPr/>
        <w:tab/>
        <w:t>52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>Az ingatlan Tokaj Város déli centrumában található. A város központjából Tarcali és a Malom utcákon keresztül lehet megközelíte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1164/34/A/22. helyrajzi szám alatti  52 m</w:t>
      </w:r>
      <w:r>
        <w:rPr>
          <w:vertAlign w:val="superscript"/>
        </w:rPr>
        <w:t>2</w:t>
      </w:r>
      <w:r>
        <w:rPr/>
        <w:t xml:space="preserve"> területtel (szoba, félszoba, konyha,kamra,fürdő,szélfogó) –  lakás megnevezéssel van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 város déli központi területén van, a Jókai út 5. III/6. szám alatt található.</w:t>
      </w:r>
    </w:p>
    <w:p>
      <w:pPr>
        <w:pStyle w:val="Normal"/>
        <w:spacing w:lineRule="auto" w:line="360"/>
        <w:rPr/>
      </w:pPr>
      <w:r>
        <w:rPr/>
        <w:t>Az ingatlan könnyen megközelíthető. Az ingatlan parkolási lehetőségei jók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i közműv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s ára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ivóví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gá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álózati szennyvíz vezeté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vközlési hálóz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ábel TV hálóz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zfaltozott ú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ra bevezetett közműv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ektromos áram (220 V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ivóv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ennyvízhálózatra rákötv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ÜLET</w:t>
      </w:r>
    </w:p>
    <w:p>
      <w:pPr>
        <w:pStyle w:val="Normal"/>
        <w:spacing w:lineRule="auto" w:line="360"/>
        <w:jc w:val="both"/>
        <w:rPr/>
      </w:pPr>
      <w:r>
        <w:rPr/>
        <w:t xml:space="preserve">Az 1970-es években hagyományos építéstechnológiával épül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zerkezeti leírá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lapozás:</w:t>
      </w:r>
    </w:p>
    <w:p>
      <w:pPr>
        <w:pStyle w:val="Normal"/>
        <w:spacing w:lineRule="auto" w:line="360"/>
        <w:rPr/>
      </w:pPr>
      <w:r>
        <w:rPr/>
        <w:t>egybefüggő vasalt sávalap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igetelés:</w:t>
      </w:r>
    </w:p>
    <w:p>
      <w:pPr>
        <w:pStyle w:val="Normal"/>
        <w:spacing w:lineRule="auto" w:line="360"/>
        <w:jc w:val="both"/>
        <w:rPr/>
      </w:pPr>
      <w:r>
        <w:rPr/>
        <w:t>kétrétegű talajnedvesség elleni csupaszlemezes, bitumenbe ragasztv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alszerkezetek:</w:t>
      </w:r>
    </w:p>
    <w:p>
      <w:pPr>
        <w:pStyle w:val="Normal"/>
        <w:spacing w:lineRule="auto" w:line="360"/>
        <w:jc w:val="both"/>
        <w:rPr/>
      </w:pPr>
      <w:r>
        <w:rPr/>
        <w:t>Kitöltő falas falazott vázszerkeze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ílásáthidalások:</w:t>
      </w:r>
    </w:p>
    <w:p>
      <w:pPr>
        <w:pStyle w:val="Normal"/>
        <w:spacing w:lineRule="auto" w:line="360"/>
        <w:jc w:val="both"/>
        <w:rPr/>
      </w:pPr>
      <w:r>
        <w:rPr/>
        <w:t>Vasbeton áthidaló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ílászárók:</w:t>
      </w:r>
    </w:p>
    <w:p>
      <w:pPr>
        <w:pStyle w:val="Normal"/>
        <w:spacing w:lineRule="auto" w:line="360"/>
        <w:jc w:val="both"/>
        <w:rPr/>
      </w:pPr>
      <w:r>
        <w:rPr/>
        <w:t>Hagyományos faszerkezetű, normál (húzott síküveg) üvegezésű kivitelben készülte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rkolatok:</w:t>
      </w:r>
    </w:p>
    <w:p>
      <w:pPr>
        <w:pStyle w:val="Normal"/>
        <w:spacing w:lineRule="auto" w:line="360"/>
        <w:jc w:val="both"/>
        <w:rPr/>
      </w:pPr>
      <w:r>
        <w:rPr/>
        <w:t>A nagyobb alapterületű szobában ragasztott szalagparketta, a félszoba, az előtér és a konyha burkolata ragasztott PVC, a szélfogó és a fürdő mozaiklappal, míg a kamra portlandcement simítással ellátva.</w:t>
      </w:r>
    </w:p>
    <w:p>
      <w:pPr>
        <w:pStyle w:val="Normal"/>
        <w:spacing w:lineRule="auto" w:line="360"/>
        <w:jc w:val="both"/>
        <w:rPr/>
      </w:pPr>
      <w:r>
        <w:rPr/>
        <w:t>A helységek festése sima enyves fest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Gépészet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illanyszerelés:</w:t>
      </w:r>
      <w:r>
        <w:rPr/>
        <w:t xml:space="preserve"> 220 V-os elektromos rendszer 2,5 mm</w:t>
      </w:r>
      <w:r>
        <w:rPr>
          <w:vertAlign w:val="superscript"/>
        </w:rPr>
        <w:t>2</w:t>
      </w:r>
      <w:r>
        <w:rPr/>
        <w:t>-es alumínium MM vezeték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Vízvezeték:</w:t>
      </w:r>
      <w:r>
        <w:rPr/>
        <w:t xml:space="preserve"> közműhálózatról lecsatlakoztatva 3/4”, valamint 1/2 ” vastag horganyzott acélcső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zennyvízelvezetés: </w:t>
      </w:r>
      <w:r>
        <w:rPr/>
        <w:t>KG és KPE PVC csővel az utcai közcsatorna hálózatra csatlakoztatva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Fűtés: </w:t>
      </w:r>
      <w:r>
        <w:rPr/>
        <w:t>a lakás fűtése villanykályhákkal van megoldva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z épület diagnosztikai állapota:</w:t>
      </w:r>
    </w:p>
    <w:p>
      <w:pPr>
        <w:pStyle w:val="Normal"/>
        <w:spacing w:lineRule="auto" w:line="480"/>
        <w:jc w:val="both"/>
        <w:rPr/>
      </w:pPr>
      <w:r>
        <w:rPr/>
        <w:t>A szemrevételezés során megállapítható, hogy az épület műszaki állapota jó, az ingatlan a rendeltetésszerű használat követelményeit kielégí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3" w:name="__RefHeading___Toc478726006"/>
      <w:bookmarkEnd w:id="3"/>
      <w:r>
        <w:rPr/>
        <w:t>IV. Tájékoztató az ajánlattevők részére</w:t>
      </w:r>
    </w:p>
    <w:p>
      <w:pPr>
        <w:pStyle w:val="Normal"/>
        <w:spacing w:lineRule="auto" w:line="360"/>
        <w:rPr/>
      </w:pPr>
      <w:r>
        <w:rPr/>
        <w:t>Tokaj Város Önkormányzata felajánlja értékesítésre a tulajdonában lévő, Tokaj, Jókai út 5.III/6. szám, 1164/34/A/22. helyrajzi szám alatti 52 m</w:t>
      </w:r>
      <w:r>
        <w:rPr>
          <w:vertAlign w:val="superscript"/>
        </w:rPr>
        <w:t>2</w:t>
      </w:r>
      <w:r>
        <w:rPr/>
        <w:t xml:space="preserve"> területű lakását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 a település déli centrumában helyezkedik el, megtekinthető a pályázat megjelenését követően munkanapokon 8:00 és 15:00 óra között (előzetes egyeztetés a Közös Önkormányzati Hivatal Műszaki Irodájánál: +36-47-553-013 telefonon).</w:t>
      </w:r>
    </w:p>
    <w:p>
      <w:pPr>
        <w:pStyle w:val="Normal"/>
        <w:spacing w:lineRule="auto" w:line="360"/>
        <w:rPr/>
      </w:pPr>
      <w:r>
        <w:rPr/>
        <w:t>Az ingatlan értékesítési minimum ára: bruttó 4.700.000.- Ft azaz Négymillió-hétszázezer forint.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elye:</w:t>
      </w:r>
      <w:r>
        <w:rPr/>
        <w:t xml:space="preserve"> </w:t>
        <w:tab/>
        <w:t>Tokaji Közös Önkormányzati Hivatal,</w:t>
      </w:r>
    </w:p>
    <w:p>
      <w:pPr>
        <w:pStyle w:val="Normal"/>
        <w:spacing w:lineRule="auto" w:line="360"/>
        <w:ind w:left="709" w:firstLine="709"/>
        <w:rPr/>
      </w:pPr>
      <w:r>
        <w:rPr/>
        <w:t>Műszaki Iroda 3910 Tokaj, Rákóczi út 54 szám, I. em. 13 számú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atárideje:</w:t>
      </w:r>
      <w:r>
        <w:rPr/>
        <w:t xml:space="preserve"> </w:t>
        <w:tab/>
        <w:t>2017. év szeptember 20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 benyújtásának módja:</w:t>
      </w:r>
      <w:r>
        <w:rPr/>
        <w:t xml:space="preserve"> postai úton.</w:t>
      </w:r>
    </w:p>
    <w:p>
      <w:pPr>
        <w:pStyle w:val="Normal"/>
        <w:spacing w:lineRule="auto" w:line="360"/>
        <w:rPr/>
      </w:pPr>
      <w:r>
        <w:rPr/>
        <w:t>A pályázatok elbírálásának határideje: a Képviselő-testület 2017. szeptember havi ülésén</w:t>
      </w:r>
    </w:p>
    <w:p>
      <w:pPr>
        <w:pStyle w:val="Normal"/>
        <w:spacing w:lineRule="auto" w:line="360"/>
        <w:rPr/>
      </w:pP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nettó összegének 5 %-ával azonos összeg: 235.000-Ft (a pályázati biztosíték befizetése a KELET Takarékszövetkezet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nyilvánosan lefolytatott verseny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z verseny tárgyalás időpontja:</w:t>
      </w:r>
      <w:r>
        <w:rPr/>
        <w:t xml:space="preserve"> </w:t>
        <w:tab/>
        <w:t>2017. év szeptember 26. nap 10:00 óra</w:t>
      </w:r>
    </w:p>
    <w:p>
      <w:pPr>
        <w:pStyle w:val="Normal"/>
        <w:spacing w:lineRule="auto" w:line="360"/>
        <w:rPr/>
      </w:pPr>
      <w:r>
        <w:rPr>
          <w:u w:val="single"/>
        </w:rPr>
        <w:t>Helye:</w:t>
      </w:r>
      <w:r>
        <w:rPr/>
        <w:t xml:space="preserve"> </w:t>
        <w:tab/>
        <w:tab/>
        <w:t>Tokaj Városháza, Földszinti Tanácskozóterem,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2017. év október 20-ig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szerződés aláírása után 30 napon belül a pályázati biztosíték összegével csökkentett teljes vételár, vag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fizetés módja: átutalással a KELET Takarékszövetkezetnél vezetett 68500012-11053442-00000000 számú számlára.</w:t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 kiíró az elbírálást követő 8 napon belül visszautalja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 borítékban, </w:t>
      </w:r>
      <w:r>
        <w:rPr>
          <w:b/>
          <w:i/>
        </w:rPr>
        <w:t>„Tokaj, Jókai út 5. III/6. szám alatti lakás vételi ajánlatát”</w:t>
      </w:r>
      <w:r>
        <w:rPr/>
        <w:t xml:space="preserve"> jeligével ellátva kérjük postai úton benyújtani. Kérjük a borítékon feltüntetni: Az ajánlattételi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ötelezettségvállalásra vonatkozó nyilatkozatot megvalósításr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>Tokaji Közös Önkormányzati Hivatal Műszaki Iroda, 3910 Tokaj, Rákóczi út 54. szám I. emelet. 13. sz. telefon: +36-47-553-013, E-mail: margo.brezovcsikne@tokaj.hu</w:t>
      </w:r>
    </w:p>
    <w:p>
      <w:pPr>
        <w:pStyle w:val="Heading1"/>
        <w:rPr/>
      </w:pPr>
      <w:bookmarkStart w:id="4" w:name="__RefHeading___Toc478726007"/>
      <w:bookmarkEnd w:id="4"/>
      <w:r>
        <w:rPr/>
        <w:t>V. Az ajánlatok formai és tartalmai követelménye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Az ajánlat érvénytelen, ha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i ár nem éri el a minimum (4.700.000.- Ft)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ncs aláírva; cég esetén cégszerűen, minden más személy esetében két tanú együttes aláírásával</w:t>
      </w:r>
    </w:p>
    <w:p>
      <w:pPr>
        <w:pStyle w:val="Heading1"/>
        <w:rPr/>
      </w:pPr>
      <w:bookmarkStart w:id="5" w:name="__RefHeading___Toc478726008"/>
      <w:bookmarkEnd w:id="5"/>
      <w:r>
        <w:rPr/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z ajánlattevő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ékhelye/lakhely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Képviselőjének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Adószáma/adóazonosító jel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Cégjegyzékszáma/bírósági nyilvántartásba vételi száma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Bankszámláját vezető pénzintézet neve, bankszámla száma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tatisztikai jelzőszáma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Magánszemély ajánlattevő esetén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ületési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Anyja nev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ületési helye:</w:t>
      </w:r>
    </w:p>
    <w:p>
      <w:pPr>
        <w:pStyle w:val="Normal"/>
        <w:spacing w:lineRule="auto" w:line="360"/>
        <w:ind w:firstLine="709"/>
        <w:rPr/>
      </w:pPr>
      <w:r>
        <w:rPr>
          <w:sz w:val="20"/>
          <w:szCs w:val="20"/>
        </w:rPr>
        <w:t>Személyazonosító jele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Az ajánlattevő elérhetősége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>Alulírott ajánlattevő ezennel vételi ajánlatot teszek a Tokaj Város Önkormányzat tulajdonát képező, Tokaj, Jókai út 5. III/6. szám, 1164/34/A/22. hrsz. alatt található, 52 m</w:t>
      </w:r>
      <w:r>
        <w:rPr>
          <w:vertAlign w:val="superscript"/>
        </w:rPr>
        <w:t>2</w:t>
      </w:r>
      <w:r>
        <w:rPr/>
        <w:t xml:space="preserve"> területű, lakás tulajdonjogának összesen </w:t>
        <w:tab/>
        <w:t xml:space="preserve"> Ft,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17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1. melléklet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39686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757545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3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 letölthető a </w:t>
      </w:r>
      <w:hyperlink r:id="rId4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.tokaj.hu/rendeletek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01:00Z</dcterms:created>
  <dc:creator>Kriszti</dc:creator>
  <dc:description/>
  <dc:language>en-US</dc:language>
  <cp:lastModifiedBy>Zsuzsa Németh</cp:lastModifiedBy>
  <dcterms:modified xsi:type="dcterms:W3CDTF">2017-09-06T13:01:00Z</dcterms:modified>
  <cp:revision>2</cp:revision>
  <dc:subject/>
  <dc:title>Tokaj Város Önkormányzata, Tokaj, Rákóczi út 54</dc:title>
</cp:coreProperties>
</file>