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  <w:u w:val="single"/>
        </w:rPr>
        <w:t>Tokaj Város Önkormányzata, Tokaj, Rákóczi út 54. szám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ÁLYÁZATI DOKUMENTÁCIÓ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9"/>
          <w:tab w:val="left" w:pos="228" w:leader="none"/>
        </w:tabs>
        <w:spacing w:lineRule="auto" w:line="36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Tokaj, Jókai út 5. III/6.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(1164/34/A/22. helyrajzi szám)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alatt található ingatlan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nyilvános pályázat útján történő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eladásához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2017. augusztus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rtalomjegyzék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78726003">
            <w:r>
              <w:rPr>
                <w:rStyle w:val="IndexLink"/>
                <w:lang w:val="en-US" w:eastAsia="en-US"/>
              </w:rPr>
              <w:t>I. A kiíró adatai és az eljárás időbeli ütemezése</w:t>
              <w:tab/>
              <w:t>3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4">
            <w:r>
              <w:rPr>
                <w:rStyle w:val="IndexLink"/>
                <w:lang w:val="en-US" w:eastAsia="en-US"/>
              </w:rPr>
              <w:t>II. A pályázati felhívás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5">
            <w:r>
              <w:rPr>
                <w:rStyle w:val="IndexLink"/>
                <w:lang w:val="en-US" w:eastAsia="en-US"/>
              </w:rPr>
              <w:t>III. Az ingatlan adatai és egyéb jellemzői</w:t>
              <w:tab/>
              <w:t>5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6">
            <w:r>
              <w:rPr>
                <w:rStyle w:val="IndexLink"/>
                <w:lang w:val="en-US" w:eastAsia="en-US"/>
              </w:rPr>
              <w:t>IV. Tájékoztató az ajánlattevők részére</w:t>
              <w:tab/>
              <w:t>8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7">
            <w:r>
              <w:rPr>
                <w:rStyle w:val="IndexLink"/>
                <w:lang w:val="en-US" w:eastAsia="en-US"/>
              </w:rPr>
              <w:t>V. Az ajánlatok formai és tartalmai követelményei</w:t>
              <w:tab/>
              <w:t>10</w:t>
            </w:r>
          </w:hyperlink>
        </w:p>
        <w:p>
          <w:pPr>
            <w:pStyle w:val="Contents1"/>
            <w:tabs>
              <w:tab w:val="clear" w:pos="709"/>
              <w:tab w:val="right" w:pos="9060" w:leader="dot"/>
            </w:tabs>
            <w:spacing w:lineRule="auto" w:line="360"/>
            <w:rPr>
              <w:lang w:val="en-US" w:eastAsia="en-US"/>
            </w:rPr>
          </w:pPr>
          <w:hyperlink w:anchor="__RefHeading___Toc478726008">
            <w:r>
              <w:rPr>
                <w:rStyle w:val="IndexLink"/>
                <w:lang w:val="en-US" w:eastAsia="en-US"/>
              </w:rPr>
              <w:t>Ajánlattevői nyilatkozat</w:t>
              <w:tab/>
              <w:t>11</w:t>
            </w:r>
          </w:hyperlink>
        </w:p>
        <w:p>
          <w:pPr>
            <w:pStyle w:val="Normal"/>
            <w:rPr>
              <w:lang w:eastAsia="hu-HU"/>
            </w:rPr>
          </w:pPr>
          <w:r>
            <w:rPr>
              <w:lang w:eastAsia="hu-HU"/>
            </w:rPr>
            <w:t>Mellékletek……………………………………………………………………………………12</w:t>
          </w:r>
          <w:r>
            <w:rPr>
              <w:lang w:eastAsia="hu-HU"/>
            </w:rPr>
            <w:fldChar w:fldCharType="end"/>
          </w:r>
        </w:p>
      </w:sdtContent>
    </w:sdt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Várostérkép az ingatlan helyének és telekhatárainak bejelölésével</w:t>
      </w:r>
    </w:p>
    <w:p>
      <w:pPr>
        <w:pStyle w:val="Normal"/>
        <w:numPr>
          <w:ilvl w:val="0"/>
          <w:numId w:val="5"/>
        </w:numPr>
        <w:spacing w:lineRule="auto" w:line="360"/>
        <w:rPr>
          <w:rFonts w:eastAsia="MS Gothic;ＭＳ ゴシック"/>
        </w:rPr>
      </w:pPr>
      <w:r>
        <w:rPr/>
        <w:t>Tulajdoni lap másolat a vétel tárgyát képező ingatlanról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Tokaj Város Önkormányzatának az Önkormányzat vagyonáról, a vagyonhasznosítás rendjéről és a vagyontárgyak feletti tulajdonosi jogok gyakorlásának szabályairól 5/2013. (IV. 19.) számú rendelete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bookmarkStart w:id="0" w:name="__RefHeading___Toc478726003"/>
      <w:bookmarkEnd w:id="0"/>
      <w:r>
        <w:rPr>
          <w:i/>
        </w:rPr>
        <w:t>I. A kiíró adatai és az eljárás időbeli ütemezés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I. A kiíró adatai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Név:</w:t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Székhely:</w:t>
        <w:tab/>
        <w:t>3910 Tokaj, Rákóczi út 54. szám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Tel.:</w:t>
        <w:tab/>
        <w:t>+36-47-352-511 Fax: +36-47-352-006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E-mail:</w:t>
        <w:tab/>
        <w:t>onkormanyzat@tokaj.hu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áját vezető pénzintézet:</w:t>
        <w:tab/>
        <w:t>KELET Takarékszövetkezet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jc w:val="both"/>
        <w:rPr/>
      </w:pPr>
      <w:r>
        <w:rPr/>
        <w:t>Bankszámla száma:</w:t>
        <w:tab/>
        <w:t>68500012-11053442-0000000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I. A pályázati eljárás időbeli ütemezés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i felhívás közzététele: 2017. augusztus 2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elyszíni megtekintés: a pályázat megjelenését követően munkanapokon 8:00 és 15:00 óra között (előzetes egyeztetés a +36-47-553-013 telefonon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 benyújtásának határideje: 2017. szeptember 22. 08:0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ályázatok bontása: 2017. szeptember 22-én. 09:30 ó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 a pályázók részt vehetnek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A pályázatok bontásának helye: Tokaj Városháza, 3910 Tokaj, Rákóczi út 54. földszinti kistanácskozó terem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ersenytárgyalás: szükség esetén, külön írásbeli értesítés alapjá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öntés a Kiíró képviselő-testületének 2017. szeptember havi ülésé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Szerződéskötés: 2017. október 27-ig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A kiíró fenntartja magának a jogot a fenti időbeli ütemezés – a pályázók egyidejű értesítése mellett történő – módosítására, a pályázati felhívás bármely időpontban történő visszavonására, illetve az eljárás eredménytelenné nyilvánítására.</w:t>
      </w:r>
    </w:p>
    <w:p>
      <w:pPr>
        <w:pStyle w:val="Heading1"/>
        <w:rPr>
          <w:i/>
          <w:i/>
        </w:rPr>
      </w:pPr>
      <w:bookmarkStart w:id="1" w:name="__RefHeading___Toc478726004"/>
      <w:bookmarkEnd w:id="1"/>
      <w:r>
        <w:rPr>
          <w:i/>
        </w:rPr>
        <w:t>II. A pályázati felhívás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okaj Város Önkormányzata (3910 Tokaj, Rákóczi út 54.)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pályázatot hirdet a tulajdonát képező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>Tokaj belterület 1164/34/A/22. helyrajzi számú  3910 Tokaj, Jókai utca 5 sz. 3. emelet 6. ajtó cím alatti lakás értékesítésére</w:t>
      </w:r>
    </w:p>
    <w:p>
      <w:pPr>
        <w:pStyle w:val="Normal"/>
        <w:spacing w:lineRule="auto" w:line="36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 pályázattal kapcsolatos tudnivalók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z ingatlan adatai:</w:t>
      </w:r>
      <w:r>
        <w:rPr>
          <w:sz w:val="18"/>
          <w:szCs w:val="18"/>
        </w:rPr>
        <w:t xml:space="preserve"> 3910 Tokaj, Jókai út 5 szám alatti, 1164/34/A/22. helyrajzi szám alatti, a város déli központjában, jól megközelíthető 52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területű (szoba, félszoba, konyha, kamra, fürdő, szélfogó) „lakás”  ingatlan. Az épület műszaki állapota jó, az ingatlan teljes közművel ellátott,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jánlati feltételek:</w:t>
      </w:r>
      <w:r>
        <w:rPr>
          <w:sz w:val="18"/>
          <w:szCs w:val="18"/>
        </w:rPr>
        <w:t xml:space="preserve"> egyösszegű készpénzes elidegenítés. A pályázatnak tartalmaznia kell a vételárra vonatkozó ajánlatot, mely nem lehet kevesebb  4.700.000.- Ft összegnél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elbírálásra vonatkozó szempontok:</w:t>
      </w:r>
      <w:r>
        <w:rPr>
          <w:sz w:val="18"/>
          <w:szCs w:val="18"/>
        </w:rPr>
        <w:t xml:space="preserve"> előnyt élveznek azok a pályázók, akik a kiírás szerinti vételárnál magasabb összeget ajánlanak. Az ajánlatok elbírálását Tokaj Városi Önkormányzat Képviselő-testületének Pénzügyi és Településfejlesztési Bizottsága javaslata alapján a Képviselő-testület végzi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ban való részvétel feltétele:</w:t>
      </w:r>
      <w:r>
        <w:rPr>
          <w:sz w:val="18"/>
          <w:szCs w:val="18"/>
        </w:rPr>
        <w:t xml:space="preserve"> a pályázatbontás napjáig kaució letétbe helyezése. A kaució mértéke a  vételár 5 %-a (235.000.- Ft), melyet a pályázó Tokaj Város Önkormányzata KELET Takarékszövetkezetnél vezetett 68500012-11053442--00000000 számú számlaszámra, átutalással teljesíthet. A befizetés megtörténtét igazolni kell. Az eredménytelenül pályázóknak a kaució összegét 8 napon belül a kiíró visszatéríti, az eredményes pályázónak pedig a vételárba kerül beszámításra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z ingatlan megtekinthető:</w:t>
      </w:r>
      <w:r>
        <w:rPr>
          <w:sz w:val="18"/>
          <w:szCs w:val="18"/>
        </w:rPr>
        <w:t xml:space="preserve"> a pályázati felhívás megjelenését követően munkanapokon 8:00 és 15:00 óra között (előzetes egyeztetés a (47) 553-013 telefonon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 benyújtása:</w:t>
      </w:r>
      <w:r>
        <w:rPr>
          <w:sz w:val="18"/>
          <w:szCs w:val="18"/>
        </w:rPr>
        <w:t xml:space="preserve"> az ajánlatot 2017. szeptember 22-én 08:00 óráig a kiíró székhelye (3910 Tokaj, Rákóczi út 54.) címére kell zárt borítékban benyújtani. A borítékon fel kell tüntetni a </w:t>
      </w:r>
      <w:r>
        <w:rPr>
          <w:b/>
          <w:i/>
          <w:sz w:val="18"/>
          <w:szCs w:val="18"/>
        </w:rPr>
        <w:t>„Tokaj, Jókai út 5. III./6 szám alatti lakás vételi ajánlata”</w:t>
      </w:r>
      <w:r>
        <w:rPr>
          <w:sz w:val="18"/>
          <w:szCs w:val="18"/>
        </w:rPr>
        <w:t xml:space="preserve"> megnevezést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b/>
          <w:sz w:val="18"/>
          <w:szCs w:val="18"/>
          <w:u w:val="single"/>
        </w:rPr>
        <w:t>A pályázat nyilvános, többfordulós.</w:t>
      </w:r>
      <w:r>
        <w:rPr>
          <w:sz w:val="18"/>
          <w:szCs w:val="18"/>
        </w:rPr>
        <w:t xml:space="preserve"> Több pályázat beérkezése esetén nyilvánosan lefolytatott versenytárgyalás. Versenytárgyalás: szükség esetén külön írásbeli értesítés alapján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bontására</w:t>
      </w:r>
      <w:r>
        <w:rPr>
          <w:sz w:val="18"/>
          <w:szCs w:val="18"/>
        </w:rPr>
        <w:t xml:space="preserve"> 2017. szeptember 22-én 09:30 órakor kerül sor, a bontás helye: Városháza (3910 Tokaj, Rákóczi út 54.) földszinti tanácskozóterem. A bontási eljáráson a Pályázók részt vehetne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  <w:sz w:val="18"/>
          <w:szCs w:val="18"/>
          <w:u w:val="single"/>
        </w:rPr>
        <w:t>A pályázatok elbírálása</w:t>
      </w:r>
      <w:r>
        <w:rPr>
          <w:sz w:val="18"/>
          <w:szCs w:val="18"/>
        </w:rPr>
        <w:t xml:space="preserve"> a Képviselő-testület 2017. szeptember havi rendes ülésén. A pályázati eredmény kihirdetésére a Pályázók meghívást kapnak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Bővebb felvilágosítást ad: Brezovcsik Béláné tel.: +36-47-553-013, fax: +36-47-352-006, e-mail: margo.brezovcsikne@tokaj.hu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Az ajánlatkérő fenntartja magának a jogot a felhívás eredménytelenné nyilvánítására, újabb ajánlat kérésére, illetve versenytárgyalás tartására.</w:t>
      </w:r>
    </w:p>
    <w:p>
      <w:pPr>
        <w:pStyle w:val="Heading1"/>
        <w:rPr/>
      </w:pPr>
      <w:bookmarkStart w:id="2" w:name="__RefHeading___Toc478726005"/>
      <w:bookmarkEnd w:id="2"/>
      <w:r>
        <w:rPr>
          <w:i/>
        </w:rPr>
        <w:t>III. Az ingatlan adatai és egyéb jellemzői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Tokaj Város Önkormányzata értékesíteni kívánja a tulajdonában álló, Tokaj, Jókai út 5. III/6. szám alatti, 1164/34/A/22 helyrajzi számú 52 m</w:t>
      </w:r>
      <w:r>
        <w:rPr>
          <w:vertAlign w:val="superscript"/>
        </w:rPr>
        <w:t>2</w:t>
      </w:r>
      <w:r>
        <w:rPr/>
        <w:t xml:space="preserve"> területű „lakás” megnevezésű ingatlant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Az ingatlan jogi státusza</w:t>
      </w:r>
    </w:p>
    <w:p>
      <w:pPr>
        <w:pStyle w:val="Normal"/>
        <w:spacing w:lineRule="auto" w:line="360"/>
        <w:rPr/>
      </w:pPr>
      <w:r>
        <w:rPr/>
        <w:t>Tulajdoni helyzetét tekintve az ingatlan a 1164/34 helyrajzi számon nyilvántartott telken, azon belül a 1164/34/A 24 lakásos épületben helyezkedik el: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Címe:</w:t>
      </w:r>
      <w:r>
        <w:rPr/>
        <w:tab/>
        <w:t>Tokaj, Jókai út 5. III/6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Helyrajzi száma:</w:t>
      </w:r>
      <w:r>
        <w:rPr/>
        <w:tab/>
        <w:t>Tokaj 1164/34/A/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Épület területe:</w:t>
      </w:r>
      <w:r>
        <w:rPr/>
        <w:tab/>
        <w:t>52 m</w:t>
      </w:r>
      <w:r>
        <w:rPr>
          <w:vertAlign w:val="superscript"/>
        </w:rPr>
        <w:t>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ulajdonos:</w:t>
      </w:r>
      <w:r>
        <w:rPr/>
        <w:tab/>
        <w:t>Tokaj Város Önkormányzat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Terhek:</w:t>
      </w:r>
      <w:r>
        <w:rPr/>
        <w:tab/>
        <w:t>Az ingatlan tehermentes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elepülési környezet:</w:t>
      </w:r>
    </w:p>
    <w:p>
      <w:pPr>
        <w:pStyle w:val="Normal"/>
        <w:spacing w:lineRule="auto" w:line="360"/>
        <w:jc w:val="both"/>
        <w:rPr/>
      </w:pPr>
      <w:r>
        <w:rPr/>
        <w:t>Az ingatlan Tokaj Város déli centrumában található. A város központjából Tarcali és a Malom utcákon keresztül lehet megközelíte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adatai</w:t>
      </w:r>
    </w:p>
    <w:p>
      <w:pPr>
        <w:pStyle w:val="Normal"/>
        <w:spacing w:lineRule="auto" w:line="360"/>
        <w:jc w:val="both"/>
        <w:rPr/>
      </w:pPr>
      <w:r>
        <w:rPr/>
        <w:t>Az ingatlan nyilvántartási adatok szerint a Tokaj, 1164/34/ A /22. helyrajzi szám alatti  52 m</w:t>
      </w:r>
      <w:r>
        <w:rPr>
          <w:vertAlign w:val="superscript"/>
        </w:rPr>
        <w:t>2</w:t>
      </w:r>
      <w:r>
        <w:rPr/>
        <w:t xml:space="preserve"> területtel (szoba, félszoba, konyha,kamra,fürdő,szélfogó) –  lakás megnevezéssel van nyilvántartv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tulajdonosa:</w:t>
      </w:r>
    </w:p>
    <w:p>
      <w:pPr>
        <w:pStyle w:val="Normal"/>
        <w:spacing w:lineRule="auto" w:line="360"/>
        <w:rPr/>
      </w:pPr>
      <w:r>
        <w:rPr/>
        <w:t>A mellékelt tulajdoni lap alapján:</w:t>
      </w:r>
    </w:p>
    <w:p>
      <w:pPr>
        <w:pStyle w:val="Normal"/>
        <w:spacing w:lineRule="auto" w:line="360"/>
        <w:rPr/>
      </w:pPr>
      <w:r>
        <w:rPr/>
        <w:t>Tokaj Város Önkormányzata 1/1 tulajdoni arányban (3910 Tokaj, Rákóczi u. 54. szám)</w:t>
      </w:r>
    </w:p>
    <w:p>
      <w:pPr>
        <w:pStyle w:val="Normal"/>
        <w:spacing w:lineRule="auto" w:line="360"/>
        <w:rPr/>
      </w:pPr>
      <w:r>
        <w:rPr>
          <w:u w:val="single"/>
        </w:rPr>
        <w:t>Az ingatlan fekvése</w:t>
      </w:r>
    </w:p>
    <w:p>
      <w:pPr>
        <w:pStyle w:val="Normal"/>
        <w:spacing w:lineRule="auto" w:line="360"/>
        <w:rPr/>
      </w:pPr>
      <w:r>
        <w:rPr/>
        <w:t>Az ingatlan TOKAJ város déli központi területén van, a Jókai út 5. III/6. szám alatt található.</w:t>
      </w:r>
    </w:p>
    <w:p>
      <w:pPr>
        <w:pStyle w:val="Normal"/>
        <w:spacing w:lineRule="auto" w:line="360"/>
        <w:rPr/>
      </w:pPr>
      <w:r>
        <w:rPr/>
        <w:t>Az ingatlan könnyen megközelíthető. Az ingatlan parkolási lehetőségei jók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i közművek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elektromos áram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ivóví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vezetékes gáz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hálózati szennyvíz vezeték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távközlési hálózat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/>
        <w:t>kábel TV hálóz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 előtt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aszfaltozott út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ingatlanra bevezetett közművek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Elektromos áram (220 V)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Vezetékes ivóvíz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Szennyvízhálózatra rákötv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megközelíthetősége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Budapest felől az M3 autópályán, majd azt követően Miskolcon keresztül a 37-es, illetve 3838-as számú közlekedési úton érhető el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yíregyháza irányából a 38-as számú főközlekedési országúton közelíthető meg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asúton is kedvező a megközelítése, mivel Nyíregyháza - Miskolc - Budapest fővonalon helyezkedik el, ahol IC szerelvények rendszeresen közlekednek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Nemzetközi repülőtér: 70 km-re fekvő Debrecenben és 85 km-re fekvő Kassán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>Vízi úton: Bodrogon és Tiszán keresztül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kaj város jellemzése: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Világörökségi területen elhelyezkedő világhírű borvidé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Kedvelt kirándulóhely hazai és idegenforgalmi szempontból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Magyarország két nagy folyója találkozik a Tisza és a Bodrog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Tokaj Város gazdag történelmi múlttal rendelkezik.</w:t>
      </w:r>
    </w:p>
    <w:p>
      <w:pPr>
        <w:pStyle w:val="Normal"/>
        <w:numPr>
          <w:ilvl w:val="0"/>
          <w:numId w:val="8"/>
        </w:numPr>
        <w:spacing w:lineRule="auto" w:line="360"/>
        <w:rPr/>
      </w:pPr>
      <w:r>
        <w:rPr/>
        <w:t>A belvárosban több műemléki épület található.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>ÉPÜLET</w:t>
      </w:r>
    </w:p>
    <w:p>
      <w:pPr>
        <w:pStyle w:val="Normal"/>
        <w:spacing w:lineRule="auto" w:line="360"/>
        <w:jc w:val="both"/>
        <w:rPr/>
      </w:pPr>
      <w:r>
        <w:rPr/>
        <w:t xml:space="preserve">Az 1970-es években hagyományos építéstechnológiával épült.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Szerkezeti leírás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Alapozás:</w:t>
      </w:r>
    </w:p>
    <w:p>
      <w:pPr>
        <w:pStyle w:val="Normal"/>
        <w:spacing w:lineRule="auto" w:line="360"/>
        <w:rPr/>
      </w:pPr>
      <w:r>
        <w:rPr/>
        <w:t>egybefüggő vasalt sávalap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zigetelés:</w:t>
      </w:r>
    </w:p>
    <w:p>
      <w:pPr>
        <w:pStyle w:val="Normal"/>
        <w:spacing w:lineRule="auto" w:line="360"/>
        <w:jc w:val="both"/>
        <w:rPr/>
      </w:pPr>
      <w:r>
        <w:rPr/>
        <w:t>kétrétegű talajnedvesség elleni csupaszlemezes, bitumenbe ragasztva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Falszerkezetek:</w:t>
      </w:r>
    </w:p>
    <w:p>
      <w:pPr>
        <w:pStyle w:val="Normal"/>
        <w:spacing w:lineRule="auto" w:line="360"/>
        <w:jc w:val="both"/>
        <w:rPr/>
      </w:pPr>
      <w:r>
        <w:rPr/>
        <w:t>Kitöltő falas falazott vázszerkezet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áthidalások:</w:t>
      </w:r>
    </w:p>
    <w:p>
      <w:pPr>
        <w:pStyle w:val="Normal"/>
        <w:spacing w:lineRule="auto" w:line="360"/>
        <w:jc w:val="both"/>
        <w:rPr/>
      </w:pPr>
      <w:r>
        <w:rPr/>
        <w:t>Vasbeton áthidaló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Nyílászárók:</w:t>
      </w:r>
    </w:p>
    <w:p>
      <w:pPr>
        <w:pStyle w:val="Normal"/>
        <w:spacing w:lineRule="auto" w:line="360"/>
        <w:jc w:val="both"/>
        <w:rPr/>
      </w:pPr>
      <w:r>
        <w:rPr/>
        <w:t>Hagyományos faszerkezetű, normál (húzott síküveg) üvegezésű kivitelben készültek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>Burkolatok:</w:t>
      </w:r>
    </w:p>
    <w:p>
      <w:pPr>
        <w:pStyle w:val="Normal"/>
        <w:spacing w:lineRule="auto" w:line="360"/>
        <w:jc w:val="both"/>
        <w:rPr/>
      </w:pPr>
      <w:r>
        <w:rPr/>
        <w:t>A nagyobb alapterületű szobában ragasztott szalagparketta, a félszoba, az előtér és a konyha burkolata ragasztott PVC, a szélfogó és a fürdő mozaiklappal, míg a kamra portlandcement simítással ellátva.</w:t>
      </w:r>
    </w:p>
    <w:p>
      <w:pPr>
        <w:pStyle w:val="Normal"/>
        <w:spacing w:lineRule="auto" w:line="360"/>
        <w:jc w:val="both"/>
        <w:rPr/>
      </w:pPr>
      <w:r>
        <w:rPr/>
        <w:t>A helységek festése sima enyves festé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w:t xml:space="preserve">Gépészet: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illanyszerelés:</w:t>
      </w:r>
      <w:r>
        <w:rPr/>
        <w:t xml:space="preserve"> 220 V- os elektromos rendszer 2,5 mm</w:t>
      </w:r>
      <w:r>
        <w:rPr>
          <w:vertAlign w:val="superscript"/>
        </w:rPr>
        <w:t>2</w:t>
      </w:r>
      <w:r>
        <w:rPr/>
        <w:t>-es alumínium MM vezeték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Vízvezeték:</w:t>
      </w:r>
      <w:r>
        <w:rPr/>
        <w:t xml:space="preserve"> közműhálózatról lecsatlakoztatva 3/4”, valamint 1/2 ” vastag horganyzott acélcső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Szennyvízelvezetés: </w:t>
      </w:r>
      <w:r>
        <w:rPr/>
        <w:t>KG és KPE PVC csővel az utcai közcsatorna hálózatra csatlakoztatva.</w:t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 xml:space="preserve">Fűtés: </w:t>
      </w:r>
      <w:r>
        <w:rPr/>
        <w:t>a lakás fűtése villanykályhákkal van megoldva.</w:t>
      </w:r>
    </w:p>
    <w:p>
      <w:pPr>
        <w:pStyle w:val="Normal"/>
        <w:spacing w:lineRule="auto" w:line="480"/>
        <w:jc w:val="both"/>
        <w:rPr>
          <w:u w:val="single"/>
        </w:rPr>
      </w:pPr>
      <w:r>
        <w:rPr>
          <w:u w:val="single"/>
        </w:rPr>
        <w:t>Az épület diagnosztikai állapota:</w:t>
      </w:r>
    </w:p>
    <w:p>
      <w:pPr>
        <w:pStyle w:val="Normal"/>
        <w:spacing w:lineRule="auto" w:line="480"/>
        <w:jc w:val="both"/>
        <w:rPr/>
      </w:pPr>
      <w:r>
        <w:rPr/>
        <w:t>A szemrevételezés során megállapítható, hogy az épület műszaki állapota jó, az ingatlan a rendeltetésszerű használat követelményeit kielégíti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bookmarkStart w:id="3" w:name="__RefHeading___Toc478726006"/>
      <w:bookmarkEnd w:id="3"/>
      <w:r>
        <w:rPr>
          <w:i/>
        </w:rPr>
        <w:t>IV. Tájékoztató az ajánlattevők részére</w:t>
      </w:r>
    </w:p>
    <w:p>
      <w:pPr>
        <w:pStyle w:val="Normal"/>
        <w:spacing w:lineRule="auto" w:line="360"/>
        <w:rPr/>
      </w:pPr>
      <w:r>
        <w:rPr/>
        <w:t>Tokaj Város Önkormányzata felajánlja értékesítésre a tulajdonában lévő, Tokaj, Jókai út 5.III/6. szám, 1164/34/A/22. helyrajzi szám alatti 52 m</w:t>
      </w:r>
      <w:r>
        <w:rPr>
          <w:vertAlign w:val="superscript"/>
        </w:rPr>
        <w:t>2</w:t>
      </w:r>
      <w:r>
        <w:rPr/>
        <w:t xml:space="preserve"> területű lakását.</w:t>
      </w:r>
    </w:p>
    <w:p>
      <w:pPr>
        <w:pStyle w:val="Normal"/>
        <w:spacing w:lineRule="auto" w:line="360"/>
        <w:jc w:val="both"/>
        <w:rPr/>
      </w:pPr>
      <w:r>
        <w:rPr/>
        <w:t>Az ingatlan jól megközelíthető helyen a település déli centrumában helyezkedik el, megtekinthető a pályázat megjelenését követően munkanapokon 8:00 és 15:00 óra között (előzetes egyeztetés a Közös Önkormányzati Hivatal Műszaki Irodájánál: +36-47-553-013 telefonon).</w:t>
      </w:r>
    </w:p>
    <w:p>
      <w:pPr>
        <w:pStyle w:val="Normal"/>
        <w:spacing w:lineRule="auto" w:line="360"/>
        <w:rPr/>
      </w:pPr>
      <w:r>
        <w:rPr/>
        <w:t>Az ingatlan értékesítési minimum ára: 4.700.000-Ft.</w:t>
      </w:r>
    </w:p>
    <w:p>
      <w:pPr>
        <w:pStyle w:val="Normal"/>
        <w:spacing w:lineRule="auto" w:line="360"/>
        <w:rPr/>
      </w:pPr>
      <w:r>
        <w:rPr/>
        <w:t>Az önkormányzat a minimum ár alatti pályázatokat érvénytelennek nyilvánítja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elye:</w:t>
      </w:r>
      <w:r>
        <w:rPr/>
        <w:t xml:space="preserve"> </w:t>
        <w:tab/>
        <w:t>Tokaji Közös Önkormányzati Hivatal,</w:t>
      </w:r>
    </w:p>
    <w:p>
      <w:pPr>
        <w:pStyle w:val="Normal"/>
        <w:spacing w:lineRule="auto" w:line="360"/>
        <w:ind w:left="709" w:firstLine="709"/>
        <w:rPr/>
      </w:pPr>
      <w:r>
        <w:rPr/>
        <w:t>Műszaki Iroda 3910 Tokaj, Rákóczi út 54 szám, I. em. 13 számú iroda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pályázatok benyújtásának határideje:</w:t>
      </w:r>
      <w:r>
        <w:rPr/>
        <w:t xml:space="preserve"> </w:t>
        <w:tab/>
        <w:t>2017. év szeptember hó 22. nap 08:00 óráig</w:t>
      </w:r>
    </w:p>
    <w:p>
      <w:pPr>
        <w:pStyle w:val="Normal"/>
        <w:spacing w:lineRule="auto" w:line="360"/>
        <w:rPr/>
      </w:pPr>
      <w:r>
        <w:rPr/>
        <w:t>A pályázatok elbírálásának határideje: a Képviselő-testület 2017. szeptember havi ülésén</w:t>
      </w:r>
    </w:p>
    <w:p>
      <w:pPr>
        <w:pStyle w:val="Normal"/>
        <w:spacing w:lineRule="auto" w:line="360"/>
        <w:rPr/>
      </w:pPr>
      <w:r>
        <w:rPr/>
        <w:t>A Képviselő-testület a pályázat elbírálása során nem köteles egyik ajánlat elfogadására sem, az értékesítési szándékától elállhat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Általános pályázati tudnivalók:</w:t>
      </w:r>
    </w:p>
    <w:p>
      <w:pPr>
        <w:pStyle w:val="Normal"/>
        <w:spacing w:lineRule="auto" w:line="360"/>
        <w:jc w:val="both"/>
        <w:rPr/>
      </w:pPr>
      <w:r>
        <w:rPr/>
        <w:t>Az általános jogszabályokon (Ptk. stb.) kívül a jogügyletre alkalmazni kell az Önkormányzat vagyonrendeletét is, mely a pályázati dokumentáció mellékleteként megismerhető.</w:t>
      </w:r>
    </w:p>
    <w:p>
      <w:pPr>
        <w:pStyle w:val="Normal"/>
        <w:spacing w:lineRule="auto" w:line="360"/>
        <w:jc w:val="both"/>
        <w:rPr/>
      </w:pPr>
      <w:r>
        <w:rPr/>
        <w:t>A pályázaton való részvételre az jogosult, aki a pályázat benyújtásával egyidejűleg a pályázati biztosíték összegét a kiíró rendelkezésére bocsátja. A pályázati biztosíték mértéke a minimum ár összegének 5 %-ával azonos összeg: 235.000-Ft (a pályázati biztosíték befizetése a KELET Takarékszövetkezetnél vezetett 68500012-11053442-00000000 számú számlára történő átutalással teljesíthető). A pályázati biztosítékot elveszti a nyertes pályázó, ha az adásvételi szerződést az előírt határidőn belül nem köti meg. A pályázati biztosíték egyébként a vételár összegébe beszámít. Az eredménytelenül pályázóknak a kaució összegét 8 napon belül a kiíró visszatéríti.</w:t>
      </w:r>
    </w:p>
    <w:p>
      <w:pPr>
        <w:pStyle w:val="Normal"/>
        <w:spacing w:lineRule="auto" w:line="360"/>
        <w:jc w:val="both"/>
        <w:rPr/>
      </w:pPr>
      <w:r>
        <w:rPr/>
        <w:t>Amennyiben a pályázati felhívásra kettő, vagy több érvényes minimum ár feletti pályázat érkezik, a határidőben pályázók számára - előzetes értesítés után – nyilvánosan lefolytatott versenytárgyalást tartunk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verseny tárgyalás időpontja:</w:t>
      </w:r>
      <w:r>
        <w:rPr/>
        <w:t xml:space="preserve"> szükség esetén külön írásbeli értesítés alapján.</w:t>
        <w:tab/>
      </w:r>
    </w:p>
    <w:p>
      <w:pPr>
        <w:pStyle w:val="Normal"/>
        <w:spacing w:lineRule="auto" w:line="360"/>
        <w:rPr/>
      </w:pPr>
      <w:r>
        <w:rPr>
          <w:u w:val="single"/>
        </w:rPr>
        <w:t>Helye:</w:t>
      </w:r>
      <w:r>
        <w:rPr/>
        <w:t xml:space="preserve"> </w:t>
        <w:tab/>
        <w:tab/>
        <w:t>Tokaj Városháza, Földszinti Tanácskozóterem, 3910 Tokaj, Rákóczi út 54.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/>
        <w:rPr/>
      </w:pPr>
      <w:r>
        <w:rPr>
          <w:u w:val="single"/>
        </w:rPr>
        <w:t>A szerződéskötés időpontja:</w:t>
      </w:r>
      <w:r>
        <w:rPr/>
        <w:t xml:space="preserve"> </w:t>
        <w:tab/>
        <w:t>2017. év október 27-ig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Fizetési feltételek, határidő: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szerződés aláírása után 30 napon belül a pályázati biztosíték összegével csökkentett teljes vételár, vagy</w:t>
      </w:r>
    </w:p>
    <w:p>
      <w:pPr>
        <w:pStyle w:val="Normal"/>
        <w:numPr>
          <w:ilvl w:val="0"/>
          <w:numId w:val="10"/>
        </w:numPr>
        <w:spacing w:lineRule="auto" w:line="360"/>
        <w:rPr/>
      </w:pPr>
      <w:r>
        <w:rPr/>
        <w:t>A fizetés módja: átutalással a KELET Takarékszövetkezetnél vezetett 68500012-11053442-00000000 számú számlára.</w:t>
      </w:r>
    </w:p>
    <w:p>
      <w:pPr>
        <w:pStyle w:val="Normal"/>
        <w:spacing w:lineRule="auto" w:line="360"/>
        <w:rPr/>
      </w:pPr>
      <w:r>
        <w:rPr/>
        <w:t>Amennyiben a pályázó a pályázatot a pályázat benyújtási határidő letelte előtt visszavonja, valamint ha a pályázat érvénytelen vagy eredménytelen, továbbá a pályázat elbírálása után annak a pályázónak, aki nem vált a pályázat nyertesévé, a pályázati biztosítékot a kiíró az elbírálást követő 8 napon belül visszautalja.</w:t>
      </w:r>
    </w:p>
    <w:p>
      <w:pPr>
        <w:pStyle w:val="Normal"/>
        <w:spacing w:lineRule="auto" w:line="360"/>
        <w:rPr/>
      </w:pPr>
      <w:r>
        <w:rPr/>
        <w:t>A pályázat elnyerésével a biztosíték foglalóvá válik, melyet a nyertes pályázó elveszít, ha a szerződéskötést elmulasztja a szerződéskötési határidőn belül.</w:t>
      </w:r>
    </w:p>
    <w:p>
      <w:pPr>
        <w:pStyle w:val="Normal"/>
        <w:spacing w:lineRule="auto" w:line="360"/>
        <w:rPr/>
      </w:pPr>
      <w:r>
        <w:rPr/>
        <w:t xml:space="preserve">A pályázatot zárt, feladót és más jelet nem tartalmazó borítékban, </w:t>
      </w:r>
      <w:r>
        <w:rPr>
          <w:b/>
          <w:i/>
        </w:rPr>
        <w:t>„Tokaj, Jókai út 5. III/6. szám alatti lakás vételi ajánlatát”</w:t>
      </w:r>
      <w:r>
        <w:rPr/>
        <w:t xml:space="preserve"> jeligével ellátva kérjük benyújtani. Kérjük a borítékon feltüntetni: </w:t>
      </w:r>
      <w:r>
        <w:rPr>
          <w:i/>
        </w:rPr>
        <w:t>Az ajánlattétel határidő lejártáig nem bontható fel!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 pályázatnak tartalmaznia kell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ó adatait: magánszemély esetén családi és utónevét, leánykori családi és utónevét, születési évét, anyja nevét, lakcímét, személyi azonosítóját, továbbá pénzintézeti folyószámlaszámát, a statisztikai számjellel rendelkező pályázó esetén a szervezet megnevezését, székhelyet, törzsszámát, valamint 3 hónapnál nem régebbi cégkivonatát (vállalkozói engedélyének másolatát), képviselőjének nevét és a képviselet jogcímét, valamint pénzintézeti bankszámlaszámát;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vételi árajánlatot és annak megfizetési módját, határidejé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a pályázati biztosíték befizetéséről szóló igazolást,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ötelezettségvállalásra vonatkozó nyilatkozatot megvalósításra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További információ:</w:t>
      </w:r>
    </w:p>
    <w:p>
      <w:pPr>
        <w:pStyle w:val="Normal"/>
        <w:spacing w:lineRule="auto" w:line="360"/>
        <w:rPr/>
      </w:pPr>
      <w:r>
        <w:rPr/>
        <w:t>Tokaji Közös Önkormányzati Hivatal Műszaki Iroda, 3910 Tokaj, Rákóczi út 54. szám I. emelet. 13. sz. telefon: +36-47-553-013, E-mail: margo.brezovcsikne@tokaj.hu</w:t>
      </w:r>
    </w:p>
    <w:p>
      <w:pPr>
        <w:pStyle w:val="Heading1"/>
        <w:rPr/>
      </w:pPr>
      <w:bookmarkStart w:id="4" w:name="__RefHeading___Toc478726007"/>
      <w:bookmarkEnd w:id="4"/>
      <w:r>
        <w:rPr>
          <w:i/>
        </w:rPr>
        <w:t>V. Az ajánlatok formai és tartalmai követelményei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Az ajánlatot írásban, zárt borítékban, jelen dokumentációban meghatározott feltételek szerint kell az ajánlattételi határidő lejártáig a Kiíróhoz benyújtani.</w:t>
      </w:r>
    </w:p>
    <w:p>
      <w:pPr>
        <w:pStyle w:val="Normal"/>
        <w:spacing w:lineRule="auto" w:line="360"/>
        <w:jc w:val="both"/>
        <w:rPr/>
      </w:pPr>
      <w:r>
        <w:rPr/>
        <w:t>Az ajánlat megtételéhez a dokumentáció következő oldalán található ajánlattevői nyilatkozatot kötelező jelleggel ki kell tölteni, szabályszerűen aláírni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z ajánlat érvénytelen, ha: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tételi határidő után nyújtották be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em felel meg a pályázati felhívásban, illetőleg jelen dokumentációba foglalt bármely alaki vagy tartalmi követelménynek,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az ajánlati ár nem éri el a minimum 4.700.000 Ft</w:t>
      </w:r>
    </w:p>
    <w:p>
      <w:pPr>
        <w:pStyle w:val="Normal"/>
        <w:numPr>
          <w:ilvl w:val="0"/>
          <w:numId w:val="11"/>
        </w:numPr>
        <w:spacing w:lineRule="auto" w:line="360"/>
        <w:rPr/>
      </w:pPr>
      <w:r>
        <w:rPr/>
        <w:t>nincs aláírva; cég esetén cégszerűen, minden más személy esetében két tanú együttes aláírásával</w:t>
      </w:r>
    </w:p>
    <w:p>
      <w:pPr>
        <w:pStyle w:val="Heading1"/>
        <w:rPr>
          <w:i/>
          <w:i/>
        </w:rPr>
      </w:pPr>
      <w:bookmarkStart w:id="5" w:name="__RefHeading___Toc478726008"/>
      <w:bookmarkEnd w:id="5"/>
      <w:r>
        <w:rPr>
          <w:i/>
        </w:rPr>
        <w:t>Ajánlattevői nyilatkozat</w:t>
      </w:r>
    </w:p>
    <w:p>
      <w:pPr>
        <w:pStyle w:val="Normal"/>
        <w:spacing w:lineRule="auto" w:line="360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Kötelezően alkalmazandó formátum!</w:t>
      </w:r>
    </w:p>
    <w:p>
      <w:pPr>
        <w:pStyle w:val="Normal"/>
        <w:spacing w:lineRule="auto" w:line="360"/>
        <w:jc w:val="center"/>
        <w:rPr>
          <w:b/>
          <w:b/>
          <w:i/>
          <w:i/>
          <w:spacing w:val="20"/>
          <w:sz w:val="20"/>
          <w:szCs w:val="20"/>
        </w:rPr>
      </w:pPr>
      <w:r>
        <w:rPr>
          <w:b/>
          <w:i/>
          <w:spacing w:val="2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jánlattevő neve: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ékhelye/lakhelye: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Képviselőjének neve: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dószáma/adóazonosító jele: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Cégjegyzékszáma/bírósági nyilvántartásba vételi száma: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Bankszámláját vezető pénzintézet neve, bankszámla száma: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tatisztikai jelzőszáma:……………………………………………………………………………………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i/>
          <w:sz w:val="20"/>
          <w:szCs w:val="20"/>
        </w:rPr>
        <w:t>Magánszemély ajánlattevő esetén</w:t>
      </w:r>
      <w:r>
        <w:rPr>
          <w:sz w:val="20"/>
          <w:szCs w:val="20"/>
        </w:rPr>
        <w:t>: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neve: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Anyja neve:………………………………………………………………………………………………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ületési helye:……………………………………………………………………………………………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Személyazonosító jele:…………………………………………………………………………………….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z ajánlattevő elérhetősége: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Tel: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Fax: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9"/>
        <w:rPr>
          <w:sz w:val="20"/>
          <w:szCs w:val="20"/>
        </w:rPr>
      </w:pPr>
      <w:r>
        <w:rPr>
          <w:sz w:val="20"/>
          <w:szCs w:val="20"/>
        </w:rPr>
        <w:t>E-mail:……………………………………………………………………………………………………...</w:t>
      </w:r>
    </w:p>
    <w:p>
      <w:pPr>
        <w:pStyle w:val="Normal"/>
        <w:tabs>
          <w:tab w:val="clear" w:pos="709"/>
          <w:tab w:val="left" w:pos="5670" w:leader="dot"/>
        </w:tabs>
        <w:spacing w:lineRule="auto" w:line="360"/>
        <w:jc w:val="both"/>
        <w:rPr/>
      </w:pPr>
      <w:r>
        <w:rPr/>
        <w:t>Alulírott ajánlattevő ezennel vételi ajánlatot teszek a Tokaj Város Önkormányzat tulajdonát képező, Tokaj, Jókai út 5. III/6. szám, 1164/34/A/22. hrsz. alatt található, 52 m</w:t>
      </w:r>
      <w:r>
        <w:rPr>
          <w:vertAlign w:val="superscript"/>
        </w:rPr>
        <w:t>2</w:t>
      </w:r>
      <w:r>
        <w:rPr/>
        <w:t xml:space="preserve"> területű, lakás tulajdonjogának összesen ……………………………Ft. vételár ellenében történő megvásárlására.</w:t>
      </w:r>
    </w:p>
    <w:p>
      <w:pPr>
        <w:pStyle w:val="Normal"/>
        <w:spacing w:lineRule="auto" w:line="360"/>
        <w:jc w:val="both"/>
        <w:rPr/>
      </w:pPr>
      <w:r>
        <w:rPr/>
        <w:t xml:space="preserve">A vételár megfizetését a következő ütemezés szerint vállalom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Jelen nyilatkozat aláírásával alulírott ajánlattevő kijelentem, hogy a pályázati felhívásban és az ajánlati dokumentációba foglalt feltételeket ismerem, azokat magamra nézve kötelezőnek fogadom el.</w:t>
      </w:r>
    </w:p>
    <w:p>
      <w:pPr>
        <w:pStyle w:val="Normal"/>
        <w:spacing w:lineRule="auto" w:line="360"/>
        <w:jc w:val="both"/>
        <w:rPr/>
      </w:pPr>
      <w:r>
        <w:rPr/>
        <w:t>Kijelentem, hogy ezen vételi ajánlat megtételekor a vétel tárgyát képező ingatlant ismertem és rendelkezésemre állt minden olyan információ, amely a vételi ajánlat megtételekor számomra szükséges volt.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 xml:space="preserve">Kijelentem, hogy ezen vételi nyilatkozatom tekintetében 2017. </w:t>
        <w:tab/>
        <w:t xml:space="preserve"> hó </w:t>
      </w:r>
    </w:p>
    <w:p>
      <w:pPr>
        <w:pStyle w:val="Normal"/>
        <w:tabs>
          <w:tab w:val="clear" w:pos="709"/>
          <w:tab w:val="left" w:pos="2268" w:leader="dot"/>
          <w:tab w:val="left" w:pos="8505" w:leader="dot"/>
        </w:tabs>
        <w:spacing w:lineRule="auto" w:line="360"/>
        <w:jc w:val="both"/>
        <w:rPr/>
      </w:pPr>
      <w:r>
        <w:rPr/>
        <w:tab/>
        <w:t xml:space="preserve"> napjáig ajánlati kötöttséget vállalok.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/>
        <w:t xml:space="preserve">Kelt: </w:t>
        <w:tab/>
      </w:r>
    </w:p>
    <w:p>
      <w:pPr>
        <w:pStyle w:val="Normal"/>
        <w:tabs>
          <w:tab w:val="clear" w:pos="709"/>
          <w:tab w:val="left" w:pos="5670" w:leader="none"/>
          <w:tab w:val="left" w:pos="8505" w:leader="dot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09"/>
          <w:tab w:val="center" w:pos="7088" w:leader="none"/>
        </w:tabs>
        <w:spacing w:lineRule="auto" w:line="360"/>
        <w:rPr/>
      </w:pPr>
      <w:r>
        <w:rPr/>
        <w:tab/>
        <w:t>az ajánlattevő aláírása</w:t>
      </w:r>
    </w:p>
    <w:p>
      <w:pPr>
        <w:pStyle w:val="Heading1"/>
        <w:rPr>
          <w:b/>
          <w:b/>
          <w:caps w:val="false"/>
          <w:smallCaps w:val="false"/>
          <w:sz w:val="24"/>
          <w:szCs w:val="24"/>
        </w:rPr>
      </w:pPr>
      <w:r>
        <w:rPr>
          <w:b/>
          <w:caps w:val="false"/>
          <w:smallCaps w:val="false"/>
          <w:sz w:val="24"/>
          <w:szCs w:val="24"/>
        </w:rPr>
        <w:t>1. melléklet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396865" cy="8263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26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2. melléklet: Tulajdoni lap másolat a vétel tárgyát képező ingatlanról</w:t>
      </w:r>
    </w:p>
    <w:p>
      <w:pPr>
        <w:pStyle w:val="Normal"/>
        <w:spacing w:lineRule="auto" w:line="360"/>
        <w:rPr>
          <w:b/>
          <w:b/>
        </w:rPr>
      </w:pPr>
      <w:r>
        <w:rPr/>
        <w:drawing>
          <wp:inline distT="0" distB="0" distL="0" distR="0">
            <wp:extent cx="5757545" cy="7863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86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b/>
        </w:rPr>
        <w:t>3. melléklet:</w:t>
      </w:r>
      <w:r>
        <w:rPr/>
        <w:t xml:space="preserve"> Tokaj Város Önkormányzat Képviselő-testületének 5/2013. (IV.19.) önkormányzati rendelete az Önkormányzat vagyonáról, a vagyonhasznosítás rendjéről és a vagyontárgyak feletti tulajdonosi jogok gyakorlásának szabályairól </w:t>
      </w:r>
      <w:hyperlink r:id="rId4">
        <w:r>
          <w:rPr>
            <w:rStyle w:val="InternetLink"/>
            <w:sz w:val="20"/>
            <w:szCs w:val="20"/>
          </w:rPr>
          <w:t>http://archiv.tokaj.hu/dl/media/group_47ce7dc01a102/group_47ce7efed0a44/item_17395.docx</w:t>
        </w:r>
      </w:hyperlink>
    </w:p>
    <w:p>
      <w:pPr>
        <w:pStyle w:val="Normal"/>
        <w:spacing w:lineRule="auto" w:line="360"/>
        <w:rPr/>
      </w:pPr>
      <w:r>
        <w:rPr/>
        <w:t xml:space="preserve">vagy letölthető a </w:t>
      </w:r>
      <w:hyperlink r:id="rId5">
        <w:r>
          <w:rPr>
            <w:rStyle w:val="InternetLink"/>
            <w:sz w:val="20"/>
            <w:szCs w:val="20"/>
          </w:rPr>
          <w:t>http://www.tokaj.hu/rendeletek/</w:t>
        </w:r>
      </w:hyperlink>
      <w:r>
        <w:rPr/>
        <w:t xml:space="preserve"> oldalról.</w:t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60"/>
      <w:jc w:val="center"/>
      <w:outlineLvl w:val="0"/>
    </w:pPr>
    <w:rPr>
      <w:rFonts w:cs="Arial"/>
      <w:bCs/>
      <w:smallCap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lusCmsor1TimesNewRoman">
    <w:name w:val="Stílus Címsor 1 + Times New Roman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hyperlink" Target="http://archiv.tokaj.hu/dl/media/group_47ce7dc01a102/group_47ce7efed0a44/item_17395.docx" TargetMode="External"/><Relationship Id="rId5" Type="http://schemas.openxmlformats.org/officeDocument/2006/relationships/hyperlink" Target="http://www.tokaj.hu/rendeletek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6:01:00Z</dcterms:created>
  <dc:creator>Kriszti</dc:creator>
  <dc:description/>
  <cp:keywords/>
  <dc:language>en-US</dc:language>
  <cp:lastModifiedBy>Margó Brezovcsikné</cp:lastModifiedBy>
  <cp:lastPrinted>2017-07-06T09:08:00Z</cp:lastPrinted>
  <dcterms:modified xsi:type="dcterms:W3CDTF">2017-08-22T12:21:00Z</dcterms:modified>
  <cp:revision>13</cp:revision>
  <dc:subject/>
  <dc:title>Tokaj Város Önkormányzata, Tokaj, Rákóczi út 54</dc:title>
</cp:coreProperties>
</file>