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kaj Város Önkormányzata, Tokaj, Rákóczi út 54. szá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DOKUMENTÁCI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okaj, Jókai út 5. III/6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(1164/34/A/22. helyrajzi szám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latt található ingatla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yilvános pályázat útján történ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ladásáho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7. május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726003">
            <w:r>
              <w:rPr>
                <w:rStyle w:val="IndexLink"/>
                <w:lang w:val="en-US" w:eastAsia="en-US"/>
              </w:rPr>
              <w:t>I. A kiíró adatai és az eljárás időbeli ütemezés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4">
            <w:r>
              <w:rPr>
                <w:rStyle w:val="IndexLink"/>
                <w:lang w:val="en-US" w:eastAsia="en-US"/>
              </w:rPr>
              <w:t>II. A pályázati felhívá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5">
            <w:r>
              <w:rPr>
                <w:rStyle w:val="IndexLink"/>
                <w:lang w:val="en-US" w:eastAsia="en-US"/>
              </w:rPr>
              <w:t>III. Az ingatlan adatai és egyéb jellemzői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6">
            <w:r>
              <w:rPr>
                <w:rStyle w:val="IndexLink"/>
                <w:lang w:val="en-US" w:eastAsia="en-US"/>
              </w:rPr>
              <w:t>IV. Tájékoztató az ajánlattevők részére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7">
            <w:r>
              <w:rPr>
                <w:rStyle w:val="IndexLink"/>
                <w:lang w:val="en-US" w:eastAsia="en-US"/>
              </w:rPr>
              <w:t>V. Az ajánlatok formai és tartalmai követelményei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8">
            <w:r>
              <w:rPr>
                <w:rStyle w:val="IndexLink"/>
                <w:lang w:val="en-US" w:eastAsia="en-US"/>
              </w:rPr>
              <w:t>Ajánlattevői nyilatkozat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9">
            <w:r>
              <w:rPr>
                <w:rStyle w:val="IndexLink"/>
                <w:lang w:val="en-US" w:eastAsia="en-US"/>
              </w:rPr>
              <w:t>VI. Alapvető szerződési feltételek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10">
            <w:r>
              <w:rPr>
                <w:rStyle w:val="IndexLink"/>
                <w:lang w:val="en-US" w:eastAsia="en-US"/>
              </w:rPr>
              <w:t>Mellékletek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Várostérkép az ingatlan helyének és telekhatárainak bejelölésév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Tulajdoni lap másolat a vétel tárgyát képező ingatlanró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kaj Város Önkormányzatának az Önkormányzat vagyonáról, a vagyonhasznosítás rendjéről és a vagyontárgyak feletti tulajdonosi jogok gyakorlásának szabályairól 5/2013. (IV. 19.) számú rendelet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478726003"/>
      <w:bookmarkEnd w:id="0"/>
      <w:r>
        <w:rPr/>
        <w:t>I. A kiíró adatai és az eljárás időbeli ütemez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. A kiíró adatai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Név:</w:t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Székhely:</w:t>
        <w:tab/>
        <w:t>3910 Tokaj, Rákóczi út 54. szám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Tel.:</w:t>
        <w:tab/>
        <w:t>+36-47-352-511 Fax: +36-47-352-006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E-mail:</w:t>
        <w:tab/>
        <w:t>onkormanyzat@tokaj.hu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áját vezető pénzintézet:</w:t>
        <w:tab/>
        <w:t>KELET Takarékszövetkezet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a száma:</w:t>
        <w:tab/>
        <w:t>68500012-11053442-00000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A pályázati eljárás időbeli ütemezé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i felhívás közzététele: 2017. május 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yszíni megtekintés: a pályázat megjelenését követően munkanapokon 8:00 és 15:00 óra között (előzetes egyeztetés a +36-47-553-013 telefon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 benyújtásának határideje: 2017. június 23. 08:00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ályázatok bontása: 2017. június 23. 09:30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ok bontásán a pályázók részt vehetn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ok bontásának helye: Tokaj Városháza, 3910 Tokaj, Rákóczi út 54. földszinti kistanácskozó ter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senytárgyalás: szükség esetén, külön írásbeli értesítés alapj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öntés a Kiíró képviselő-testületének 2017. június havi ülésé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rződéskötés: 2017. augusztus 14-i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kiíró fenntartja magának a jogot a fenti időbeli ütemezés – a pályázók egyidejű értesítése mellett történő – módosítására, a pályázati felhívás bármely időpontban történő visszavonására, illetve az eljárás eredménytelenné nyilvánítására.</w:t>
      </w:r>
    </w:p>
    <w:p>
      <w:pPr>
        <w:pStyle w:val="Heading1"/>
        <w:rPr/>
      </w:pPr>
      <w:bookmarkStart w:id="1" w:name="__RefHeading___Toc478726004"/>
      <w:bookmarkEnd w:id="1"/>
      <w:r>
        <w:rPr/>
        <w:t>II. A pályázati felhívás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Tokaj Város Önkormányzata (3910 Tokaj, Rákóczi út 54.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pályázatot hirdet a tulajdonát képező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Tokaj belterület 1164/34/A/22. helyrajzi számú  3910 Tokaj, Jókai utca 5 sz. 3. emelet 6. ajtó cím alatti lakás értékesítésére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pályázattal kapcsolatos tudnivalók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z ingatlan adatai:</w:t>
      </w:r>
      <w:r>
        <w:rPr>
          <w:sz w:val="18"/>
          <w:szCs w:val="18"/>
        </w:rPr>
        <w:t xml:space="preserve"> 3910 Tokaj, Jókai út 5 szám alatti, 1164/34/A/22. helyrajzi szám alatti, a város déli központjában, jól megközelíthető 5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területű (szoba, félszoba, konyha, kamra, fürdő, szélfogó) „lakás”  ingatlan. Az épület műszaki állapota jó, az ingatlan teljes közművel ellátott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jánlati feltételek:</w:t>
      </w:r>
      <w:r>
        <w:rPr>
          <w:sz w:val="18"/>
          <w:szCs w:val="18"/>
        </w:rPr>
        <w:t xml:space="preserve"> egyösszegű készpénzes elidegenítés. A pályázatnak tartalmaznia kell a vételárra vonatkozó ajánlatot, mely nem lehet kevesebb bruttó 4.700.000.- Ft összegné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elbírálásra vonatkozó szempontok:</w:t>
      </w:r>
      <w:r>
        <w:rPr>
          <w:sz w:val="18"/>
          <w:szCs w:val="18"/>
        </w:rPr>
        <w:t xml:space="preserve"> előnyt élveznek azok a pályázók, akik a kiírás szerinti vételárnál magasabb összeget ajánlanak. Az ajánlatok elbírálását Tokaj Városi Önkormányzat Képviselő-testületének Pénzügyi és Településfejlesztési Bizottsága javaslata alapján a Képviselő-testület végz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ban való részvétel feltétele:</w:t>
      </w:r>
      <w:r>
        <w:rPr>
          <w:sz w:val="18"/>
          <w:szCs w:val="18"/>
        </w:rPr>
        <w:t xml:space="preserve"> a pályázatbontás napjáig kaució letétbe helyezése. A kaució mértéke a nettó vételár 5 %-a (185.000.- Ft), melyet a pályázó Tokaj Város Önkormányzata KELET Takarékszövetkezetnél vezetett 68500012-11053442--00000000 számú számlaszámra, átutalással teljesíthet. A befizetés megtörténtét igazolni kell. Az eredménytelenül pályázóknak a kaució összegét 8 napon belül a kiíró visszatéríti, az eredményes pályázónak pedig a vételárba kerül beszámítás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ingatlan megtekinthető:</w:t>
      </w:r>
      <w:r>
        <w:rPr>
          <w:sz w:val="18"/>
          <w:szCs w:val="18"/>
        </w:rPr>
        <w:t xml:space="preserve"> a pályázati felhívás megjelenését követően munkanapokon 8:00 és 15:00 óra között (előzetes egyeztetés a (47) 553-013 telefonon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 benyújtása:</w:t>
      </w:r>
      <w:r>
        <w:rPr>
          <w:sz w:val="18"/>
          <w:szCs w:val="18"/>
        </w:rPr>
        <w:t xml:space="preserve"> az ajánlatot 2017. június 23-án 08:00 óráig a kiíró székhelye (3910 Tokaj, Rákóczi út 54.) címére kell zárt borítékban benyújtani. A borítékon fel kell tüntetni a </w:t>
      </w:r>
      <w:r>
        <w:rPr>
          <w:b/>
          <w:i/>
          <w:sz w:val="18"/>
          <w:szCs w:val="18"/>
        </w:rPr>
        <w:t>„Tokaj, Jókai út 5. III./6 szám alatti lakás vételi ajánlata”</w:t>
      </w:r>
      <w:r>
        <w:rPr>
          <w:sz w:val="18"/>
          <w:szCs w:val="18"/>
        </w:rPr>
        <w:t xml:space="preserve"> megnevezés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 pályázat nyilvános, többfordulós.</w:t>
      </w:r>
      <w:r>
        <w:rPr>
          <w:sz w:val="18"/>
          <w:szCs w:val="18"/>
        </w:rPr>
        <w:t xml:space="preserve"> Több pályázat beérkezése esetén nyilvánosan lefolytatott versenytárgyalás. Versenytárgyalás: szükség esetén külön írásbeli értesítés alapjá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ok bontására</w:t>
      </w:r>
      <w:r>
        <w:rPr>
          <w:sz w:val="18"/>
          <w:szCs w:val="18"/>
        </w:rPr>
        <w:t xml:space="preserve"> 2017. június 23-án 09:30 órakor kerül sor, a bontás helye: Városháza (3910 Tokaj, Rákóczi út 54.) földszinti tanácskozóterem. A bontási eljáráson a Pályázók részt vehetne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ok elbírálása</w:t>
      </w:r>
      <w:r>
        <w:rPr>
          <w:sz w:val="18"/>
          <w:szCs w:val="18"/>
        </w:rPr>
        <w:t xml:space="preserve"> a Képviselő-testület 2017. június havi rendes ülésén. A pályázati eredmény kihirdetésére a Pályázók meghívást kapna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ővebb felvilágosítást ad: Brezovcsik Béláné tel.: +36-47-553-013, fax: +36-47-352-006, e-mail: margo.brezovcsikne@tokaj.h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z ajánlatkérő fenntartja magának a jogot a felhívás eredménytelenné nyilvánítására, újabb ajánlat kérésére, illetve versenytárgyalás tartására.</w:t>
      </w:r>
    </w:p>
    <w:p>
      <w:pPr>
        <w:pStyle w:val="Heading1"/>
        <w:rPr/>
      </w:pPr>
      <w:bookmarkStart w:id="2" w:name="__RefHeading___Toc478726005"/>
      <w:bookmarkEnd w:id="2"/>
      <w:r>
        <w:rPr/>
        <w:t>III. Az ingatlan adatai és egyéb jellemző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kaj Város Önkormányzata értékesíteni kívánja a tulajdonában álló, Tokaj, Jókai út 5. III/6. szám alatti, 1164/34/A/22 helyrajzi számú 52 m</w:t>
      </w:r>
      <w:r>
        <w:rPr>
          <w:vertAlign w:val="superscript"/>
        </w:rPr>
        <w:t>2</w:t>
      </w:r>
      <w:r>
        <w:rPr/>
        <w:t xml:space="preserve"> területű „lakás” megnevezésű ingatlant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z ingatlan jogi státusza</w:t>
      </w:r>
    </w:p>
    <w:p>
      <w:pPr>
        <w:pStyle w:val="Normal"/>
        <w:spacing w:lineRule="auto" w:line="360"/>
        <w:rPr/>
      </w:pPr>
      <w:r>
        <w:rPr/>
        <w:t>Tulajdoni helyzetét tekintve az ingatlan a 1164/34 helyrajzi számon nyilvántartott telken, azon belül a 1164/34/A 24 lakásos épületben helyezkedik el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Címe:</w:t>
      </w:r>
      <w:r>
        <w:rPr/>
        <w:tab/>
        <w:t>Tokaj, Jókai út 5. III/6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Helyrajzi száma:</w:t>
      </w:r>
      <w:r>
        <w:rPr/>
        <w:tab/>
        <w:t>Tokaj 1164/34/A/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Épület területe:</w:t>
      </w:r>
      <w:r>
        <w:rPr/>
        <w:tab/>
        <w:t>52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ulajdonos:</w:t>
      </w:r>
      <w:r>
        <w:rPr/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erhek:</w:t>
      </w:r>
      <w:r>
        <w:rPr/>
        <w:tab/>
        <w:t>Az ingatlan teherment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lepülési környezet:</w:t>
      </w:r>
    </w:p>
    <w:p>
      <w:pPr>
        <w:pStyle w:val="Normal"/>
        <w:spacing w:lineRule="auto" w:line="360"/>
        <w:jc w:val="both"/>
        <w:rPr/>
      </w:pPr>
      <w:r>
        <w:rPr/>
        <w:t>Az ingatlan Tokaj Város déli centrumában található. A város központjából Tarcali és a Malom utcákon keresztül lehet megközelíten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adatai</w:t>
      </w:r>
    </w:p>
    <w:p>
      <w:pPr>
        <w:pStyle w:val="Normal"/>
        <w:spacing w:lineRule="auto" w:line="360"/>
        <w:jc w:val="both"/>
        <w:rPr/>
      </w:pPr>
      <w:r>
        <w:rPr/>
        <w:t>Az ingatlan nyilvántartási adatok szerint a Tokaj, 1164/34/A/22. helyrajzi szám alatti  52 m</w:t>
      </w:r>
      <w:r>
        <w:rPr>
          <w:vertAlign w:val="superscript"/>
        </w:rPr>
        <w:t>2</w:t>
      </w:r>
      <w:r>
        <w:rPr/>
        <w:t xml:space="preserve"> területtel (szoba, félszoba, konyha,kamra,fürdő,szélfogó) –  lakás megnevezéssel van nyilvántartv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tulajdonosa:</w:t>
      </w:r>
    </w:p>
    <w:p>
      <w:pPr>
        <w:pStyle w:val="Normal"/>
        <w:spacing w:lineRule="auto" w:line="360"/>
        <w:rPr/>
      </w:pPr>
      <w:r>
        <w:rPr/>
        <w:t>A mellékelt tulajdoni lap alapján:</w:t>
      </w:r>
    </w:p>
    <w:p>
      <w:pPr>
        <w:pStyle w:val="Normal"/>
        <w:spacing w:lineRule="auto" w:line="360"/>
        <w:rPr/>
      </w:pPr>
      <w:r>
        <w:rPr/>
        <w:t>Tokaj Város Önkormányzata 1/1 tulajdoni arányban (3910 Tokaj, Rákóczi u. 54. szám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fekvése</w:t>
      </w:r>
    </w:p>
    <w:p>
      <w:pPr>
        <w:pStyle w:val="Normal"/>
        <w:spacing w:lineRule="auto" w:line="360"/>
        <w:rPr/>
      </w:pPr>
      <w:r>
        <w:rPr/>
        <w:t>Az ingatlan TOKAJ város déli központi területén van, a Jókai út 5. III/6. szám alatt található.</w:t>
      </w:r>
    </w:p>
    <w:p>
      <w:pPr>
        <w:pStyle w:val="Normal"/>
        <w:spacing w:lineRule="auto" w:line="360"/>
        <w:rPr/>
      </w:pPr>
      <w:r>
        <w:rPr/>
        <w:t>Az ingatlan könnyen megközelíthető. Az ingatlan parkolási lehetőségei jók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előtti közműv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lektromos ára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zetékes ivóví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zetékes gá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álózati szennyvíz vezeték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ávközlési hálóza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ábel TV hálóz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előtt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szfaltozott ú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ra bevezetett közművek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lektromos áram (220 V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ezetékes ivóvíz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zennyvízhálózatra rákötv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megközelíthetőség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apest felől az M3 autópályán, majd azt követően Miskolcon keresztül a 37-es, illetve 3838-as számú közlekedési úton érhető e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Nyíregyháza irányából a 38-as számú főközlekedési országúton közelíthető me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Vasúton is kedvező a megközelítése, mivel Nyíregyháza - Miskolc - Budapest fővonalon helyezkedik el, ahol IC szerelvények rendszeresen közlekedn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Nemzetközi repülőtér: 70 km-re fekvő Debrecenben és 85 km-re fekvő Kassá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Vízi úton: Bodrogon és Tiszán keresztü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jellemzés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ilágörökségi területen elhelyezkedő világhírű borvidék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edvelt kirándulóhely hazai és idegenforgalmi szempontból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gyarország két nagy folyója találkozik a Tisza és a Bodrog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okaj Város gazdag történelmi múlttal rendelkezik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 belvárosban több műemléki épület található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ÉPÜLET</w:t>
      </w:r>
    </w:p>
    <w:p>
      <w:pPr>
        <w:pStyle w:val="Normal"/>
        <w:spacing w:lineRule="auto" w:line="360"/>
        <w:jc w:val="both"/>
        <w:rPr/>
      </w:pPr>
      <w:r>
        <w:rPr/>
        <w:t xml:space="preserve">Az 1970-es években hagyományos építéstechnológiával épült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zerkezeti leírás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lapozás:</w:t>
      </w:r>
    </w:p>
    <w:p>
      <w:pPr>
        <w:pStyle w:val="Normal"/>
        <w:spacing w:lineRule="auto" w:line="360"/>
        <w:rPr/>
      </w:pPr>
      <w:r>
        <w:rPr/>
        <w:t>egybefüggő vasalt sávalap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igetelés:</w:t>
      </w:r>
    </w:p>
    <w:p>
      <w:pPr>
        <w:pStyle w:val="Normal"/>
        <w:spacing w:lineRule="auto" w:line="360"/>
        <w:jc w:val="both"/>
        <w:rPr/>
      </w:pPr>
      <w:r>
        <w:rPr/>
        <w:t>kétrétegű talajnedvesség elleni csupaszlemezes, bitumenbe ragasztv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alszerkezetek:</w:t>
      </w:r>
    </w:p>
    <w:p>
      <w:pPr>
        <w:pStyle w:val="Normal"/>
        <w:spacing w:lineRule="auto" w:line="360"/>
        <w:jc w:val="both"/>
        <w:rPr/>
      </w:pPr>
      <w:r>
        <w:rPr/>
        <w:t>Kitöltő falas falazott vázszerkeze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yílásáthidalások:</w:t>
      </w:r>
    </w:p>
    <w:p>
      <w:pPr>
        <w:pStyle w:val="Normal"/>
        <w:spacing w:lineRule="auto" w:line="360"/>
        <w:jc w:val="both"/>
        <w:rPr/>
      </w:pPr>
      <w:r>
        <w:rPr/>
        <w:t>Vasbeton áthidaló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yílászárók:</w:t>
      </w:r>
    </w:p>
    <w:p>
      <w:pPr>
        <w:pStyle w:val="Normal"/>
        <w:spacing w:lineRule="auto" w:line="360"/>
        <w:jc w:val="both"/>
        <w:rPr/>
      </w:pPr>
      <w:r>
        <w:rPr/>
        <w:t>Hagyományos faszerkezetű, normál (húzott síküveg) üvegezésű kivitelben készülte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urkolatok:</w:t>
      </w:r>
    </w:p>
    <w:p>
      <w:pPr>
        <w:pStyle w:val="Normal"/>
        <w:spacing w:lineRule="auto" w:line="360"/>
        <w:jc w:val="both"/>
        <w:rPr/>
      </w:pPr>
      <w:r>
        <w:rPr/>
        <w:t>A nagyobb alapterületű szobában ragasztott szalagparketta, a félszoba, az előtér és a konyha burkolata ragasztott PVC, a szélfogó és a fürdő mozaiklappal, míg a kamra portlandcement simítással ellátva.</w:t>
      </w:r>
    </w:p>
    <w:p>
      <w:pPr>
        <w:pStyle w:val="Normal"/>
        <w:spacing w:lineRule="auto" w:line="360"/>
        <w:jc w:val="both"/>
        <w:rPr/>
      </w:pPr>
      <w:r>
        <w:rPr/>
        <w:t>A helységek festése sima enyves fest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Gépészet: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illanyszerelés:</w:t>
      </w:r>
      <w:r>
        <w:rPr/>
        <w:t xml:space="preserve"> 220 V-os elektromos rendszer 2,5 mm</w:t>
      </w:r>
      <w:r>
        <w:rPr>
          <w:vertAlign w:val="superscript"/>
        </w:rPr>
        <w:t>2</w:t>
      </w:r>
      <w:r>
        <w:rPr/>
        <w:t>-es alumínium MM vezeték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Vízvezeték:</w:t>
      </w:r>
      <w:r>
        <w:rPr/>
        <w:t xml:space="preserve"> közműhálózatról lecsatlakoztatva 3/4”, valamint 1/2 ” vastag horganyzott acélcső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zennyvízelvezetés: </w:t>
      </w:r>
      <w:r>
        <w:rPr/>
        <w:t>KG és KPE PVC csővel az utcai közcsatorna hálózatra csatlakoztatva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Fűtés: </w:t>
      </w:r>
      <w:r>
        <w:rPr/>
        <w:t>a lakás fűtése villanykályhákkal van megoldva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Az épület diagnosztikai állapota:</w:t>
      </w:r>
    </w:p>
    <w:p>
      <w:pPr>
        <w:pStyle w:val="Normal"/>
        <w:spacing w:lineRule="auto" w:line="480"/>
        <w:jc w:val="both"/>
        <w:rPr/>
      </w:pPr>
      <w:r>
        <w:rPr/>
        <w:t>A szemrevételezés során megállapítható, hogy az épület műszaki állapota jó, az ingatlan a rendeltetésszerű használat követelményeit kielégí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3" w:name="__RefHeading___Toc478726006"/>
      <w:bookmarkEnd w:id="3"/>
      <w:r>
        <w:rPr/>
        <w:t>IV. Tájékoztató az ajánlattevők részére</w:t>
      </w:r>
    </w:p>
    <w:p>
      <w:pPr>
        <w:pStyle w:val="Normal"/>
        <w:spacing w:lineRule="auto" w:line="360"/>
        <w:rPr/>
      </w:pPr>
      <w:r>
        <w:rPr/>
        <w:t>Tokaj Város Önkormányzata felajánlja értékesítésre a tulajdonában lévő, Tokaj, Jókai út 5.III/6. szám, 1164/34/A/22. helyrajzi szám alatti 52 m</w:t>
      </w:r>
      <w:r>
        <w:rPr>
          <w:vertAlign w:val="superscript"/>
        </w:rPr>
        <w:t>2</w:t>
      </w:r>
      <w:r>
        <w:rPr/>
        <w:t xml:space="preserve"> területű lakását.</w:t>
      </w:r>
    </w:p>
    <w:p>
      <w:pPr>
        <w:pStyle w:val="Normal"/>
        <w:spacing w:lineRule="auto" w:line="360"/>
        <w:jc w:val="both"/>
        <w:rPr/>
      </w:pPr>
      <w:r>
        <w:rPr/>
        <w:t>Az ingatlan jól megközelíthető helyen a település déli centrumában helyezkedik el, megtekinthető a pályázat megjelenését követően munkanapokon 8:00 és 15:00 óra között (előzetes egyeztetés a Közös Önkormányzati Hivatal Műszaki Irodájánál: +36-47-553-013 telefonon).</w:t>
      </w:r>
    </w:p>
    <w:p>
      <w:pPr>
        <w:pStyle w:val="Normal"/>
        <w:spacing w:lineRule="auto" w:line="360"/>
        <w:rPr/>
      </w:pPr>
      <w:r>
        <w:rPr/>
        <w:t>Az ingatlan értékesítési minimum ára: 3.700.800-Ft  + 27 % ÁFA azaz hárommillió-hétszázezer-nyolcszáz forint Ft + 27% ÁFA, mindösszesen bruttó: 4.700.000-Ft.</w:t>
      </w:r>
    </w:p>
    <w:p>
      <w:pPr>
        <w:pStyle w:val="Normal"/>
        <w:spacing w:lineRule="auto" w:line="360"/>
        <w:rPr/>
      </w:pPr>
      <w:r>
        <w:rPr/>
        <w:t>Az önkormányzat a minimum ár alatti pályázatokat érvénytelennek nyilvánítj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pályázatok benyújtásának helye:</w:t>
      </w:r>
      <w:r>
        <w:rPr/>
        <w:t xml:space="preserve"> </w:t>
        <w:tab/>
        <w:t>Tokaji Közös Önkormányzati Hivatal,</w:t>
      </w:r>
    </w:p>
    <w:p>
      <w:pPr>
        <w:pStyle w:val="Normal"/>
        <w:spacing w:lineRule="auto" w:line="360"/>
        <w:ind w:left="709" w:firstLine="709"/>
        <w:rPr/>
      </w:pPr>
      <w:r>
        <w:rPr/>
        <w:t>Műszaki Iroda 3910 Tokaj, Rákóczi út 54 szám, I. em. 13 számú irod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pályázatok benyújtásának határideje:</w:t>
      </w:r>
      <w:r>
        <w:rPr/>
        <w:t xml:space="preserve"> </w:t>
        <w:tab/>
        <w:t>2017. év június hó 23. nap 08:00 óráig</w:t>
      </w:r>
    </w:p>
    <w:p>
      <w:pPr>
        <w:pStyle w:val="Normal"/>
        <w:spacing w:lineRule="auto" w:line="360"/>
        <w:rPr/>
      </w:pPr>
      <w:r>
        <w:rPr/>
        <w:t>A pályázatok elbírálásának határideje: a Képviselő-testület 2017. június havi ülésén</w:t>
      </w:r>
    </w:p>
    <w:p>
      <w:pPr>
        <w:pStyle w:val="Normal"/>
        <w:spacing w:lineRule="auto" w:line="360"/>
        <w:rPr/>
      </w:pPr>
      <w:r>
        <w:rPr/>
        <w:t>A Képviselő-testület a pályázat elbírálása során nem köteles egyik ajánlat elfogadására sem, az értékesítési szándékától elállh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Általános pályázati tudnivalók:</w:t>
      </w:r>
    </w:p>
    <w:p>
      <w:pPr>
        <w:pStyle w:val="Normal"/>
        <w:spacing w:lineRule="auto" w:line="360"/>
        <w:jc w:val="both"/>
        <w:rPr/>
      </w:pPr>
      <w:r>
        <w:rPr/>
        <w:t>Az általános jogszabályokon (Ptk. stb.) kívül a jogügyletre alkalmazni kell az Önkormányzat vagyonrendeletét is, mely a pályázati dokumentáció mellékleteként megismerhető.</w:t>
      </w:r>
    </w:p>
    <w:p>
      <w:pPr>
        <w:pStyle w:val="Normal"/>
        <w:spacing w:lineRule="auto" w:line="360"/>
        <w:jc w:val="both"/>
        <w:rPr/>
      </w:pPr>
      <w:r>
        <w:rPr/>
        <w:t>A pályázaton való részvételre az jogosult, aki a pályázat benyújtásával egyidejűleg a pályázati biztosíték összegét a kiíró rendelkezésére bocsátja. A pályázati biztosíték mértéke a minimum ár nettó összegének 5 %-ával azonos összeg: 185.000-Ft (a pályázati biztosíték befizetése a KELET Takarékszövetkezetnél vezetett 68500012-11053442-00000000 számú számlára történő átutalással teljesíthető). A pályázati biztosítékot elveszti a nyertes pályázó, ha az adásvételi szerződést az előírt határidőn belül nem köti meg. A pályázati biztosíték egyébként a vételár összegébe beszámít. Az eredménytelenül pályázóknak a kaució összegét 8 napon belül a kiíró visszatéríti.</w:t>
      </w:r>
    </w:p>
    <w:p>
      <w:pPr>
        <w:pStyle w:val="Normal"/>
        <w:spacing w:lineRule="auto" w:line="360"/>
        <w:jc w:val="both"/>
        <w:rPr/>
      </w:pPr>
      <w:r>
        <w:rPr/>
        <w:t>Amennyiben a pályázati felhívásra kettő, vagy több érvényes minimum ár feletti pályázat érkezik, a határidőben pályázók számára - előzetes értesítés után – nyilvánosan lefolytatott versenytárgyalást tartunk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z árverési tárgyalás időpontja:</w:t>
      </w:r>
      <w:r>
        <w:rPr/>
        <w:t xml:space="preserve"> </w:t>
        <w:tab/>
        <w:t>2017. év június hó 23. nap 12:00 óra</w:t>
      </w:r>
    </w:p>
    <w:p>
      <w:pPr>
        <w:pStyle w:val="Normal"/>
        <w:spacing w:lineRule="auto" w:line="360"/>
        <w:rPr/>
      </w:pPr>
      <w:r>
        <w:rPr>
          <w:u w:val="single"/>
        </w:rPr>
        <w:t>Helye:</w:t>
      </w:r>
      <w:r>
        <w:rPr/>
        <w:t xml:space="preserve"> </w:t>
        <w:tab/>
        <w:tab/>
        <w:t>Tokaj Városháza, Földszinti Tanácskozóterem, 3910 Tokaj, Rákóczi út 54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szerződéskötés időpontja:</w:t>
      </w:r>
      <w:r>
        <w:rPr/>
        <w:t xml:space="preserve"> </w:t>
        <w:tab/>
        <w:t>2017. év augusztus 14-ig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izetési feltételek, határidő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 szerződés aláírása után 30 napon belül a pályázati biztosíték összegével csökkentett teljes vételár, vag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 fizetés módja: átutalással a KELET Takarékszövetkezetnél vezetett 68500012-11053442-00000000 számú számlára.</w:t>
      </w:r>
    </w:p>
    <w:p>
      <w:pPr>
        <w:pStyle w:val="Normal"/>
        <w:spacing w:lineRule="auto" w:line="360"/>
        <w:rPr/>
      </w:pPr>
      <w:r>
        <w:rPr/>
        <w:t>Amennyiben a pályázó a pályázatot a pályázat benyújtási határidő letelte előtt visszavonja, valamint ha a pályázat érvénytelen vagy eredménytelen, továbbá a pályázat elbírálása után annak a pályázónak, aki nem vált a pályázat nyertesévé, a pályázati biztosítékot a kiíró az elbírálást követő 8 napon belül visszautalja.</w:t>
      </w:r>
    </w:p>
    <w:p>
      <w:pPr>
        <w:pStyle w:val="Normal"/>
        <w:spacing w:lineRule="auto" w:line="360"/>
        <w:rPr/>
      </w:pPr>
      <w:r>
        <w:rPr/>
        <w:t>A pályázat elnyerésével a biztosíték foglalóvá válik, melyet a nyertes pályázó elveszít, ha a szerződéskötést elmulasztja a szerződéskötési határidőn belül.</w:t>
      </w:r>
    </w:p>
    <w:p>
      <w:pPr>
        <w:pStyle w:val="Normal"/>
        <w:spacing w:lineRule="auto" w:line="360"/>
        <w:rPr/>
      </w:pPr>
      <w:r>
        <w:rPr/>
        <w:t xml:space="preserve">A pályázatot zárt, feladót és más jelet nem tartalmazó borítékban, </w:t>
      </w:r>
      <w:r>
        <w:rPr>
          <w:b/>
          <w:i/>
        </w:rPr>
        <w:t>„Tokaj, Jókai út 5. III/6. szám alatti lakás vételi ajánlatát”</w:t>
      </w:r>
      <w:r>
        <w:rPr/>
        <w:t xml:space="preserve"> jeligével ellátva kérjük benyújtani. Kérjük a borítékon feltüntetni: Az ajánlattételi határidő lejártáig nem bontható fel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ó adatait: magánszemély esetén családi és utónevét, leánykori családi és utónevét, születési évét, anyja nevét, lakcímét, személyi azonosítóját, továbbá pénzintézeti folyószámlaszámát, a statisztikai számjellel rendelkező pályázó esetén a szervezet megnevezését, székhelyet, törzsszámát, valamint 3 hónapnál nem régebbi cégkivonatát (vállalkozói engedélyének másolatát), képviselőjének nevét és a képviselet jogcímét, valamint pénzintézeti bankszámlaszámát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vételi árajánlatot és annak megfizetési módját, határidejé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ati biztosíték befizetéséről szóló igazolás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ötelezettségvállalásra vonatkozó nyilatkozatot megvalósításr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vábbi információ:</w:t>
      </w:r>
    </w:p>
    <w:p>
      <w:pPr>
        <w:pStyle w:val="Normal"/>
        <w:spacing w:lineRule="auto" w:line="360"/>
        <w:rPr/>
      </w:pPr>
      <w:r>
        <w:rPr/>
        <w:t>Tokaji Közös Önkormányzati Hivatal Műszaki Iroda, 3910 Tokaj, Rákóczi út 54. szám I. emelet. 13. sz. telefon: +36-47-553-013, E-mail: margo.brezovcsikne@tokaj.hu</w:t>
      </w:r>
    </w:p>
    <w:p>
      <w:pPr>
        <w:pStyle w:val="Heading1"/>
        <w:rPr/>
      </w:pPr>
      <w:bookmarkStart w:id="4" w:name="__RefHeading___Toc478726007"/>
      <w:bookmarkEnd w:id="4"/>
      <w:r>
        <w:rPr/>
        <w:t>V. Az ajánlatok formai és tartalmai követelmény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jánlatot írásban, zárt borítékban, jelen dokumentációban meghatározott feltételek szerint kell az ajánlattételi határidő lejártáig a Kiíróhoz benyújtani.</w:t>
      </w:r>
    </w:p>
    <w:p>
      <w:pPr>
        <w:pStyle w:val="Normal"/>
        <w:spacing w:lineRule="auto" w:line="360"/>
        <w:jc w:val="both"/>
        <w:rPr/>
      </w:pPr>
      <w:r>
        <w:rPr/>
        <w:t>Az ajánlat megtételéhez a dokumentáció következő oldalán található ajánlattevői nyilatkozatot kötelező jelleggel ki kell tölteni, szabályszerűen aláírn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Az ajánlat érvénytelen, h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ajánlattételi határidő után nyújtották be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em felel meg a pályázati felhívásban, illetőleg jelen dokumentációba foglalt bármely alaki vagy tartalmi követelménynek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ajánlati ár nem éri el a minimum ára (3.700.800.- Ft. + 27 % áfa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incs aláírva; cég esetén cégszerűen, minden más személy esetében két tanú együttes aláírásával</w:t>
      </w:r>
    </w:p>
    <w:p>
      <w:pPr>
        <w:pStyle w:val="Heading1"/>
        <w:rPr/>
      </w:pPr>
      <w:bookmarkStart w:id="5" w:name="__RefHeading___Toc478726008"/>
      <w:bookmarkEnd w:id="5"/>
      <w:r>
        <w:rPr/>
        <w:t>Ajánlattevői nyilatkozat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Kötelezően alkalmazandó formátu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ajánlattevő nev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zékhelye/lakhely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Képviselőjének nev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Adószáma/adóazonosító jel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Cégjegyzékszáma/bírósági nyilvántartásba vételi száma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Bankszámláját vezető pénzintézet neve, bankszámla száma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tatisztikai jelzőszám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agánszemély ajánlattevő esetén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zületési nev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Anyja nev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zületési hely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zemélyazonosító jel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z ajánlattevő elérhetősége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Tel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Fax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/>
      </w:pPr>
      <w:r>
        <w:rPr/>
        <w:t>Alulírott ajánlattevő ezennel vételi ajánlatot teszek a Tokaj Város Önkormányzat tulajdonát képező, Tokaj, Jókai út 5. III/6. szám, 1164/34/A/22. hrsz. alatt található, 52 m</w:t>
      </w:r>
      <w:r>
        <w:rPr>
          <w:vertAlign w:val="superscript"/>
        </w:rPr>
        <w:t>2</w:t>
      </w:r>
      <w:r>
        <w:rPr/>
        <w:t xml:space="preserve"> területű, lakás tulajdonjogának összesen </w:t>
        <w:tab/>
        <w:t xml:space="preserve"> Ft + 27 % áfa, azaz bruttó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/>
      </w:pPr>
      <w:r>
        <w:rPr/>
        <w:tab/>
        <w:t xml:space="preserve"> Ft vételár ellenében történő megvásárlására.</w:t>
      </w:r>
    </w:p>
    <w:p>
      <w:pPr>
        <w:pStyle w:val="Normal"/>
        <w:spacing w:lineRule="auto" w:line="360"/>
        <w:jc w:val="both"/>
        <w:rPr/>
      </w:pPr>
      <w:r>
        <w:rPr/>
        <w:t xml:space="preserve">A vételár megfizetését a következő ütemezés szerint vállalom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Jelen nyilatkozat aláírásával alulírott ajánlattevő kijelentem, hogy a pályázati felhívásban és az ajánlati dokumentációba foglalt feltételeket ismerem, azokat magamra nézve kötelezőnek fogadom el.</w:t>
      </w:r>
    </w:p>
    <w:p>
      <w:pPr>
        <w:pStyle w:val="Normal"/>
        <w:spacing w:lineRule="auto" w:line="360"/>
        <w:jc w:val="both"/>
        <w:rPr/>
      </w:pPr>
      <w:r>
        <w:rPr/>
        <w:t>Kijelentem, hogy ezen vételi ajánlat megtételekor a vétel tárgyát képező ingatlant ismertem és rendelkezésemre állt minden olyan információ, amely a vételi ajánlat megtételekor számomra szükséges volt.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 xml:space="preserve">Kijelentem, hogy ezen vételi nyilatkozatom tekintetében 2017. </w:t>
        <w:tab/>
        <w:t xml:space="preserve"> hó 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ab/>
        <w:t xml:space="preserve"> napjáig ajánlati kötöttséget vállalok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Kelt: </w:t>
        <w:tab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/>
        <w:tab/>
        <w:t>az ajánlattevő aláírása</w:t>
      </w:r>
    </w:p>
    <w:p>
      <w:pPr>
        <w:pStyle w:val="Heading1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1. melléklet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396865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elléklet: Tulajdoni lap másolat a vétel tárgyát képező ingatlanról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757545" cy="786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3. melléklet:</w:t>
      </w:r>
      <w:r>
        <w:rPr/>
        <w:t xml:space="preserve"> Tokaj Város Önkormányzat Képviselő-testületének 5/2013. (IV.19.) önkormányzati rendelete az Önkormányzat vagyonáról, a vagyonhasznosítás rendjéről és a vagyontárgyak feletti tulajdonosi jogok gyakorlásának szabályairól </w:t>
      </w:r>
      <w:hyperlink r:id="rId4">
        <w:r>
          <w:rPr>
            <w:rStyle w:val="InternetLink"/>
            <w:sz w:val="20"/>
            <w:szCs w:val="20"/>
          </w:rPr>
          <w:t>http://archiv.tokaj.hu/dl/media/group_47ce7dc01a102/group_47ce7efed0a44/item_17395.docx</w:t>
        </w:r>
      </w:hyperlink>
    </w:p>
    <w:p>
      <w:pPr>
        <w:pStyle w:val="Normal"/>
        <w:spacing w:lineRule="auto" w:line="360"/>
        <w:rPr/>
      </w:pPr>
      <w:r>
        <w:rPr/>
        <w:t xml:space="preserve">vagy letölthető a </w:t>
      </w:r>
      <w:hyperlink r:id="rId5">
        <w:r>
          <w:rPr>
            <w:rStyle w:val="InternetLink"/>
            <w:sz w:val="20"/>
            <w:szCs w:val="20"/>
          </w:rPr>
          <w:t>http://www.tokaj.hu/rendeletek/</w:t>
        </w:r>
      </w:hyperlink>
      <w:r>
        <w:rPr/>
        <w:t xml:space="preserve"> oldalról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smallCap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Cmsor1TimesNewRoman">
    <w:name w:val="Stílus Címsor 1 + Times New Roman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archiv.tokaj.hu/dl/media/group_47ce7dc01a102/group_47ce7efed0a44/item_17395.docx" TargetMode="External"/><Relationship Id="rId5" Type="http://schemas.openxmlformats.org/officeDocument/2006/relationships/hyperlink" Target="http://www.tokaj.hu/rendeletek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7:00Z</dcterms:created>
  <dc:creator>Kriszti</dc:creator>
  <dc:description/>
  <dc:language>en-US</dc:language>
  <cp:lastModifiedBy>Zsuzsa Németh</cp:lastModifiedBy>
  <dcterms:modified xsi:type="dcterms:W3CDTF">2017-05-24T11:47:00Z</dcterms:modified>
  <cp:revision>2</cp:revision>
  <dc:subject/>
  <dc:title>Tokaj Város Önkormányzata, Tokaj, Rákóczi út 54</dc:title>
</cp:coreProperties>
</file>