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Tokaji Közös Önkormányzati Hivatal Jegyzőjén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kaj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Rákóczi út 54.</w:t>
      </w:r>
    </w:p>
    <w:p>
      <w:pPr>
        <w:pStyle w:val="Normal"/>
        <w:rPr/>
      </w:pPr>
      <w:r>
        <w:rPr/>
        <w:t>3910</w:t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center"/>
        <w:rPr/>
      </w:pPr>
      <w:r>
        <w:rPr>
          <w:u w:val="single"/>
        </w:rPr>
        <w:t>MAGÁNSZÁLLÁSHELY</w:t>
      </w:r>
      <w:r>
        <w:rPr>
          <w:b w:val="false"/>
          <w:u w:val="single"/>
        </w:rPr>
        <w:t xml:space="preserve"> SZOLGÁLTATÓ TEVÉKENYSÉG SZÜNETELTETÉSRŐL SZÓLÓ BEJELEN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zálláshely szolgáltató neve:…….. 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ékhelye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Bejelentem,  hogy a …………………………………iktatószámú és ………….………………</w:t>
      </w:r>
    </w:p>
    <w:p>
      <w:pPr>
        <w:pStyle w:val="Normal"/>
        <w:spacing w:lineRule="auto" w:line="480"/>
        <w:jc w:val="both"/>
        <w:rPr/>
      </w:pPr>
      <w:r>
        <w:rPr/>
        <w:t>nyilvántartási számú hatósági bizonyítvány/igazolás alapján üzemeltetett Tokaj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 </w:t>
      </w:r>
      <w:r>
        <w:rPr/>
        <w:t>szám alatti, …………………………………….…elnevezésű magánszálláshely szolgáltató  tevékenység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……..…….év ………………………….. hó …………………. napját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……..…….év ………………………….. hó …………………. napjá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netelte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om a hatósági bizonyítvány/igazolás másola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.., 201…….év  ……………………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aláír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.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szálláshely szolgáltató postací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6:00Z</dcterms:created>
  <dc:creator>Auxneszk</dc:creator>
  <dc:description/>
  <dc:language>en-US</dc:language>
  <cp:lastModifiedBy>Tímea Sztankovics</cp:lastModifiedBy>
  <cp:lastPrinted>2013-10-17T11:13:00Z</cp:lastPrinted>
  <dcterms:modified xsi:type="dcterms:W3CDTF">2019-07-04T08:16:00Z</dcterms:modified>
  <cp:revision>2</cp:revision>
  <dc:subject/>
  <dc:title/>
</cp:coreProperties>
</file>