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gyarország helyi önkormányzatairól szóló 2011. évi CLXXXIX. törvény 45.§ alapján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épviselő-testületet</w:t>
      </w:r>
    </w:p>
    <w:p>
      <w:pPr>
        <w:pStyle w:val="Normal"/>
        <w:jc w:val="center"/>
        <w:rPr/>
      </w:pPr>
      <w:r>
        <w:rPr>
          <w:b/>
          <w:u w:val="single"/>
        </w:rPr>
        <w:t>2017. november 30-án (Csütörtök) 13:00 órá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összehívo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z ülés helye:</w:t>
        <w:tab/>
      </w:r>
      <w:r>
        <w:rPr>
          <w:sz w:val="22"/>
          <w:szCs w:val="22"/>
        </w:rPr>
        <w:tab/>
        <w:t xml:space="preserve">Tokaji Közös Önkormányzati Hivatal emeleti tanácskozó terem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javaslat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641" w:hanging="35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ájékoztató a legutóbbi ülés óta a testület képviseletében tett intézkedésekről, fontosabb eseményekről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</w:t>
      </w:r>
      <w:r>
        <w:rPr/>
        <w:t>Posta György polgármester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</w:rPr>
        <w:t>Tokaj Város településrendezési eszközeinek elfogadás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terjesztő:</w:t>
      </w:r>
      <w:r>
        <w:rPr/>
        <w:t xml:space="preserve"> Posta György polgármester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okaj Város Önkormányzatának 2017. évi költségvetéséről szóló 1/2017. (III.3.) önkormányzati rendelet módosítása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Kuba- Kovács Eszter gazdasági vezető</w:t>
      </w:r>
    </w:p>
    <w:p>
      <w:pPr>
        <w:pStyle w:val="Normal"/>
        <w:ind w:left="64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641" w:hanging="357"/>
        <w:jc w:val="both"/>
        <w:rPr/>
      </w:pPr>
      <w:r>
        <w:rPr>
          <w:rFonts w:eastAsia="Times New Roman"/>
          <w:b/>
        </w:rPr>
        <w:t>Tájékoztató Tokaj Város Önkormányzat 2017. évi I-III. negyedévi gazdálkodásának végrehajtásáról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</w:t>
      </w:r>
      <w:r>
        <w:rPr/>
        <w:t>Posta György polgármester</w:t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Beszámoló a Tokaji Többcélú Kistérségi Társulás 2017. évi működéséről, munkájáról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</w:t>
      </w:r>
      <w:r>
        <w:rPr/>
        <w:t>Posta György polgármester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okaj-Hegyalja, Taktaköz, Hernád völgye Idegenforgalmi és Kulturális Egyesület KÖZÉPTÁVÚ EGYÜTTMŰKÖDÉSI MEGÁLLAPODÁSÁNAK módosítása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</w:t>
      </w:r>
      <w:r>
        <w:rPr/>
        <w:t>Posta György polgármester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uppressAutoHyphens w:val="true"/>
        <w:ind w:left="641" w:hanging="35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ájékoztató Tokaj város önkormányzat fenntartásában működő intézmények 2018. évi célkitűzéseiről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</w:t>
      </w:r>
      <w:r>
        <w:rPr/>
        <w:t>Posta György polgármester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/>
      </w:pPr>
      <w:r>
        <w:rPr>
          <w:rFonts w:eastAsia="Times New Roman"/>
          <w:b/>
        </w:rPr>
        <w:t xml:space="preserve">Beszámoló az adóztatással kapcsolatos feladatok ellátásáról </w:t>
      </w:r>
    </w:p>
    <w:p>
      <w:pPr>
        <w:pStyle w:val="Normal"/>
        <w:suppressAutoHyphens w:val="true"/>
        <w:ind w:left="708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Péterné Ferencz Zsuzsanna jegyző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</w:rPr>
      </w:pPr>
      <w:r>
        <w:rPr>
          <w:b/>
        </w:rPr>
        <w:t>Tokaj Kelep Zrt. részére (3910 Tokaj, Bodrogkeresztúri út 44.) tagi kölcsön folyósítása</w:t>
      </w:r>
    </w:p>
    <w:p>
      <w:pPr>
        <w:pStyle w:val="Normal"/>
        <w:ind w:left="644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</w:t>
      </w:r>
      <w:r>
        <w:rPr/>
        <w:t>Posta György polgármester</w:t>
      </w:r>
    </w:p>
    <w:p>
      <w:pPr>
        <w:pStyle w:val="Listaszerbekezds"/>
        <w:spacing w:before="0" w:after="0"/>
        <w:ind w:left="644" w:hanging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ro Urbe díj adományozása</w:t>
      </w:r>
    </w:p>
    <w:p>
      <w:pPr>
        <w:pStyle w:val="Normal"/>
        <w:suppressAutoHyphens w:val="true"/>
        <w:ind w:left="709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</w:t>
      </w:r>
      <w:r>
        <w:rPr/>
        <w:t>Posta György polgármester</w:t>
      </w:r>
    </w:p>
    <w:p>
      <w:pPr>
        <w:pStyle w:val="Normal"/>
        <w:suppressAutoHyphens w:val="true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Önzetlenül Tokajért Oklevél adományozásáról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</w:t>
      </w:r>
      <w:r>
        <w:rPr/>
        <w:t>Posta György polgármester</w:t>
      </w:r>
    </w:p>
    <w:p>
      <w:pPr>
        <w:pStyle w:val="Normal"/>
        <w:ind w:left="70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>Tokaj Város Kultúrájáért” Díj adományozásáról</w:t>
      </w:r>
    </w:p>
    <w:p>
      <w:pPr>
        <w:pStyle w:val="Normal"/>
        <w:ind w:left="735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/>
        <w:t xml:space="preserve"> Posta György polgármester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M662744954184187781m5571126759824999086m7779486487081250944msolistparagraph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rFonts w:eastAsia="Times New Roman"/>
          <w:b/>
          <w:bCs/>
        </w:rPr>
        <w:t>Tokaj Altenergia Nonprofit Kft.</w:t>
      </w:r>
      <w:r>
        <w:rPr>
          <w:b/>
        </w:rPr>
        <w:t xml:space="preserve"> felügyelőbizottsági tagok választása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/>
      </w:pPr>
      <w:r>
        <w:rPr>
          <w:u w:val="single"/>
        </w:rPr>
        <w:t>Előterjesztő:</w:t>
      </w:r>
      <w:r>
        <w:rPr/>
        <w:t xml:space="preserve"> Dr. Zelenák Ádám aljegyző</w:t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</w:rPr>
      </w:pPr>
      <w:r>
        <w:rPr>
          <w:b/>
        </w:rPr>
        <w:t>Nyitrainé Benedek Erzsébetnek, a Tokaj, Rákóczi út 44. sz. alatti helyiség volt bérlőjének hálózatfejlesztés kompenzálás iránti kérelme</w:t>
      </w:r>
    </w:p>
    <w:p>
      <w:pPr>
        <w:pStyle w:val="Normal"/>
        <w:ind w:left="644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</w:t>
      </w:r>
      <w:r>
        <w:rPr/>
        <w:t>Posta György polgármester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Likvid hitel felvétele Tiszántúli Takaréktól</w:t>
      </w:r>
    </w:p>
    <w:p>
      <w:pPr>
        <w:pStyle w:val="Normal"/>
        <w:ind w:left="644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</w:t>
      </w:r>
      <w:r>
        <w:rPr/>
        <w:t>Posta György polgármester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esztiválkatlan Kft. kérelme a koncessziós szerződés módosítása tárgyában</w:t>
      </w:r>
    </w:p>
    <w:p>
      <w:pPr>
        <w:pStyle w:val="Normal"/>
        <w:ind w:left="644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</w:t>
      </w:r>
      <w:r>
        <w:rPr/>
        <w:t>Posta György polgármester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Tarcali úti gyalogos átkelőhelyek felülvizsgálata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</w:t>
      </w:r>
      <w:r>
        <w:rPr/>
        <w:t>Posta György polgármester</w:t>
      </w:r>
    </w:p>
    <w:p>
      <w:pPr>
        <w:pStyle w:val="Normal"/>
        <w:ind w:left="64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Az egyes települési önkormányzatok feladatainak támogatása érdekében történő előirányzat átcsoportosításokról szóló 1818/2016 (XII.22.) Kormányhatározatban lévő támogatás felhasználásának kivitelezői munkák tekintetében” tárgyú közbeszerzési eljárás ajánlattételi felhívásának és bíráló bizottságának elfogadásáról </w:t>
      </w:r>
      <w:r>
        <w:rPr>
          <w:rFonts w:cs="Times New Roman" w:ascii="Times New Roman" w:hAnsi="Times New Roman"/>
          <w:b w:val="false"/>
        </w:rPr>
        <w:t>(A napirendhez tartozó előterjesztés később kerül kiküldésre)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</w:t>
      </w:r>
      <w:r>
        <w:rPr/>
        <w:t>Posta György polgármester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mbrusz Csaba vételi ajánlata a tokaji 181/1 hrsz-ú és 190 hrsz-ú ingatlanokra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</w:t>
      </w:r>
      <w:r>
        <w:rPr/>
        <w:t>Posta György polgármester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mos András Budapest, Teve u. 46 szám alatti lakos vételi ajánlata a Tokaj Aranyosi úti (1538/1; 1538/6; 1538/12; 1538/13; 1538/14; 1538/15; 1538/16; 1538/17; 1538/18; 1538/19 hrsz-ú) ingatlanokra</w:t>
      </w:r>
    </w:p>
    <w:p>
      <w:pPr>
        <w:pStyle w:val="Normal"/>
        <w:ind w:left="644" w:hanging="0"/>
        <w:jc w:val="both"/>
        <w:rPr/>
      </w:pPr>
      <w:r>
        <w:rPr>
          <w:u w:val="single"/>
        </w:rPr>
        <w:t>Előterjesztő</w:t>
      </w:r>
      <w:r>
        <w:rPr/>
        <w:t>: Posta György polgármester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ásártér utcai lakosok forgalomkorlátozás iránti kérelme</w:t>
      </w:r>
    </w:p>
    <w:p>
      <w:pPr>
        <w:pStyle w:val="Normal"/>
        <w:ind w:left="644" w:hanging="0"/>
        <w:jc w:val="both"/>
        <w:rPr/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</w:t>
      </w:r>
      <w:r>
        <w:rPr/>
        <w:t>Posta György polgármester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öntés a Magyar-Orosz Barátságért Alapítvány létrehozása tárgyában</w:t>
      </w:r>
    </w:p>
    <w:p>
      <w:pPr>
        <w:pStyle w:val="Normal"/>
        <w:ind w:left="644" w:hanging="0"/>
        <w:jc w:val="both"/>
        <w:rPr/>
      </w:pPr>
      <w:r>
        <w:rPr>
          <w:u w:val="single"/>
        </w:rPr>
        <w:t xml:space="preserve">Előterjesztő: </w:t>
      </w:r>
      <w:r>
        <w:rPr/>
        <w:t>Posta György polgármester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Észrevételek, javaslatok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>Megjelenésére feltétlenül számítok. Kérem, hogy esetleges távolmaradását a 352-752-es telefonszámon jelezz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948" w:firstLine="424"/>
        <w:jc w:val="both"/>
        <w:outlineLvl w:val="0"/>
        <w:rPr/>
      </w:pPr>
      <w:r>
        <w:rPr/>
        <w:t xml:space="preserve">Posta György </w:t>
      </w:r>
    </w:p>
    <w:p>
      <w:pPr>
        <w:pStyle w:val="Normal"/>
        <w:ind w:left="5664" w:firstLine="708"/>
        <w:jc w:val="both"/>
        <w:rPr/>
      </w:pPr>
      <w:r>
        <w:rPr/>
        <w:t>Polgármester</w:t>
      </w:r>
      <w:r>
        <w:rPr>
          <w:rFonts w:cs="Calibri" w:ascii="Calibri" w:hAnsi="Calibri"/>
          <w:lang w:eastAsia="en-US"/>
        </w:rPr>
        <w:t xml:space="preserve"> </w:t>
      </w:r>
    </w:p>
    <w:sectPr>
      <w:type w:val="nextPage"/>
      <w:pgSz w:w="11906" w:h="16838"/>
      <w:pgMar w:left="85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tLeast" w:line="100"/>
    </w:pPr>
    <w:rPr>
      <w:rFonts w:eastAsia="Times New Roman"/>
      <w:kern w:val="2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M6052558054200227022gmailmsolistparagraph">
    <w:name w:val="m_6052558054200227022gmail-msolistparagraph"/>
    <w:basedOn w:val="Normal"/>
    <w:qFormat/>
    <w:pPr>
      <w:spacing w:before="280" w:after="280"/>
    </w:pPr>
    <w:rPr>
      <w:rFonts w:eastAsia="Times New Roman"/>
    </w:rPr>
  </w:style>
  <w:style w:type="paragraph" w:styleId="M662744954184187781m5571126759824999086m7779486487081250944msolistparagraph">
    <w:name w:val="m_662744954184187781m_-5571126759824999086m7779486487081250944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4:00Z</dcterms:created>
  <dc:creator>Sztankovics Tímea</dc:creator>
  <dc:description/>
  <cp:keywords/>
  <dc:language>en-US</dc:language>
  <cp:lastModifiedBy>Lilla Varga</cp:lastModifiedBy>
  <cp:lastPrinted>2017-11-24T09:02:00Z</cp:lastPrinted>
  <dcterms:modified xsi:type="dcterms:W3CDTF">2017-11-24T11:20:00Z</dcterms:modified>
  <cp:revision>9</cp:revision>
  <dc:subject/>
  <dc:title/>
</cp:coreProperties>
</file>