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latkozat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/alulírottak, mint a Tokaj, …………………………..sz.. (hrsz:………………)  alatti ingatlan tulajdonosa/tulajdonosai hozzájárulásomat/hozzájárulásunkat adom/adjuk ahhoz, hogy fenti ingatlanon …………………………………… egyéni vállalkozó/őstermelő stb. ……………………………………………  tevékenységi körben kereskedelmi tevékenységet végezz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len hozzájárulásom/hozzájárulásunk visszavonásig érvény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kaj, 201……………………………….hó……..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 ………………………………………………..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 xml:space="preserve">nyilatkozatot tevő/tevők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Előttünk, mint tanúk előt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év:………………………………..            2)  Név: 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kcím:…………………………….</w:t>
        <w:tab/>
        <w:tab/>
        <w:tab/>
        <w:t>Lakcím: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ig.sz:…………………………….</w:t>
        <w:tab/>
        <w:tab/>
        <w:tab/>
        <w:t>Szig.sz: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3:00Z</dcterms:created>
  <dc:creator>baba.galatoczkine</dc:creator>
  <dc:description/>
  <cp:keywords/>
  <dc:language>en-US</dc:language>
  <cp:lastModifiedBy>Tímea Sztankovics</cp:lastModifiedBy>
  <cp:lastPrinted>2017-10-05T12:20:00Z</cp:lastPrinted>
  <dcterms:modified xsi:type="dcterms:W3CDTF">2017-12-11T08:18:00Z</dcterms:modified>
  <cp:revision>10</cp:revision>
  <dc:subject/>
  <dc:title/>
</cp:coreProperties>
</file>