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lulírott/ak, mint a Tokaj ………………………………út…….sz…………………….hrsz alatti lakóingatlan résztulajdonosa/i hozzájárulásomat/unkat adom/juk ahhoz, hogy fenti ingatlanon ………………………………………………………, ……………………..szobával és.,………………….ágyszámmal „egyéb/panzió/magánszálláshely/szálloda„ típusú szálláshelyet üzemeltesse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len hozzájárulásunk visszavonásig érvén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 o k a j, 20…. év ………………………..hó ……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             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Nyilatkozat tevő</w:t>
      </w:r>
      <w:r>
        <w:rPr>
          <w:sz w:val="24"/>
        </w:rPr>
        <w:t xml:space="preserve"> </w:t>
      </w:r>
      <w:r>
        <w:rPr>
          <w:b/>
          <w:sz w:val="24"/>
        </w:rPr>
        <w:t>1.                                                  Nyilatkozat tevő 2.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Nyomtatott név: …………………………… (Nyomtatott név: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ül.hely idő:………………………………..                             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yja neve:…………………………………</w:t>
        <w:tab/>
        <w:tab/>
        <w:t xml:space="preserve">     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Állandó lakcím:…………………………….                           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áírás:……………………………………       Aláírás: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ttünk mint tanúk előt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Név:………………………………..              Név:       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ig.sz:…………………………….</w:t>
        <w:tab/>
        <w:tab/>
        <w:t>Szig.sz: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cím:…………………………….</w:t>
        <w:tab/>
        <w:tab/>
        <w:t>Lakcím:……………………………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8:00Z</dcterms:created>
  <dc:creator>baba.galatoczkine</dc:creator>
  <dc:description/>
  <cp:keywords/>
  <dc:language>en-US</dc:language>
  <cp:lastModifiedBy>Tímea Sztankovics</cp:lastModifiedBy>
  <cp:lastPrinted>2019-07-04T09:47:00Z</cp:lastPrinted>
  <dcterms:modified xsi:type="dcterms:W3CDTF">2019-07-04T07:48:00Z</dcterms:modified>
  <cp:revision>4</cp:revision>
  <dc:subject/>
  <dc:title/>
</cp:coreProperties>
</file>