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kalmi árusítás bejelentés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jelentő neve: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ékhelye: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űködési engedélyének száma, nyilvántartási száma: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alkalmi árusítás során kínált termékek felsorolása, kódja: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z alkalmi árusítás helye (település, utca, házszám, létesítmény megnevezés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helyszín tulajdonosa, üzemeltetője (hozzájárulást mellékelni kel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lkalmi árusítás időpontja (év, hónap, nap, óra), a rendezvény megnevezése, a rendezvény szervezőj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okaj, 20……..……………………</w:t>
        <w:tab/>
        <w:tab/>
        <w:tab/>
        <w:tab/>
        <w:t>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kérelmező aláírás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lkalmi árusítás bejelentését tudomásul vettem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Tokaj, 20….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Péterné Ferencz Zsuzsan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Fontos tudnivalók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Az alábbi mellékletek csatolása kötelező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űködési engedélyről szóló igazolás, bejelentés köteles kereskedelmi tevékenység bejelentéséről szóló igazolás, vagy a benyújtott kérelem, melyen szerepel a nyilvántartásba vétel időpontja és száma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állapodás vagy hozzájáruló nyilatkozat az alkalmi árusítás helyszínének tulajdonosától, üzemeltetőjétől arra vonatkozólag, hogy azt a kérelmező használhatja a kérelemben megadott időpontban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eszesital alkalmi árusítása esetén az illetékes vámhatósághoz, rendőrkapitánysághoz szükséges bejelenteni az árusítás helyét, idejé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udnivalók:</w:t>
      </w:r>
      <w:r>
        <w:rPr>
          <w:rFonts w:cs="Verdana" w:ascii="Verdana" w:hAnsi="Verdana"/>
        </w:rPr>
        <w:t xml:space="preserve"> a kereskedelmi tevékenységek végzésének feltételeiről szóló 210/2009. (IX. 29.) Korm. rendelet alapjá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5. § Az alkalmi rendezvényen történő árusítás a termékre vonatkozó jogszabály által előírt feltételek teljesítése mellett történhet, továbbá a kereskedő jól látható módon köteles feltüntetni nevét, székhelyét az értékesítés helyszíné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. § (1) Tilos szeszes italt forgalmazni a diáksport egyesület és a nevelési-oktatási intézmény sportlétesítményeiben, kivéve azokat a rendezvényeket, amelyeken 18 éven aluliak nem vesznek részt. Tilos 5%-nál magasabb alkoholtartalmú italok forgalmazása a versenyrendszerben szervezett, illetve a sportág versenynaptárában egyébként szereplő sportrendezvény kezdetét megelőző két órától a sportrendezvény befejezését követő egy óráig terjedő időszakban a sportlétesítmények területé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) A melegkonyhás vendéglátó üzlet kivételével tilos szeszes italt kimérni nevelési-oktatási, egészségügyi, gyermek- és ifjúságvédelmi intézmény bármely bejáratától számított 200 méteres közúti (közterületi) távolságon belü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(3) A (2) bekezdésben megjelölt intézmények napi működési idejének lejárta után történő szeszes ital kimérést a jegyző – a kimérés helye szerint illetékes rendőrkapitányság, valamint az állami adó- és vámhatóság előzetes írásbeli véleményének figyelembevételével – engedélyezheti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9:00Z</dcterms:created>
  <dc:creator>Polgármesteri Hivata</dc:creator>
  <dc:description/>
  <cp:keywords/>
  <dc:language>en-US</dc:language>
  <cp:lastModifiedBy>Tímea Sztankovics</cp:lastModifiedBy>
  <cp:lastPrinted>2016-03-02T15:03:00Z</cp:lastPrinted>
  <dcterms:modified xsi:type="dcterms:W3CDTF">2019-07-03T13:38:00Z</dcterms:modified>
  <cp:revision>3</cp:revision>
  <dc:subject/>
  <dc:title>Alkalmi árusítás bejelentése</dc:title>
</cp:coreProperties>
</file>