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Tokaj Város Önkormányzatának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13/2016.(VIII. 25.) önkormányzati rendelet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a sportolók ösztöndíjáról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okaj Város Önkormányzatának Képviselő-testülete az Alaptörvény 32. cikk (2) bekezdésében meghatározott eredeti jogalkotói hatáskörében, az Alaptörvény 32. cikk (1) bekezdés a) pontjában meghatározott feladatkörében eljárva a következőket rendeli el: 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A rendelet célja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célja, hogy a Tokaj városhoz kötődő sikeres sportolók felkészülésükhöz - ösztöndíj formájában - anyagi segítséget kapja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>A rendelet személyi hatálya kiterjed minden legalább 5 éve tokaji állandó lakhellyel rendelkező sportolóra, aki olimpiai számban ifjúsági- vagy felnőtt Európa- vagy Világbajnokságon, Olimpián válogatott kerettagként vesz részt és dobogós helyezést ér el. és középfokú vagy felsőfokú tanulói jogviszonnyal 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A támogatás formája és mérté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z ösztöndíj összege nettó 100.000 Ft/hónap. </w:t>
      </w:r>
    </w:p>
    <w:p>
      <w:pPr>
        <w:pStyle w:val="Normal"/>
        <w:jc w:val="both"/>
        <w:rPr/>
      </w:pPr>
      <w:r>
        <w:rPr/>
        <w:t>(2) Az ösztöndíj minden év február 1-től a következő év január 31-ig, 1 naptári évre szól.</w:t>
      </w:r>
    </w:p>
    <w:p>
      <w:pPr>
        <w:pStyle w:val="Normal"/>
        <w:jc w:val="both"/>
        <w:rPr/>
      </w:pPr>
      <w:r>
        <w:rPr/>
        <w:t>(3) Az ösztöndíj egyidejűleg több személy részére is megállapítható, az önkormányzat költségvetésében megállapított előirányzat erejé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A pályázat kiírása és elbírá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ösztöndíjra vonatkozó pályázatot Tokaj Város Önkormányzatának Képviselő-testülete írja ki minden év január 31-ig. A pályázati felhívást a Tokaji Hírekben és a város honlapján közzé kell tenni.</w:t>
      </w:r>
    </w:p>
    <w:p>
      <w:pPr>
        <w:pStyle w:val="Normal"/>
        <w:jc w:val="both"/>
        <w:rPr/>
      </w:pPr>
      <w:r>
        <w:rPr/>
        <w:t>(2) Az ösztöndíjra vonatkozó pályázatot – a 2. §-ban meghatározott feltételek igazolása mellett - Tokaj Város Polgármesteréhez kell benyújtani.</w:t>
      </w:r>
    </w:p>
    <w:p>
      <w:pPr>
        <w:pStyle w:val="Normal"/>
        <w:jc w:val="both"/>
        <w:rPr/>
      </w:pPr>
      <w:r>
        <w:rPr/>
        <w:t xml:space="preserve">(3) Pályázni a rendelet 1. mellékletét képező pályázati adatlap kitöltésével, benyújtásával lehet. (4) A pályázatot Tokaj Város Önkormányzatának Képviselő-testülete bírál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 támogatás igénybevé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pályázatot elnyert sportolóval Tokaj Város Önkormányzata szerződést köt.</w:t>
      </w:r>
    </w:p>
    <w:p>
      <w:pPr>
        <w:pStyle w:val="Normal"/>
        <w:jc w:val="both"/>
        <w:rPr/>
      </w:pPr>
      <w:r>
        <w:rPr/>
        <w:t xml:space="preserve">(2) A pályázatot elnyert sportolónak a megállapodás megkötése után minden hónap 15- ig utalja az Tokaji Közös Önkormányzata az esedékes összeget. </w:t>
      </w:r>
    </w:p>
    <w:p>
      <w:pPr>
        <w:pStyle w:val="Normal"/>
        <w:jc w:val="both"/>
        <w:rPr/>
      </w:pPr>
      <w:r>
        <w:rPr/>
        <w:t>(3) A pályázatot elnyert sportoló média megjelenései alkalmával köteles Tokaj városát ruházatán (kitűző vagy ruházaton szereplő felirat alkalmazásával )vagy egyéb reklámozásra alkalmas módon megjelen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A jogosulatlan támog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Ösztöndíjra jogosulatlanná válik az a támogatott, aki neki felróható okok miatt nem teljesíti a szerződésben vállalt kötelezettsége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A támogatások finanszír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 rendeletben megállapított, sportolók ösztöndíjának finanszírozására az Önkormányzat éves költségvetésében - támogatások körében - kell előirányzatot biztosítan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426" w:leader="none"/>
        </w:tabs>
        <w:ind w:left="0" w:hanging="0"/>
        <w:rPr/>
      </w:pPr>
      <w:r>
        <w:rPr/>
        <w:t>Ez a rendelet 2017. január 1-j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terné Ferencz Zsuzsanna</w:t>
        <w:tab/>
        <w:tab/>
        <w:tab/>
        <w:tab/>
        <w:tab/>
        <w:tab/>
        <w:t>Posta György</w:t>
      </w:r>
    </w:p>
    <w:p>
      <w:pPr>
        <w:pStyle w:val="Normal"/>
        <w:rPr/>
      </w:pPr>
      <w:r>
        <w:rPr/>
        <w:tab/>
        <w:t>jegyző</w:t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195" w:leader="none"/>
        </w:tabs>
        <w:rPr/>
      </w:pPr>
      <w:r>
        <w:rPr/>
        <w:t>melléklet a 13/2016. (VIII.25.) önkormányzati rendelethez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7"/>
        <w:gridCol w:w="5185"/>
      </w:tblGrid>
      <w:tr>
        <w:trPr>
          <w:trHeight w:val="56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pályázó neve: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ületési neve: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ületési helye, ideje: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yja leánykori neve: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óazonosító jele: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mélyi igazolvány száma: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címe: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elezési címe: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kaji Lakóhelyének bejelentési időpontja: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szám: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 cím: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tatási intézmény neve: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tatási intézmény címe: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ág megnevezése: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yázó bankszámlaszáma: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egyesület neve: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egyesület elérhetősége: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üntetőjogi felelősségem tudatában kijelentem, hogy a pályázati űrlapon és mellékleteiben az általam feltüntetett adatok a valóságnak megfelelnek. Hozzájárulok, hogy adataimat a pályázat kiírója a lakcím-nyilvántartásban ellenőriz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  <w:tab/>
        <w:tab/>
        <w:tab/>
        <w:tab/>
        <w:tab/>
        <w:t>Aláírá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llékletek: </w:t>
      </w:r>
    </w:p>
    <w:p>
      <w:pPr>
        <w:pStyle w:val="Normal"/>
        <w:jc w:val="both"/>
        <w:rPr/>
      </w:pPr>
      <w:r>
        <w:rPr/>
        <w:t xml:space="preserve">1. Rövid önéletrajz, az eddigi sportolói tevékenység bemutatása </w:t>
      </w:r>
    </w:p>
    <w:p>
      <w:pPr>
        <w:pStyle w:val="Normal"/>
        <w:jc w:val="both"/>
        <w:rPr/>
      </w:pPr>
      <w:r>
        <w:rPr/>
        <w:t xml:space="preserve">2. Iskolai előmenetel igazolása, oktatási intézmény támogatási javaslata </w:t>
      </w:r>
    </w:p>
    <w:p>
      <w:pPr>
        <w:pStyle w:val="Normal"/>
        <w:jc w:val="both"/>
        <w:rPr/>
      </w:pPr>
      <w:r>
        <w:rPr/>
        <w:t>3. Szakszövetségi igazolás az elért eredményekről, támogató javaslat, sportegyesületi támogató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70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2:00Z</dcterms:created>
  <dc:creator>Zelenák Ádám</dc:creator>
  <dc:description/>
  <dc:language>en-US</dc:language>
  <cp:lastModifiedBy>Németh Zsuzsa</cp:lastModifiedBy>
  <cp:lastPrinted>2016-08-18T14:32:00Z</cp:lastPrinted>
  <dcterms:modified xsi:type="dcterms:W3CDTF">2016-08-25T10:52:00Z</dcterms:modified>
  <cp:revision>2</cp:revision>
  <dc:subject/>
  <dc:title/>
</cp:coreProperties>
</file>