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Tokaj Város Önkormányzat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16/2015. (IX. 24.) önkormányzati rendelete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talajterhelési díjról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Tokaj Város Önkormányzatának Képviselő-testülete a környezetterhelési díjról szóló 2003. évi LXXXIX. törvény 26. § (4) bekezdésében kapott felhatalmazás alapján, az Alaptörvény 32. cikk (1) bekezdés a) pontjában, valamint a Magyarország helyi önkormányzatairól szóló 2011. évi CLXXXIX. törvény 13.§ (1) bekezdés 11. pontjában meghatározott feladatkörében eljárva az Ügyrendi és Jogi Bizottság, a Pénzügyi és Településfejlesztési Bizottság és a Humánpolitikai és Idegenforgalmi Bizottság véleményének figyelembe vételével a talajterhelési díjról a következőket rendeli e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talajterhelési díj mérték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Mérési lehetőség hiányában az átalány mértékét a 47/1999. (XII.28.) KHVM rendelet 3. sz. melléklete szerinti vízfogyasztás alapulvételével kell megállap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A talajterhelési díj bevallása, megállapítása, befizetés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helyi vízgazdálkodási hatósági jogkörbe tartozó szennyvízelhelyezéshez kapcsolódó talajterhelési díjat a kibocsátónak kell megállapítania, bevallania az 1. melléklet szerinti nyomtatványon és megfizetnie (önadózás) a tárgyévet követő év március 31. napjáig Tokaj Város Önkormányzat Rakamaz Takaréknál vezetett 68500012-11053473 számú talajterhelési díj beszedési számlájára.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íjkedvezmény, mentesség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(1)Mentes a díjfizetés alól az a 70 éven felüli kibocsátó, aki a szennyvízhálózatra rá nem csatlakozott ingatlannak az ingatlan nyilvántartásba bejegyzett tulajdonosa, társtulajdonosa, bérlője, valamint önálló használója és egyben az ingatlanban laki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(2) Mentes a talajterhelési díj megfizetése alól az ivóvízvezeték meghibásodása következtében igazoltan elszivárgott víz mennyisége.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4. § </w:t>
      </w:r>
    </w:p>
    <w:p>
      <w:pPr>
        <w:pStyle w:val="Normal"/>
        <w:widowControl/>
        <w:suppressAutoHyphens w:val="false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1) Mentesül a talajterhelési díj megfizetése alól: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a) az a talajterhelési díj fizetésére kötelezett, aki egyedül él és havi jövedelme  nem éri el a mindenkori öregségi nyugdíjminimum 150 %-át,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b) az a nem egyedül élő talajterhelési díj fizetésére kötelezett, akinek a családjában  a  vele együtt élő személyekre vonatkozóan az egy főre jutó havi jövedelem nem éri el a  mindenkori öregségi nyugdíjminimum 100 %-át,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(2) az (1) bekezdésben foglalt mentességek a tárgyévi díjbevallásnál akkor érvényesíthetők, ha azok a díjfizetési időszak ( naptári év ) teljes egészében fenn állnak.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(3) A mentességre való jogosultsághoz arról, hogy egyedül él, illetve a havi jövedelem  összegéről a kibocsátó az adóbevallásában nyilatkozik. Az egy főre jutó havi jövedelem igazolás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önadózónál az előző év adóbevallásának másolatáv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unkaviszony esetén a munkáltató által kiadott, utolsó három havi nettó átlagkeresetet tartalmazó igazoláss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izetett, illetve kapott tartásdíjat a jogerős ítélet ( egyezség ) másolatával,ennek  hiányában az igénylő büntetőjogi felelőssége mellett tett nyilatkozatáv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yugdíjas esetén az utolsó havi nyugdíjas szelvénnyel történik.</w:t>
      </w:r>
    </w:p>
    <w:p>
      <w:pPr>
        <w:pStyle w:val="NormlWeb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Ellenőrzés, adatszolgáltatás</w:t>
      </w:r>
    </w:p>
    <w:p>
      <w:pPr>
        <w:pStyle w:val="NormlWeb"/>
        <w:spacing w:before="0" w:after="0"/>
        <w:jc w:val="center"/>
        <w:rPr/>
      </w:pPr>
      <w:r>
        <w:rPr>
          <w:b/>
        </w:rPr>
        <w:t>5.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 közszolgáltató helyi vízgazdálkodási hatósági jogkörbe tartozó szennyvízelhelyezéshez kapcsolódó talajterhelési díj megállapításához és ellenőrzéséhez szükséges adatokat tárgyévet követő év február 28. napjáig  az önkormányzat rendelkezésére bocsá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2)A bevallásra került adatokat az adóhatóság a közszolgáltató által rendelkezésre bocsátott adatok alapján ellenőrzi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6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ndelet 2016. január 1. napján lép hatályba. 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/>
        <w:t>Hatályát veszti a talajterhelési díj helyi szabályairól szóló 13/2004. (VII. 7.) számú rendelet.</w:t>
      </w:r>
    </w:p>
    <w:p>
      <w:pPr>
        <w:pStyle w:val="NormlWeb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e rendeletben nem szabályozott kérdésekben a környezetterhelési díjról szóló 2003. évi LXXXIX. törvény talajterhelési díjra vonatkozó rendelkezéseit és az adózás rendjéről szóló 2003. évi XCII. törvény rendelkezéseit kell alkalmazni.</w:t>
      </w:r>
    </w:p>
    <w:p>
      <w:pPr>
        <w:pStyle w:val="NormlWeb"/>
        <w:spacing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terné Ferencz Zsuzsanna </w:t>
        <w:tab/>
        <w:tab/>
        <w:tab/>
        <w:tab/>
        <w:tab/>
        <w:tab/>
        <w:tab/>
        <w:t xml:space="preserve">Posta György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ab/>
        <w:t xml:space="preserve"> </w:t>
        <w:tab/>
        <w:tab/>
        <w:tab/>
        <w:t>polgármes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MS Sans Serif;Arial" w:hAnsi="MS Sans Serif;Arial" w:cs="MS Sans Serif;Arial"/>
      <w:lang w:val="en-US"/>
    </w:rPr>
  </w:style>
  <w:style w:type="character" w:styleId="SzvegtrzsChar1">
    <w:name w:val="Szövegtörzs Char1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maczegane.marianna</dc:creator>
  <dc:description/>
  <dc:language>en-US</dc:language>
  <cp:lastModifiedBy>Németh Zsuzsa</cp:lastModifiedBy>
  <cp:lastPrinted>2015-09-09T09:51:00Z</cp:lastPrinted>
  <dcterms:modified xsi:type="dcterms:W3CDTF">2015-09-29T07:14:00Z</dcterms:modified>
  <cp:revision>2</cp:revision>
  <dc:subject/>
  <dc:title/>
</cp:coreProperties>
</file>