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okaj Város Önkormányzat Képviselő-testületének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7/2014. (XII.12.) önkormányzati rendelete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a közterületek elnevezéséről és a házszámozás szabályairó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Tokaj Város Önkormányzat Képviselő-testülete a Magyarország helyi önkormányzatairól szóló 2011. évi CLXXXIX. törvény 143. § (3) bekezdésében kapott felhatalmazás alapján, az Alaptörvény 32. cikk (1) bekezdés a) pontjában, valamint Magyarország helyi önkormányzatairól szóló 2011. évi CLXXXIX. törvény 13. § (1) bekezdésének 3. pontjában meghatározott feladatkörében eljárva a következőket rendeli el: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1. Általános rendelkezések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1.</w:t>
      </w:r>
      <w:r>
        <w:rPr>
          <w:bCs/>
          <w:sz w:val="23"/>
          <w:szCs w:val="23"/>
        </w:rPr>
        <w:t>§ Tokaj Város</w:t>
      </w:r>
      <w:r>
        <w:rPr>
          <w:sz w:val="23"/>
          <w:szCs w:val="23"/>
        </w:rPr>
        <w:t xml:space="preserve"> közigazgatási területén új közterületet elnevezni, új házszámot megállapítani, a korábban megállapított közterületnevet és házszámot megváltoztatni e rendelet szabályai szerint lehet.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2. § </w:t>
      </w:r>
      <w:r>
        <w:rPr>
          <w:sz w:val="23"/>
          <w:szCs w:val="23"/>
        </w:rPr>
        <w:t xml:space="preserve">E rendelet alkalmazásában: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</w:rPr>
        <w:t>1. Közterület</w:t>
      </w:r>
      <w:r>
        <w:rPr>
          <w:sz w:val="23"/>
          <w:szCs w:val="23"/>
        </w:rPr>
        <w:t xml:space="preserve">: közhasználatra szolgáló minden olyan állami vagy önkormányzati tulajdonban álló </w:t>
      </w:r>
      <w:r>
        <w:rPr>
          <w:color w:val="000000"/>
          <w:sz w:val="23"/>
          <w:szCs w:val="23"/>
        </w:rPr>
        <w:t>ingatlan,</w:t>
      </w:r>
      <w:r>
        <w:rPr>
          <w:sz w:val="23"/>
          <w:szCs w:val="23"/>
        </w:rPr>
        <w:t xml:space="preserve"> amelyet az ingatlan-nyilvántartás ekként tart nyilván.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</w:rPr>
        <w:t>2. Közterületnév</w:t>
      </w:r>
      <w:r>
        <w:rPr>
          <w:sz w:val="23"/>
          <w:szCs w:val="23"/>
        </w:rPr>
        <w:t xml:space="preserve">: a belterületi és külterületi közutak és közterek rendszerint út, utca, tér, park, köz, sétány stb. utótagot tartalmazó neve.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</w:rPr>
        <w:t>3. Házszám</w:t>
      </w:r>
      <w:r>
        <w:rPr>
          <w:sz w:val="23"/>
          <w:szCs w:val="23"/>
        </w:rPr>
        <w:t xml:space="preserve">: olyan számmal, vagy számmal és betűvel meghatározott azonosító jel, amely az ingatlan-nyilvántartásban helyrajzi számmal jelölt ingatlanhoz tartozik, és amely az ingatlan térbeli beazonosítását szolgálja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 </w:t>
      </w:r>
      <w:r>
        <w:rPr>
          <w:i/>
        </w:rPr>
        <w:t>Főbejárat</w:t>
      </w:r>
      <w:r>
        <w:rPr/>
        <w:t>: az ingatlan gyalogos megközelítésére szolgáló kapuja, vagy a lakóépületnek közvetlenül a közterületre nyíló, illetve a közterület felé nyíló elkerítetlen bejárata</w:t>
      </w:r>
    </w:p>
    <w:p>
      <w:pPr>
        <w:pStyle w:val="Normal"/>
        <w:spacing w:lineRule="auto" w:line="240" w:before="0" w:after="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2. A közterületek elnevezésére vonatkozó szabályok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 xml:space="preserve">3. § </w:t>
      </w:r>
      <w:r>
        <w:rPr>
          <w:sz w:val="23"/>
          <w:szCs w:val="23"/>
        </w:rPr>
        <w:t xml:space="preserve">(1) Tokaj Város </w:t>
      </w:r>
      <w:r>
        <w:rPr>
          <w:color w:val="000000"/>
          <w:sz w:val="23"/>
          <w:szCs w:val="23"/>
        </w:rPr>
        <w:t>közigazgatási belterületén</w:t>
      </w:r>
      <w:r>
        <w:rPr>
          <w:sz w:val="23"/>
          <w:szCs w:val="23"/>
        </w:rPr>
        <w:t xml:space="preserve"> minden közterületet el kell nevezni a (2) bekezdésben </w:t>
      </w:r>
      <w:r>
        <w:rPr>
          <w:color w:val="000000"/>
          <w:sz w:val="23"/>
          <w:szCs w:val="23"/>
        </w:rPr>
        <w:t xml:space="preserve">foglalt kivételekkel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2) Nem kell elnevezni az olyan út céljára szolgáló közterületet, amelynek kizárólagos funkciója más utak összekötése és egyetlen lakóingatlan sem nyílik ezen közterületre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(3) Az újonnan létesített közterület nevét a közterület létrejöttét követő három hónapon belül kell megállapítani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(4) Az elnevezett közterület természetes folytatásaként nyíló új szakasz külön elnevezési eljárás nélkül a már elnevezett közterület nevét veszi fel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4. § </w:t>
      </w:r>
      <w:r>
        <w:rPr>
          <w:sz w:val="23"/>
          <w:szCs w:val="23"/>
        </w:rPr>
        <w:t xml:space="preserve">(1) A közterület elnevezésénél figyelemmel kell lenni Tokaj város történelmére, történeti, kulturális értékeire, hagyományaira, földrajzi sajátosságaira, természeti értékeire, a közterületnek a településen belüli elhelyezkedésére, a magyar nyelv követelményeire, a közérthetőségre és az egyszerűség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(2) Közterületet már nem élő személyről, állatról, növényről, történelmi eseményről, földrajzi névről,fogalomról vagy tárgyról lehet elnevezni. </w:t>
      </w:r>
      <w:r>
        <w:rPr>
          <w:rFonts w:cs="Times New Roman" w:ascii="Times New Roman" w:hAnsi="Times New Roman"/>
        </w:rPr>
        <w:t>amelynél alkalmazni kell a Magyarország helyi önkormányzatairól szóló 2011. évi CLXXXXIX. tv.  14.§ (2) és (3) bekezdését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(3) A település közigazgatási területén több azonos elnevezésű közterület - ide nem értve az egymás folytatásában lévő, de különböző helyrajzi számon szereplő közterületeket - nem lehe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5. § </w:t>
      </w:r>
      <w:r>
        <w:rPr>
          <w:sz w:val="23"/>
          <w:szCs w:val="23"/>
        </w:rPr>
        <w:t xml:space="preserve">(1) A közterület nevének megállapítását vagy megváltoztatását kezdeményezheti: </w:t>
      </w:r>
    </w:p>
    <w:p>
      <w:pPr>
        <w:pStyle w:val="Default"/>
        <w:spacing w:before="0" w:after="25"/>
        <w:rPr>
          <w:sz w:val="23"/>
          <w:szCs w:val="23"/>
        </w:rPr>
      </w:pPr>
      <w:r>
        <w:rPr>
          <w:sz w:val="23"/>
          <w:szCs w:val="23"/>
        </w:rPr>
        <w:t xml:space="preserve">a) a polgármester, </w:t>
      </w:r>
    </w:p>
    <w:p>
      <w:pPr>
        <w:pStyle w:val="Default"/>
        <w:spacing w:before="0" w:after="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a települési önkormányzati képviselő, </w:t>
      </w:r>
    </w:p>
    <w:p>
      <w:pPr>
        <w:pStyle w:val="Default"/>
        <w:spacing w:before="0" w:after="25"/>
        <w:jc w:val="both"/>
        <w:rPr/>
      </w:pPr>
      <w:r>
        <w:rPr>
          <w:sz w:val="23"/>
          <w:szCs w:val="23"/>
        </w:rPr>
        <w:t xml:space="preserve">c) a képviselő-testület állandó bizottsága, </w:t>
      </w:r>
    </w:p>
    <w:p>
      <w:pPr>
        <w:pStyle w:val="Default"/>
        <w:spacing w:before="0" w:after="25"/>
        <w:jc w:val="both"/>
        <w:rPr/>
      </w:pPr>
      <w:r>
        <w:rPr>
          <w:sz w:val="23"/>
          <w:szCs w:val="23"/>
        </w:rPr>
        <w:t xml:space="preserve">d) Tokaj városban bejelentett állandó lakcímmel rendelkező állampolgár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) Tokaj városban székhellyel vagy telephellyel rendelkező jogi személy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(2) Közterület elnevezésére, vagy az elnevezés megváltoztatására irányuló kezdeményezés esetén a képviselő-testület kikéri a közterület elnevezéssel, megváltoztatásával érintett állandó lakosok véleményét. A beérkezett véleményeket összegezni és a képviselő-testülettel ismertetni kell, azonban </w:t>
      </w:r>
      <w:r>
        <w:rPr>
          <w:color w:val="000000"/>
          <w:sz w:val="23"/>
          <w:szCs w:val="23"/>
        </w:rPr>
        <w:t>annak a képviselő</w:t>
      </w:r>
      <w:r>
        <w:rPr>
          <w:sz w:val="23"/>
          <w:szCs w:val="23"/>
        </w:rPr>
        <w:t xml:space="preserve">-testület döntésére kötelező ereje nincs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(3) Az érintett állandó lakosok a (2) bekezdés szerinti véleményezési eljárás során véleményüket, javaslatukat személyesen, postai vagy elektronikus úton nyújthatják be a képviselő-testületnek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6. § </w:t>
      </w:r>
      <w:r>
        <w:rPr>
          <w:sz w:val="23"/>
          <w:szCs w:val="23"/>
        </w:rPr>
        <w:t xml:space="preserve">(1) A közterület elnevezése és a közterület elnevezés megváltoztatása a képviselő-testület hatáskörébe tartozik. Az elnevezésről a képviselő-testület határozattal dönt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(2) A közterület elnevezéssel kapcsolatos képviselő-testületi döntést az önkormányzat honlapján közzé kell tenni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(3) A képviselő-testület a közterület elnevezéséről, az elnevezés megváltoztatásáról hozott döntése alapján a jegyző a közterület nevét az általa vezetett címnyilvántartásban átvezeti, egyben értesíti a lakcímnyilvántartás és az ingatlan-nyilvántartás szerveit, valamint a településen közszolgáltatást nyújtókat az új közterület elnevezéséről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3. A házszám megállapítására vonatkozó szabályok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7. § </w:t>
      </w:r>
      <w:r>
        <w:rPr>
          <w:sz w:val="23"/>
          <w:szCs w:val="23"/>
        </w:rPr>
        <w:t xml:space="preserve">(1) A névvel ellátott közterület mentén lévő lakóházakat, egyéb épületeket és az építési telkeket (a továbbiakban: ingatlan) házszámmal kell ellátni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(2) Az ingatlan megosztása esetén, amennyiben az újonnan kialakuló telek ugyanarra a közterületre nyílik, a házszámot a magyar ABC sorrend szerinti nagybetűivel történő megkülönböztetés alkalmazandó szám/betűjel formátumban, a kettős, hármas és ékezetes betűk alkalmazása nélkül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(3) Ha egy ingatlanra több közterülettel való érintkezés miatt több házszám is megállapítható, akkor annak a közterületnek a nevét és a hozzá tartozó házszámot kell használni, ahol az ingatlan főbejárat találhat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8. § </w:t>
      </w:r>
      <w:r>
        <w:rPr>
          <w:sz w:val="23"/>
          <w:szCs w:val="23"/>
        </w:rPr>
        <w:t xml:space="preserve">(1) Az út, utca, köz, sétány (a továbbiakban: utca) mentén lévő ingatlanok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házszámozása 1-től kezdődően, folyamatosan növekvő arab számozással történik úgy, hogy a házszám növekedésének irányát tekintve az utca jobb oldalán lévő ingatlanok páros, a bal oldalán lévő ingatlanok páratlan számozást kapnak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(2) Terek, parkok esetén a házszámozás 1-től kezdődően folyamatosan növekvő arab számozással történik, az óramutató járásával megegyező irányban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(3) A házszámozás a közterületnek a magasabb rendű, főbb közlekedési úthoz </w:t>
      </w:r>
      <w:r>
        <w:rPr>
          <w:color w:val="000000"/>
          <w:sz w:val="23"/>
          <w:szCs w:val="23"/>
        </w:rPr>
        <w:t>csatlakozó, vagy ahhoz közelebbi végétől kezdődik. Abban az esetben, ha az utak azonos rendűek vagy nincs</w:t>
      </w:r>
      <w:r>
        <w:rPr>
          <w:sz w:val="23"/>
          <w:szCs w:val="23"/>
        </w:rPr>
        <w:t xml:space="preserve"> a főbb közlekedési úthoz közelebbi vége a számozást a már meglévő és nagyobb telekszámmal rendelkező utcához vagy ennek hiányában a </w:t>
      </w:r>
      <w:r>
        <w:rPr>
          <w:color w:val="000000"/>
          <w:sz w:val="23"/>
          <w:szCs w:val="23"/>
        </w:rPr>
        <w:t>körforgalomhoz légvonalban közelebbi</w:t>
      </w:r>
      <w:r>
        <w:rPr>
          <w:sz w:val="23"/>
          <w:szCs w:val="23"/>
        </w:rPr>
        <w:t xml:space="preserve"> végétől kell megkezden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9. § </w:t>
      </w:r>
      <w:r>
        <w:rPr>
          <w:sz w:val="23"/>
          <w:szCs w:val="23"/>
        </w:rPr>
        <w:t xml:space="preserve">(1) Egy helyrajzi számú ingatlanon </w:t>
      </w:r>
      <w:r>
        <w:rPr>
          <w:color w:val="000000"/>
          <w:sz w:val="23"/>
          <w:szCs w:val="23"/>
        </w:rPr>
        <w:t>álló több lakó épület</w:t>
      </w:r>
      <w:r>
        <w:rPr>
          <w:sz w:val="23"/>
          <w:szCs w:val="23"/>
        </w:rPr>
        <w:t xml:space="preserve"> esetén, továbbá telekmegosztás során keletkező új helyrajzi számú ingatlan esetén a magyar ABC sorrend szerinti nagybetűivel történő megkülönböztetés alkalmazandó szám/betűjel formátumban, a kettős, hármas és ékezetes betűk alkalmazása nélkül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2) A kialakult házszámozást követően egyesített ingatlanok megtartják eredeti házszámukat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(3) Az egy közterületre nyíló ingatlanok azonos házszámmal nem jelölhetőek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0. § </w:t>
      </w:r>
      <w:r>
        <w:rPr>
          <w:rFonts w:cs="Times New Roman" w:ascii="Times New Roman" w:hAnsi="Times New Roman"/>
          <w:sz w:val="23"/>
          <w:szCs w:val="23"/>
        </w:rPr>
        <w:t xml:space="preserve">(1) A házszámok megváltoztatása hivatalból vagy kérelemre történhet. </w:t>
      </w:r>
      <w:r>
        <w:rPr>
          <w:rFonts w:cs="Times New Roman" w:ascii="Times New Roman" w:hAnsi="Times New Roman"/>
        </w:rPr>
        <w:t>Kérelmet az ingatlan tulajdonosa(i) vagy annak olyan haszonélvezője nyújthat be, aki abban életvitelszerűen tartózkodik. Több tulajdonos esetén a többségi tulajdonjoggal rendelkező tulajdonosok kérelme teljesíthető. A tulajdonosi vagy haszonélvezői jogosultságot, illetve a tulajdoni hányad mértékét 30 napnál nem régebbi hiteles tulajdoni lappal igazolni kell a kérelem benyújtásakor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2) Az ingatlan házszámának megváltoztatása különösen akkor indokolt, ha </w:t>
      </w:r>
    </w:p>
    <w:p>
      <w:pPr>
        <w:pStyle w:val="Default"/>
        <w:spacing w:before="0" w:after="20"/>
        <w:jc w:val="both"/>
        <w:rPr/>
      </w:pPr>
      <w:r>
        <w:rPr>
          <w:sz w:val="23"/>
          <w:szCs w:val="23"/>
        </w:rPr>
        <w:t>a) az ingatlan-nyilvántartásban nem szerepel az ingatlan házszáma, vagy a közterületen több ingatlan az ingatlan-nyilvántartásban azonos házszámmal szerepel,</w:t>
      </w:r>
    </w:p>
    <w:p>
      <w:pPr>
        <w:pStyle w:val="Default"/>
        <w:spacing w:before="0" w:after="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az ingatlan házszáma téves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c) az ingatlan megosztására kerül sor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 xml:space="preserve">11. § </w:t>
      </w:r>
      <w:r>
        <w:rPr>
          <w:sz w:val="23"/>
          <w:szCs w:val="23"/>
        </w:rPr>
        <w:t xml:space="preserve">A házszámokat az önkormányzat jegyzője állapítja meg. A házszám megállapításáról </w:t>
      </w:r>
      <w:r>
        <w:rPr>
          <w:color w:val="000000"/>
          <w:sz w:val="23"/>
          <w:szCs w:val="23"/>
        </w:rPr>
        <w:t xml:space="preserve">vagy megváltoztatásáról szóló döntést az érintett ingatlannal rendelkezni jogosultakon túl közölni kell a kérelmezővel, a tulajdonosokkal, az ingatlanban életvitelszerűen ott tartózkodó haszonélvezővel és a 6. § (3) bekezdésében meghatározott szervekkel is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 Közterület névtáblák </w:t>
      </w:r>
      <w:r>
        <w:rPr>
          <w:b/>
          <w:bCs/>
          <w:color w:val="000000"/>
          <w:sz w:val="23"/>
          <w:szCs w:val="23"/>
        </w:rPr>
        <w:t>és házszámok elhelyezés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  <w:sz w:val="23"/>
          <w:szCs w:val="23"/>
        </w:rPr>
        <w:t>12</w:t>
      </w:r>
      <w:r>
        <w:rPr>
          <w:b/>
          <w:bCs/>
        </w:rPr>
        <w:t xml:space="preserve">. § </w:t>
      </w:r>
      <w:r>
        <w:rPr/>
        <w:t xml:space="preserve">(1) A közterületek nevét jól látható módon, közterületi névtáblán (a továbbiakban: névtáblán) kell feltüntetni. </w:t>
      </w:r>
    </w:p>
    <w:p>
      <w:pPr>
        <w:pStyle w:val="Default"/>
        <w:jc w:val="both"/>
        <w:rPr/>
      </w:pPr>
      <w:r>
        <w:rPr/>
        <w:t xml:space="preserve">(2) A névtábla kihelyezése, karbantartása és pótlása az önkormányzat felada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 névtáblát az út, utca, köz, sétány (továbbiakban:út) jobb oldalán, a közterület elején és végén is, lehetőleg külön tartószerkezeten kell elhelyezni. Terek /parkok/ esetén egy vagy két névtáblát kell kihelyezni, két névtábla esetén a tér /park / két átellenes pontján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 Amennyiben a névtábla külön tartószerkezeten történő elhelyezésére nincs lehetőség, a névtáblát az utak esetén a saroktelek kerítésén, vagy ennek hiányában a saroképületen kell elhelyezni. Terek /parkok/ esetén a névtáblát az "1" házszámot viselő ingatlanon, két névtábla esetén a másodikat a vele átellenes ingatlanon kell elhelyezni. Az ingatlan tulajdonosa, kezelője vagy használója a névtábla elhelyezését és az ezzel kapcsolatos munkálatokat tűrni köteles. 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3. § </w:t>
      </w:r>
      <w:r>
        <w:rPr/>
        <w:t xml:space="preserve">A közterület elnevezésének megváltozása esetén a régi elnevezést feltüntető névtáblákat a változásról szóló döntést követő egy évig piros átlós vonallal áthúzva az eredeti helyén kell hagyni, és az új elnevezést feltüntető névtáblákat közvetlenül a régi névtábla fölött vagy alatt kell elhelyezni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4. § </w:t>
      </w:r>
      <w:r>
        <w:rPr/>
        <w:t xml:space="preserve">(1) A házszámot az ingatlan utcafronti kerítésére </w:t>
      </w:r>
      <w:r>
        <w:rPr>
          <w:color w:val="000000"/>
        </w:rPr>
        <w:t>vagy főbejárata szerinti utcafronti</w:t>
      </w:r>
      <w:r>
        <w:rPr/>
        <w:t xml:space="preserve"> házfalára, a közterületről jól látható módon kell az ingatlan tulajdonosának, kezelőjének, vagy használójának elhelyezni. </w:t>
      </w:r>
    </w:p>
    <w:p>
      <w:pPr>
        <w:pStyle w:val="Default"/>
        <w:jc w:val="both"/>
        <w:rPr/>
      </w:pPr>
      <w:r>
        <w:rPr/>
        <w:t>(2</w:t>
      </w:r>
      <w:r>
        <w:rPr>
          <w:color w:val="000000"/>
        </w:rPr>
        <w:t>) A házszám beszerzéséről</w:t>
      </w:r>
      <w:r>
        <w:rPr/>
        <w:t xml:space="preserve">, kihelyezéséről, olvasható állapotban tartásáról, szükség szerint cseréjéről vagy pótlásáról az (1) bekezdés szerinti kötelezettnek kell gondoskodn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5. Záró rendelkezések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5. § </w:t>
      </w:r>
      <w:r>
        <w:rPr/>
        <w:t xml:space="preserve">(1) Ez a rendelet 2015. január 1. napján lép hatályba. </w:t>
      </w:r>
    </w:p>
    <w:p>
      <w:pPr>
        <w:pStyle w:val="Default"/>
        <w:rPr/>
      </w:pPr>
      <w:r>
        <w:rPr/>
        <w:t xml:space="preserve">(2) A rendelet hatályba lépését megelőzően megállapított közterület elnevezések és házszámok továbbra is érvényben maradnak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T o k a j, 2014. december 12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éterné Ferencz Zsuzsanna</w:t>
        <w:tab/>
        <w:tab/>
        <w:tab/>
        <w:tab/>
        <w:tab/>
        <w:tab/>
        <w:t>Posta György</w:t>
      </w:r>
    </w:p>
    <w:p>
      <w:pPr>
        <w:pStyle w:val="Default"/>
        <w:ind w:firstLine="708"/>
        <w:rPr/>
      </w:pPr>
      <w:r>
        <w:rPr>
          <w:sz w:val="23"/>
          <w:szCs w:val="23"/>
        </w:rPr>
        <w:t>jegyző</w:t>
        <w:tab/>
        <w:tab/>
        <w:tab/>
        <w:tab/>
        <w:t xml:space="preserve">  </w:t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49:00Z</dcterms:created>
  <dc:creator>Szabó Ferenc</dc:creator>
  <dc:description/>
  <dc:language>en-US</dc:language>
  <cp:lastModifiedBy>Németh Zsuzsa</cp:lastModifiedBy>
  <dcterms:modified xsi:type="dcterms:W3CDTF">2015-02-04T07:49:00Z</dcterms:modified>
  <cp:revision>2</cp:revision>
  <dc:subject/>
  <dc:title/>
</cp:coreProperties>
</file>