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kaj Város Önkormányzat 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7/2013. (IX.27.) önkormányzati rendele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lmforgatási célú közterület használat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kaj Város Önkormányzat Képviselő-testülete a mozgóképről szóló 2004. évi II. törvény 37. § (4) bekezdésében kapott felhatalmazás alapján, a Magyarország helyi önkormányzatairól szóló 2011. évi CLXXXIX. törvény 13. § (1) bekezdésébe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filmforgatás célú közterület használattal összefüggő, a mozgóképről szóló 2004. évi II. törvény (a továbbiakban: Mktv.) 34.§ (3) szerinti a használat engedélyezésére vonatkozó képviselő-testületi hatásköröket a polgármesterre ruházza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az érintett közterületre korábban már közterület használat iránti kérelmet nyújtottak be, a már benyújtott kérelem vagy a benyújtott kérelem alapján történő érvényes közterület használat elsőbbséget élvez. A jegyző nyilvántartást vezet az engedélyezett használat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z Mktv. szerinti hatósági szerződésben a kérelmezőnek vállalnia kell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z érintettek tájékoztatását a lényeges információkról és az esetleges forgalom korlátozásokról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z eredeti állapot helyreállítását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keletkezett hulladék elszállítását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a filmforgatás miatti vagy azzal összefüggésbe hozható esetleges károk megtérítését, ideértve harmadik személy által az önkormányzat felé érvényesített kárt is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z érintett lakó ingatlanok gyalogos vagy gépkocsival történő megközelítésének folyamatos biztosítását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Meg kell tagadni a hatósági szerződés jóváhagyását annak a kérelmezőnek, aki korábban szabálytalanul vagy jogellenesen használt közterületet vagy az önkormányzattal szemben díjfizetési hátraléka vagy kiegyenlítetlen köztartozása van, továbbá, ha a csatolt forgatókönyv alapján megállapítható, hogy a készülő film tartalma alapján a felnőtt filmek kategóriájába tartozik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egtagadható a hatósági szerződés jóváhagyása annak a kérelmezőnek, aki az (1) bekezdésben meghatározottakat nem váll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lmforgatást akadályozó, de a kérelmezőnek nem felróható, valamint a rendkívüli természeti események esetén az önkormányzat az akadály elhárulása után az esetleges kárelhárítást vagy helyreállítást követően haladéktalanul biztosítja a közterület használatot olyan időtartamban, ameddig a filmforgatás akadályozva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filmforgatási célú közterület használatért fizetendő díj megegyezik az Mktv. 3. mellékletében meghatározott díjtételek mindenkori értékével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íjkedvezmény kizárólag közérdekű célokat szolgáló filmalkotások esetén adható. 50%-os mértékben, ha az Mktv. 34. § (6).-ben meghatározott, de minimis támogatás 1998/2006 EK bizottsági rendelet szabályainak feltételei fennállnak, Közérdekű célokat szolgálnak a tudományos, az oktatási és ismeretterjesztő filmalkotás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íjmentességet kell biztosítani, a (2) bekezdés szerinti feltételekkel, ha a film forgatásának célja Tokaj történelmének, kulturális örökségének, művészeti értékeinek, épített és természeti környezetének bemutatás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rendelet alkalmazásában turisztikailag kiemelt központi területek az önkormányzati rendelet 1. mellékletében felsorolt kiemelt városi közterül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éterné Ferencz Zsuzsanna</w:t>
        <w:tab/>
        <w:tab/>
        <w:tab/>
        <w:tab/>
        <w:tab/>
        <w:t>Májer János</w:t>
        <w:tab/>
        <w:tab/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2:00Z</dcterms:created>
  <dc:creator>Sztankovics Tímea</dc:creator>
  <dc:description/>
  <dc:language>en-US</dc:language>
  <cp:lastModifiedBy>Sztankovics Tímea</cp:lastModifiedBy>
  <dcterms:modified xsi:type="dcterms:W3CDTF">2014-01-10T08:52:00Z</dcterms:modified>
  <cp:revision>2</cp:revision>
  <dc:subject/>
  <dc:title/>
</cp:coreProperties>
</file>