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kaj Város Önkormányzat Képviselő-testületének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/2012. (VI.29.) önkormányzati rendele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yémánt Diploma Díj alapításáról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kaj Város Önkormányzat Képviselő-testülete a Magyarország címerének és zászlajának használatáról, valamint állami kitüntetéseiről szóló 2011. évi CCII. törvény 24. § (9) bekezdésében kapott felhatalmazás alapján, az Alaptörvény 32. cikk (1) bekezdés i) pontjában meghatározott feladatkörében eljárva a következőket rendeli el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kaj Város Önkormányzat Képviselő-testülete, hogy méltó módon kifejezze nagyrabecsülését azon pedagógus diplomával rendelkező személyek iránt, akik egyetemi, főiskolai oklevelüket legalább 60 éve szerezték meg és Tokajban az oktatás- nevelés területén legalább 30 évet tevékenykedt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Gyémánt Diploma Díj adományozásáról a Képviselő-testület határoz, az adományozás egyéni igénylés alapján történi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íjjal oklevél és nettó 60 ezer forint pénzjutalom jár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oklevél tartalmazz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ó megnevezés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ásról szóló határozat számát és kelt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ott díj megjelölés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ott nevét és lakóhely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olgármester aláírását és az önkormányzat bélyegzőjének lenyomatát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íjat a polgármester adja át az adományozást követő 15 napon belül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íjazott nevét a város honlapján és a helyi újságban az átadást követően közzé kell tenni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 a rendelet a kihirdetését követő napon lép hatályb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éterné Ferencz Zsuzsanna </w:t>
        <w:tab/>
        <w:tab/>
        <w:tab/>
        <w:tab/>
        <w:tab/>
        <w:tab/>
        <w:t>Májer János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egyző 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8:00Z</dcterms:created>
  <dc:creator>Sztankovics Tímea</dc:creator>
  <dc:description/>
  <dc:language>en-US</dc:language>
  <cp:lastModifiedBy>Németh Zsuzsa</cp:lastModifiedBy>
  <dcterms:modified xsi:type="dcterms:W3CDTF">2012-10-16T06:38:00Z</dcterms:modified>
  <cp:revision>2</cp:revision>
  <dc:subject/>
  <dc:title/>
</cp:coreProperties>
</file>