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kaj Város Önkormányzatá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2008. (III.20.) önkormányz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parkolás szabályozásáról és a telken belüli személygépkocsi elhelyezési kötelezettség pénzbeli megvál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kaj Város Önkormányzat Képviselő-testülete a gépjármű elhelyezési kötelezettség biztosítására az 1990. évi LXV. tv. 16.§-ában, valamint az Országos Településrendezési és Építési Követelményekről (OTÉK) szóló 253/1997. (XII.20.) Korm. rendelet 42.§ (10) bekezdésében biztosított jogkörénél fogva az alábbi önkormányzati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hatálya kiterjed minden magányszemélyre, jogi személyre, jogi személyiséggel nem rendelkező más szervezetre (továbbiakban: építtető), aki Tokaj Város közigazgatási terület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új lakóépületet, vagy nem lakás céljára szolgáló építményt szándékozik létesíten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lévő épület funkciójának megváltoztatása érdekében építési engedély köteles bővítést, illetve átalakítást szándékozik megvalósíta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pítéssel nem járó átminősítési eljárást kezdeményez, feltéve, hogy az épület tervezett funkciójához a meglévőnél nagyobb számú parkol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mélygépkocsi elhelyezés biztosítására vonatkozó kötelezettség, illetve az előző használathoz képest jelentkező többlet parkolási igényt az illetékes engedélyező hatóság az építésügyi engedélyezési eljárás során az Országos Településrendezési és Építési Követelmények (továbbiakban: OTÉK) előírásai alapján állapítja meg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kaj Város Önkormányzatának Képviselő-testülete az OTÉK 42.§ (10) bekezdésében kapott felhatalmazás alapján a település sajátosságaira figyelemmel, a város egészére kiterjedően az OTÉK 4. számú mellékletében meghatározott értékeknél 50 %-kal kisebb mértékben állapítja meg a gépjármű-elhelyezési kötelezettséget, a lakás és üdülőegység kivétel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67"/>
        <w:jc w:val="both"/>
        <w:rPr/>
      </w:pPr>
      <w:r>
        <w:rPr>
          <w:sz w:val="24"/>
          <w:szCs w:val="24"/>
        </w:rPr>
        <w:t>A telken belül kialakítandó parkolóhely kiváltása érdekében parkolóként felhasználandó területeket a Szabályozási Tervben kell kijelölni.</w:t>
      </w:r>
    </w:p>
    <w:p>
      <w:pPr>
        <w:pStyle w:val="Normal"/>
        <w:ind w:lef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67"/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A Szabályozási Terv ilyen céllal történő módosításáig (elfogadásáig) a parkolóhelyek kialakításának helyéről – az építési, fennmaradási, rendeltetésváltoztatási engedélyt kérelmező által a parkolóhely közterületen történő kialakítására irányuló kérelme alapján – a Képviselő-testület felhatalmazása alapján – a Városi Főépítész javaslatának figyelembe vételével – a településfejlesztési feladat- és hatáskörrel rendelkező bizottság esetenként határ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67"/>
        <w:jc w:val="both"/>
        <w:rPr>
          <w:sz w:val="24"/>
          <w:szCs w:val="24"/>
        </w:rPr>
      </w:pPr>
      <w:r>
        <w:rPr>
          <w:sz w:val="24"/>
          <w:szCs w:val="24"/>
        </w:rPr>
        <w:t>Amennyiben az építésügyi hatóság az eljárása során megállapítja, hogy az engedélyezni kívánt építményhez a 2.§-ban meghatározott szám gépjármű elhelyezési kötelezettség a megfelelő nagyságú terület hiánya miatt, a műemléki védettség, illetőleg településrendezési vagy egyéb műszaki okokból telken belül nem, vagy csak részben teljesíthető, az építésügyi hatósági engedély csak akkor adható meg, ha a kérelmező vállalja a telken kívüli parkolóhely építését a Képviselő-testület által – a 3.§ (2) bekezdése alapján – jóváhagyott helyen, 500 m-es körzeten belül, az 5.§ (1) bekezdésében meghatározott összeg fejében. Országos főúthoz közvetlenül kapcsolódó terület esetében a Nemzeti Közlekedési Hatóság jóváhagyására is szükség van.</w:t>
      </w:r>
    </w:p>
    <w:p>
      <w:pPr>
        <w:pStyle w:val="Normal"/>
        <w:ind w:lef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67"/>
        <w:jc w:val="both"/>
        <w:rPr>
          <w:sz w:val="24"/>
          <w:szCs w:val="24"/>
        </w:rPr>
      </w:pPr>
      <w:r>
        <w:rPr>
          <w:sz w:val="24"/>
          <w:szCs w:val="24"/>
        </w:rPr>
        <w:t>Amennyiben a kérelmező a parkoló kiépítését nem vállalja, úgy gépjárműve egyszerű elhelyezési lehetőségét az 5.§ (2) bekezdésében meghatározott összeg megfizetése fejében biztosíthatja, szintén a Képviselő-testület által a 3.§ (2) bekezdése alapján jóváhagyott helyen. Az egyszerű elhelyezési lehetőség országos főúthoz közvetlenül csatlakozó területen nem engedélyez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67"/>
        <w:jc w:val="both"/>
        <w:rPr>
          <w:sz w:val="24"/>
          <w:szCs w:val="24"/>
        </w:rPr>
      </w:pPr>
      <w:r>
        <w:rPr>
          <w:sz w:val="24"/>
          <w:szCs w:val="24"/>
        </w:rPr>
        <w:t>Idegenforgalmi-, kereskedelmi-, vendéglátó-ipari-, szolgáltató-, illetve egyéb tevékenységet folytató intézmények, vállalkozások épületének építéséhez, átalakításához, átminősítéséhez előírt építésügyi engedélyek kiadása feltételeként előírt gépjármű elhelyezési kötelezettség, a (2) bekezdésben foglalt egyszerű elhelyezési lehetőséggel nem teljesít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gépjármű telken belül történő elhelyezési kötelezettség megváltásának összeg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 parkoló kiépítésének vállalása esetén 100.000,- Ft személygépkocsinként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Egyszerű elhelyezési lehetőség biztosítására 200.000 ,- Ft személygépkocsinké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 megváltási összegeket Tokaj Város Önkormányzat Képviselő-testülete a Polgármesteri Hivatal Pénzügyi Irodája javaslatára minden év január 1-ig felülvizsgá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5/A.§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A gépjármű telken belül történő elhelyezési kötelezettség megváltásának összegére kedvezmény adható. A kedvezmény indokoltságáról és mértékéről a Pénzügyi és Településfejlesztési Bizottság dön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§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67"/>
        <w:jc w:val="both"/>
        <w:rPr>
          <w:sz w:val="24"/>
          <w:szCs w:val="24"/>
        </w:rPr>
      </w:pPr>
      <w:r>
        <w:rPr>
          <w:sz w:val="24"/>
          <w:szCs w:val="24"/>
        </w:rPr>
        <w:t>A gépjármű elhelyezés megváltási összeget a használatbavételi, fennmaradási, rendeltetésváltoztatási engedélyezési eljárást megelőzően kell megállapítani és az építtetőnek az engedély kiadását megelőzően befizetnie az Önkormányzat költségvetési elszámolási számlájára.</w:t>
      </w:r>
    </w:p>
    <w:p>
      <w:pPr>
        <w:pStyle w:val="Normal"/>
        <w:ind w:lef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67"/>
        <w:jc w:val="both"/>
        <w:rPr>
          <w:sz w:val="24"/>
          <w:szCs w:val="24"/>
        </w:rPr>
      </w:pPr>
      <w:r>
        <w:rPr>
          <w:sz w:val="24"/>
          <w:szCs w:val="24"/>
        </w:rPr>
        <w:t>Az építtető az (1) bekezdésben meghatározott engedélyezési eljárás során az építésügyi hatóság felhívására köteles csatolni a befizetés tényé igazoló bizonylat másolati példányát. Ez feltétele az engedély kiadásá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67"/>
        <w:jc w:val="both"/>
        <w:rPr>
          <w:sz w:val="24"/>
          <w:szCs w:val="24"/>
        </w:rPr>
      </w:pPr>
      <w:r>
        <w:rPr>
          <w:sz w:val="24"/>
          <w:szCs w:val="24"/>
        </w:rPr>
        <w:t>Amennyiben az építésügyi hatóság engedélye fellebbezés, vagy felügyeleti intézkedés miatt nem emelkedik jogerőre, a jogorvoslati eljárás befejezése után az Önkormányzat az építtető kérelmére a befizetett összeget a visszaigénylés kézhez vételétől számított 15 napon belül visszafiz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§</w:t>
      </w:r>
    </w:p>
    <w:p>
      <w:pPr>
        <w:pStyle w:val="Normal"/>
        <w:ind w:lef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67"/>
        <w:jc w:val="both"/>
        <w:rPr>
          <w:sz w:val="24"/>
          <w:szCs w:val="24"/>
        </w:rPr>
      </w:pPr>
      <w:r>
        <w:rPr>
          <w:sz w:val="24"/>
          <w:szCs w:val="24"/>
        </w:rPr>
        <w:t>Ezen rendelet kihirdetése napján lép hatályba azzal, hogy rendelkezéseit a már folyamatban lévő építési engedélyezési eljárásokban nem kell alkalmazni.</w:t>
      </w:r>
    </w:p>
    <w:p>
      <w:pPr>
        <w:pStyle w:val="Normal"/>
        <w:ind w:lef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67"/>
        <w:jc w:val="both"/>
        <w:rPr>
          <w:sz w:val="24"/>
          <w:szCs w:val="24"/>
        </w:rPr>
      </w:pPr>
      <w:r>
        <w:rPr>
          <w:sz w:val="24"/>
          <w:szCs w:val="24"/>
        </w:rPr>
        <w:t>A rendelet 3.§ (1) bekezdése az önkormányzat Szabályozási Tervéről szóló rendelete e célból történő módosításának kihirdetését követő napon lép hatályba, ezzel egy időben a 3.§ (2) bekezdése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67"/>
        <w:jc w:val="both"/>
        <w:rPr/>
      </w:pPr>
      <w:r>
        <w:rPr>
          <w:sz w:val="24"/>
          <w:szCs w:val="24"/>
        </w:rPr>
        <w:t xml:space="preserve">Jelen rendelet hatálybalépésével a </w:t>
      </w:r>
      <w:r>
        <w:rPr>
          <w:i/>
          <w:sz w:val="24"/>
          <w:szCs w:val="24"/>
        </w:rPr>
        <w:t>„Tokaj, Bodrogkeresztúri út parkolási rendjé”</w:t>
      </w:r>
      <w:r>
        <w:rPr>
          <w:sz w:val="24"/>
          <w:szCs w:val="24"/>
        </w:rPr>
        <w:t xml:space="preserve"> –ről szóló 27/2005. (XII.21.) számú rendelete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67"/>
        <w:jc w:val="both"/>
        <w:rPr>
          <w:sz w:val="24"/>
          <w:szCs w:val="24"/>
        </w:rPr>
      </w:pPr>
      <w:r>
        <w:rPr>
          <w:sz w:val="24"/>
          <w:szCs w:val="24"/>
        </w:rPr>
        <w:t>A rendelet kihirdetéséről a Jegyző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§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gharmonizációs záradé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ndelet a belső piaci szolgáltatásokról szóló, az Európai Parlament és a Tanács 2006/123/EK irányelvnek való megfelelést szolgál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Bedics Andrea</w:t>
        <w:tab/>
        <w:tab/>
        <w:tab/>
        <w:tab/>
        <w:tab/>
        <w:tab/>
        <w:tab/>
        <w:tab/>
        <w:t>Májer Jáno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gyző </w:t>
        <w:tab/>
        <w:tab/>
        <w:tab/>
        <w:tab/>
        <w:tab/>
        <w:tab/>
        <w:tab/>
        <w:tab/>
        <w:t>Polgármester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Módosította az 16/2010.(XI.24) sz. rendelet 1. §. Hatályos 2010. november 25-től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Kiegészítette a 15/2011. (X. 19.) önkormányzati rendelet 1. §-a. Hatályos 2011. 10. 20-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Megállapította a 17/2009. (X.28.) számú rendelet 7. §. Hatályos 2009. október 29-től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84"/>
        </w:tabs>
        <w:ind w:left="1184" w:hanging="567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5"/>
        </w:tabs>
        <w:ind w:left="1135" w:hanging="56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35"/>
        </w:tabs>
        <w:ind w:left="1135" w:hanging="567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567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567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7:00Z</dcterms:created>
  <dc:creator>Városi Kincstár</dc:creator>
  <dc:description/>
  <dc:language>en-US</dc:language>
  <cp:lastModifiedBy>Németh Zsuzsa</cp:lastModifiedBy>
  <dcterms:modified xsi:type="dcterms:W3CDTF">2015-02-26T07:27:00Z</dcterms:modified>
  <cp:revision>2</cp:revision>
  <dc:subject/>
  <dc:title>Tokaj Város Önkormányzatának</dc:title>
</cp:coreProperties>
</file>