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hu-HU" w:eastAsia="hu-HU"/>
        </w:rPr>
      </w:pPr>
      <w:r>
        <w:rPr>
          <w:b/>
          <w:caps/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hu-HU" w:eastAsia="hu-HU"/>
        </w:rPr>
      </w:pPr>
      <w:r>
        <w:rPr>
          <w:b/>
          <w:caps/>
          <w:sz w:val="28"/>
          <w:szCs w:val="28"/>
          <w:lang w:val="hu-HU" w:eastAsia="hu-HU"/>
        </w:rPr>
        <w:t>Tokaj Város Önkormányzatának</w:t>
      </w:r>
    </w:p>
    <w:p>
      <w:pPr>
        <w:pStyle w:val="Normal"/>
        <w:jc w:val="center"/>
        <w:rPr>
          <w:b/>
          <w:b/>
          <w:caps/>
          <w:sz w:val="28"/>
          <w:szCs w:val="28"/>
          <w:lang w:val="hu-HU" w:eastAsia="hu-HU"/>
        </w:rPr>
      </w:pPr>
      <w:r>
        <w:rPr>
          <w:b/>
          <w:caps/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14/2004. (VII. 7.) számú</w:t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rendelete</w:t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környezetvédelmi alap létrehozásáról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 w:eastAsia="hu-HU"/>
        </w:rPr>
        <w:t>Tokaj Város Önkormányzatának Képviselő-testülete a helyi önkormányzatokról szóló 1990. évi LXV. törvény 16. § (1) bekezdésében, valamint a környezet védelmének általános szabályairól szóló 1995. évi LIII. tv. 58.§ (1) bekezdésében foglalt felhatalmazás alapján az önkormányzati környezetvédelmi alap létrehozásáról az alábbi rendeletet alkotja: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1. §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A rendelet célja</w:t>
      </w:r>
    </w:p>
    <w:p>
      <w:pPr>
        <w:pStyle w:val="Normal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 w:eastAsia="hu-HU"/>
        </w:rPr>
        <w:t>(1) Tokaj Város Önkormányzata környezetvédelmi feladatai megoldásának elősegítése érdekében „Környezetvédelmi Alap”-ot (továbbiakban: Alap) hoz létre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2) Az Alapot Tokaj város közigazgatási területén kizárólag környezetvédelmi és természetvédelmi célokra lehet felhasználni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 w:eastAsia="hu-HU"/>
        </w:rPr>
        <w:t>(3) A rendelet célja, hogy meghatározza az Alap forrásait, felhasználásának és az Alappal való gazdálkodásának a rendjét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4) Az Alap megnevezése: Tokaj Város Települési Önkormányzatának Környezetvédelmi Alapja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2.§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Bevételi források</w:t>
      </w:r>
    </w:p>
    <w:p>
      <w:pPr>
        <w:pStyle w:val="Normal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 w:eastAsia="hu-HU"/>
        </w:rPr>
        <w:t>(1) Az Alap bevételi forrásai a következők: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a) az Önkormányzat által jogerős határozattal kiszabott, környezet- és természetvédelemmel kapcsolatos bírság befolyt összege;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b) a területileg illetékes környezetvédelmi hatóság (környezetvédelmi felügyelőség) által a város közigazgatási területét érintően jogerősen kiszabott környezetvédelmi bírságok összegének harminc százaléka;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c) a környezetterhelési díjak és az igénybevételi járulékok külön törvényben meghatározott része;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hu-HU" w:eastAsia="hu-HU"/>
        </w:rPr>
        <w:t>d) Tokaj Város Önkormányzat bevételeinek az önkormányzat éves költségvetési rendeletében környezetvédelmi célokra elkülönített összege;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e) egyes környezet- és természetvédelmi célú egyéb bevételek;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f) az e célra teljesített önkéntes befizetések;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g) az Alap lekötéséből származó bevételek;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hu-HU" w:eastAsia="hu-HU"/>
        </w:rPr>
        <w:t>h) az 1995. évi LIII. tv. 58. § (6) bekezdése alapján az önkormányzatot arányosan megillető megosztott bevétel;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i) egyéb bevételek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3. §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Az Alap felhasználása</w:t>
      </w:r>
    </w:p>
    <w:p>
      <w:pPr>
        <w:pStyle w:val="Normal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1) A Képviselő-testület évente a költségvetési rendelet megalkotásával, illetve a zárszámadás elfogadásával rendelkezik az Alap pénzösszegének nagyságáról. Az Alap felhasználásáról Tokaj Város Önkormányzat Képviselő-testülete dönt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2) Az Alapot az a)-e) pontokban meghatározott célokra lehet fordítani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a) a környezetvédelmi szempontból károsodott környezet javítása, helyreállítása érdekében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b) vízminőség védelmére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c) talajvédelem céljaira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d) környezeti nevelés, oktatás, tájékoztatás céljaira</w:t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ind w:left="540" w:hanging="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e) környezetvédelmi felmérések, elemzések, tanulmányok finanszírozására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4. §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Az Alap kezelése</w:t>
      </w:r>
    </w:p>
    <w:p>
      <w:pPr>
        <w:pStyle w:val="Normal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1) Az Alapba történő befizetéseket a Polgármesteri Hivatal elkülönítetten kezeli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2) Az Alap felhasználásáról szóló döntések végrehajtását a Képviselő-testület ellenőrzi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3) Az Alapba befolyt összeget, mely a 3.§ (2) bekezdésében foglaltak szerint nem kerül felhasználásra, lekötött betétként kell kezelni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4) Az Alap számviteli szabályoknak megfelelő elszámolásáért a jegyző felelős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5. §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Záró rendelkezések</w:t>
      </w:r>
    </w:p>
    <w:p>
      <w:pPr>
        <w:pStyle w:val="Normal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1) E rendelet kihirdetése napján lép hatályba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6. §</w:t>
      </w:r>
      <w:r>
        <w:rPr>
          <w:rStyle w:val="FootnoteCharacters"/>
          <w:rStyle w:val="FootnoteAnchor"/>
          <w:sz w:val="28"/>
          <w:szCs w:val="28"/>
          <w:lang w:val="hu-HU" w:eastAsia="hu-HU"/>
        </w:rPr>
        <w:footnoteReference w:id="2"/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harmonizációs zárad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ndelet a belső piaci szolgáltatásokról szóló, az Európai Parlament és a Tanács 2006/123/EK irányelvnek való megfelelést szolgálja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Tokaj, 2004. július 7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Dr. Bedics Andrea</w:t>
        <w:tab/>
        <w:tab/>
        <w:tab/>
        <w:tab/>
        <w:tab/>
        <w:tab/>
        <w:tab/>
        <w:tab/>
        <w:t>Májer János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mb. 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egállapította a 17/2009. (X.28.) számú rendelet 2. §. Hatályos 2009. október 29-től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8:00Z</dcterms:created>
  <dc:creator>timea.sztankovics</dc:creator>
  <dc:description/>
  <cp:keywords/>
  <dc:language>en-US</dc:language>
  <cp:lastModifiedBy>Városi Kincstár</cp:lastModifiedBy>
  <dcterms:modified xsi:type="dcterms:W3CDTF">2009-11-25T07:28:00Z</dcterms:modified>
  <cp:revision>2</cp:revision>
  <dc:subject/>
  <dc:title>Tokaj Város Önkormányzatának</dc:title>
</cp:coreProperties>
</file>