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hu-HU" w:eastAsia="hu-HU"/>
        </w:rPr>
      </w:pPr>
      <w:r>
        <w:rPr>
          <w:b/>
          <w:caps/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hu-HU" w:eastAsia="hu-HU"/>
        </w:rPr>
      </w:pPr>
      <w:r>
        <w:rPr>
          <w:b/>
          <w:caps/>
          <w:sz w:val="28"/>
          <w:szCs w:val="28"/>
          <w:lang w:val="hu-HU" w:eastAsia="hu-HU"/>
        </w:rPr>
        <w:t>Tokaj Város Önkormányzatának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hu-HU" w:eastAsia="hu-HU"/>
        </w:rPr>
      </w:pPr>
      <w:r>
        <w:rPr>
          <w:b/>
          <w:caps/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5/2002 (II.14.) szám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a helyi népszavazás és helyi népi kezdeményezés egyes feltételeiről és eljárási rendjéről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Tokaj Város Önkormányzat a helyi önkormányzatokról szóló, módosított 1990. évi LXV tv. 50.§ . (2) bekezdésében foglalt felhatalmazás alapján - a helyi népszavazás és népi kezdeményezés további feltételeinek, és eljárási szabályainak megállapítása céljából, az alábbi rendeletet alkotja: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1.§</w:t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 rendelet hatálya</w:t>
      </w:r>
    </w:p>
    <w:p>
      <w:pPr>
        <w:pStyle w:val="Normal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A rendelet hatálya a helyi népszavazás és helyi népi kezdeményezés kezdeményezésére, a Képviselő-testület által elrendelt helyi népszavazásra és a képviselő-testülethez előterjesztett helyi népi kezdeményezésre terjed ki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2.§</w:t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 helyi népszavazás</w:t>
      </w:r>
    </w:p>
    <w:p>
      <w:pPr>
        <w:pStyle w:val="Normal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(1) A helyi népszavazást a polgármesternél kezdeményezheti a választópolgárok legalább 25 %-a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3) A Képviselő-testület legalább a választópolgárok 25 %-nak kezdeményezésére a helyi népszavazást köteles kitűzni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 xml:space="preserve"> </w:t>
      </w:r>
      <w:r>
        <w:rPr>
          <w:sz w:val="28"/>
          <w:szCs w:val="28"/>
          <w:lang w:val="hu-HU" w:eastAsia="hu-HU"/>
        </w:rPr>
        <w:t>(3) A népességszám megállapításánál a tárgyév január 1. napjának megfelelő állapot az irányadó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3.§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 w:eastAsia="hu-HU"/>
        </w:rPr>
        <w:t>A helyi népi kezdeményezés</w:t>
      </w:r>
    </w:p>
    <w:p>
      <w:pPr>
        <w:pStyle w:val="Normal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A helyi népi kezdeményezést a polgármesternél kezdeményezheti a választópolgárok legalább 10 %-a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 Képviselő-testület legalább a választópolgárok 10 %-nak kezdeményezésére a helyi népi kezdeményezést köteles megtárgyalni legközelebbi ülésén, de legkésőbb egy hónapon belül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3) A népességszám megállapításánál a 2.§. (3) bekezdésben foglaltakat kell alkalmazni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4.§</w:t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Eljárási szabályok</w:t>
      </w:r>
    </w:p>
    <w:p>
      <w:pPr>
        <w:pStyle w:val="Normal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A helyi választási iroda vezetője az aláírásgyűjtő íven a hitelesítéskor feltünteti az önkormányzati rendelet alapján a helyi népszavazás és helyi népi kezdeményezés kitűzéséhez szükséges választójogosulti aláírások számát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z aláírásokat tartalmazó íveknek csak az eredeti aláírásokat tartalmazó példánya fogadható el.</w:t>
      </w:r>
    </w:p>
    <w:p>
      <w:pPr>
        <w:pStyle w:val="Normal"/>
        <w:spacing w:before="0" w:after="120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5.§</w:t>
      </w:r>
    </w:p>
    <w:p>
      <w:pPr>
        <w:pStyle w:val="Normal"/>
        <w:spacing w:before="0" w:after="12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A helyi népszavazás és helyi népi kezdeményezés indítványozása érdekében minden választópolgár jogosult a külön jogszabályban foglalt rendelkezések megtartásával aláírásokat gyűjteni, illetőleg aláírásgyűjtés céljából szervezőmunkát végezni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6.§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hu-HU" w:eastAsia="hu-HU"/>
        </w:rPr>
        <w:t>Amennyiben a kezdeményező választópolgárok száma a helyi népszavazásra előírtnál kevesebb, de meghaladja a helyi népi kezdeményezés indítványozására a 3.§. (2) bekezdésében megbatározott számot, a helyi népszavazásra vonatkozó kérdésre a helyi népi kezdeményezés szabályait kell alkalmazni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7.§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A Képviselő-testület a helyi népszavazás elrendeléséről szóló határozatában dönt a népszavazásra bocsátandó kérdésről (kérdésekről)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 helyi népszavazásra feltett kérdést (kérdéseket) úgy kell megfogalmazni, hogy arra valamennyi választópolgár egyértelműen tudjon válaszolni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8.§</w:t>
      </w:r>
    </w:p>
    <w:p>
      <w:pPr>
        <w:pStyle w:val="Normal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1) A helyi népi kezdeményezésnek pontosan és egyértelműen kell tartalmaznia a megtárgyalásra, illetőleg a döntésre javasolt ügyet (ügyeket)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A helyi népi kezdeményezéssel kapcsolatos döntésről a kezdeményezőket a helyben szokásos módon tájékoztatni kell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9.§</w:t>
      </w:r>
    </w:p>
    <w:p>
      <w:pPr>
        <w:pStyle w:val="Normal"/>
        <w:spacing w:before="0" w:after="120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A Képviselő-testület által elrendelt helyi népszavazás, helyi népi kezdeményezés költségeit az önkormányzat költségvetéséből kell fedezni. A költségek biztosításának forrásáról a helyi népszavazás, helyi népi kezdeményezés elrendelésével egyidejűleg rendelkezni kell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10.§</w:t>
      </w:r>
    </w:p>
    <w:p>
      <w:pPr>
        <w:pStyle w:val="Normal"/>
        <w:jc w:val="center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Záró rendelkezések</w:t>
      </w:r>
    </w:p>
    <w:p>
      <w:pPr>
        <w:pStyle w:val="Normal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 w:eastAsia="hu-HU"/>
        </w:rPr>
        <w:t>(1) A rendelet hatálybalépésével egyidejűleg hatályát veszti Tokaj Város Önkormányzatának „a helyi népszavazásról és népi kezdeményezésről „szóló 6/1992. számú helyi rendelete.</w:t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(2) E rendelet a kihirdetése napján lép hatályba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Karajz Gábor sk.</w:t>
        <w:tab/>
        <w:tab/>
        <w:tab/>
        <w:tab/>
        <w:tab/>
        <w:tab/>
        <w:tab/>
        <w:t>Májer János sk.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pacing w:before="0" w:after="12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8:00Z</dcterms:created>
  <dc:creator>timea.sztankovics</dc:creator>
  <dc:description/>
  <dc:language>en-US</dc:language>
  <cp:lastModifiedBy>PBNEC</cp:lastModifiedBy>
  <dcterms:modified xsi:type="dcterms:W3CDTF">2006-06-19T13:08:00Z</dcterms:modified>
  <cp:revision>2</cp:revision>
  <dc:subject/>
  <dc:title>Tokaj Város Önkormányzatának</dc:title>
</cp:coreProperties>
</file>