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kaj Város Önkormányzatának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1/2001. (V. 24.) </w:t>
      </w:r>
      <w:r>
        <w:rPr>
          <w:sz w:val="28"/>
          <w:szCs w:val="28"/>
        </w:rPr>
        <w:t>szám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ndelet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es helyi jelentőségű természeti emlékek védetté nyilvánításáról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Tokaj Város Önkormányzata a természet védelméről szóló 1996. évi LIII. törvény 62.§. (2) bekezdésében kapott felhatalmazás alapján a következő rendeletet alkotj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§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A rendelet hatálya Tokaj Város közigazgatási területén lévő, és az 1. sz. mellékletben felsorolt egyes fákra, fasorokra, cserjékre, illetve azok termőhelyére terjed ki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§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védetté nyilvánítás célja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A védetté nyilvánítás célja a természeti értékek károsodásának megelőzése, elhárítása, az eddig bekövetkezett károsodás csökkentése, megszüntetése, illetve fasorok esetén a hiányzó egyedek pótlása, a jelen- és jövő nemzedék számára történő megőrzése és tervszerű fenntartása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§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A védelem alá vont természeti értékeket "Védett fa (fák)”, "Védett cserje (cserjék)”, illetve "Védett fasor” feliratú táblával kell ellátni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§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9"/>
        <w:jc w:val="both"/>
        <w:rPr>
          <w:sz w:val="28"/>
          <w:szCs w:val="28"/>
        </w:rPr>
      </w:pPr>
      <w:r>
        <w:rPr>
          <w:sz w:val="28"/>
          <w:szCs w:val="28"/>
        </w:rPr>
        <w:t>Védett természeti értékek egészségi állapotának megőrzése érdekében végezendő munkálatok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9"/>
        <w:jc w:val="both"/>
        <w:rPr>
          <w:sz w:val="28"/>
          <w:szCs w:val="28"/>
        </w:rPr>
      </w:pPr>
      <w:r>
        <w:rPr>
          <w:sz w:val="28"/>
          <w:szCs w:val="28"/>
        </w:rPr>
        <w:t>(1) A fellépő növényi- és állati kártevők elleni megelőző védelem biztosítása (permetezés)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exact" w:line="289"/>
        <w:ind w:left="351" w:hanging="351"/>
        <w:rPr>
          <w:sz w:val="28"/>
          <w:szCs w:val="28"/>
        </w:rPr>
      </w:pPr>
      <w:r>
        <w:rPr>
          <w:sz w:val="28"/>
          <w:szCs w:val="28"/>
        </w:rPr>
        <w:t>(2)</w:t>
        <w:tab/>
        <w:t>A száraz ágrészek gondos időbeni eltávolítása, fa sebkezelés.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exact" w: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exact" w:line="289"/>
        <w:ind w:left="351" w:hanging="351"/>
        <w:jc w:val="both"/>
        <w:rPr/>
      </w:pPr>
      <w:r>
        <w:rPr>
          <w:sz w:val="28"/>
          <w:szCs w:val="28"/>
        </w:rPr>
        <w:t>(3)</w:t>
        <w:tab/>
        <w:t>A megfelelő növőtér- és a lombkoronának megfelelő földterület állandó gyommentességének biztosítása.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exact" w:line="2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exact" w:line="289"/>
        <w:ind w:left="351" w:hanging="351"/>
        <w:jc w:val="both"/>
        <w:rPr>
          <w:sz w:val="28"/>
          <w:szCs w:val="28"/>
        </w:rPr>
      </w:pPr>
      <w:r>
        <w:rPr>
          <w:sz w:val="28"/>
          <w:szCs w:val="28"/>
        </w:rPr>
        <w:t>(4)</w:t>
        <w:tab/>
        <w:t>A védett természeti értékek termőterülete védőövezetnek tekintendő. A védőövezet a törzs és a lombkorona széle által meghatározott terület függőleges vetülete körben 2.00 méterrel megnövelve. A védőövezet a védett cserjére is vonatkozik.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exact" w:line="2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exact" w:line="289"/>
        <w:ind w:left="351" w:hanging="351"/>
        <w:jc w:val="both"/>
        <w:rPr>
          <w:sz w:val="28"/>
          <w:szCs w:val="28"/>
        </w:rPr>
      </w:pPr>
      <w:r>
        <w:rPr>
          <w:sz w:val="28"/>
          <w:szCs w:val="28"/>
        </w:rPr>
        <w:t>(5)</w:t>
        <w:tab/>
        <w:t>A védőövezeten belül tilos a talajt burkolattal fedni. Amennyiben a védőövezeten belül már létezik burkolat, úgy a védőövezet betartása annak felújításakor is érvényes.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exact" w: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exact" w:line="289"/>
        <w:ind w:left="351" w:hanging="351"/>
        <w:jc w:val="both"/>
        <w:rPr>
          <w:sz w:val="28"/>
          <w:szCs w:val="28"/>
        </w:rPr>
      </w:pPr>
      <w:r>
        <w:rPr>
          <w:sz w:val="28"/>
          <w:szCs w:val="28"/>
        </w:rPr>
        <w:t>(6)</w:t>
        <w:tab/>
        <w:t>A védett fasorban lévő faegyedek szükségessé vált kivágása után a pótlást a következő ültetési időszakban el kell végezni. A pótlásra kerülő egyed kizárólag a védett fasor fafajtájának megfelelő, túlkoros méretű fa lehet. Védett fasor védőövezetébe a fasor fajtájától eltérő fajtájú faegyedet ültetni nem lehet.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exact" w:line="2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exact" w:line="289"/>
        <w:ind w:left="351" w:hanging="351"/>
        <w:jc w:val="both"/>
        <w:rPr>
          <w:sz w:val="28"/>
          <w:szCs w:val="28"/>
        </w:rPr>
      </w:pPr>
      <w:r>
        <w:rPr>
          <w:sz w:val="28"/>
          <w:szCs w:val="28"/>
        </w:rPr>
        <w:t>(7)</w:t>
        <w:tab/>
        <w:t>Védett természeti érték egészségi állapotának megőrzése érdekében végezendő munkálatok elvégzése a 6.§. a.) és b.) pontjában meghatározottak kötelessége.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exact" w: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§ </w:t>
      </w:r>
      <w:r>
        <w:rPr>
          <w:rStyle w:val="FootnoteCharacters"/>
          <w:rStyle w:val="FootnoteAnchor"/>
          <w:iCs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351" w:leader="none"/>
        </w:tabs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§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1) A védelem alá vont értékek megóvásával, fenntartásával, helyreállításával az önkormányzat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" w:leader="none"/>
          <w:tab w:val="left" w:pos="759" w:leader="none"/>
        </w:tabs>
        <w:autoSpaceDE w:val="false"/>
        <w:spacing w:lineRule="exact" w:line="283"/>
        <w:ind w:left="759" w:hanging="368"/>
        <w:jc w:val="both"/>
        <w:rPr>
          <w:sz w:val="28"/>
          <w:szCs w:val="28"/>
        </w:rPr>
      </w:pPr>
      <w:r>
        <w:rPr>
          <w:sz w:val="28"/>
          <w:szCs w:val="28"/>
        </w:rPr>
        <w:t>a./</w:t>
        <w:tab/>
        <w:t>a tulajdonában álló területeken a terület mindenkori kezelőjét, ennek hiányában tényleges használóját,</w:t>
      </w:r>
    </w:p>
    <w:p>
      <w:pPr>
        <w:pStyle w:val="Normal"/>
        <w:tabs>
          <w:tab w:val="clear" w:pos="708"/>
          <w:tab w:val="left" w:pos="391" w:leader="none"/>
          <w:tab w:val="left" w:pos="759" w:leader="none"/>
        </w:tabs>
        <w:autoSpaceDE w:val="false"/>
        <w:spacing w:lineRule="exact" w:line="283"/>
        <w:ind w:left="759" w:hanging="368"/>
        <w:jc w:val="both"/>
        <w:rPr>
          <w:sz w:val="28"/>
          <w:szCs w:val="28"/>
        </w:rPr>
      </w:pPr>
      <w:r>
        <w:rPr>
          <w:sz w:val="28"/>
          <w:szCs w:val="28"/>
        </w:rPr>
        <w:t>b./</w:t>
        <w:tab/>
        <w:t>egyéb területeken a terület mindenkori tulajdonosát, vagyonkezelőjét, vagy használóját bízza meg.</w:t>
      </w:r>
    </w:p>
    <w:p>
      <w:pPr>
        <w:pStyle w:val="Normal"/>
        <w:tabs>
          <w:tab w:val="clear" w:pos="708"/>
          <w:tab w:val="left" w:pos="391" w:leader="none"/>
          <w:tab w:val="left" w:pos="75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exact" w:line="289"/>
        <w:ind w:left="351" w:hanging="351"/>
        <w:jc w:val="both"/>
        <w:rPr/>
      </w:pPr>
      <w:r>
        <w:rPr>
          <w:sz w:val="28"/>
          <w:szCs w:val="28"/>
        </w:rPr>
        <w:t>(2)</w:t>
        <w:tab/>
        <w:t>A tulajdonos (vagyonkezelő, használó) köteles kártérítés nélkül tűrni a természetvédelmi hatóságnak a védett természeti érték és termőhely oltalma, tudományos megismerése, vagy bemutatása érdekében végzett tevékenységet; így különösen annak megközelítését, bemutatását, őrzését, állapotának ellenőrzését, és a hatósági tájékoztató valamint eligazító táblák elhelyezését.</w:t>
      </w:r>
    </w:p>
    <w:p>
      <w:pPr>
        <w:pStyle w:val="Normal"/>
        <w:tabs>
          <w:tab w:val="clear" w:pos="708"/>
          <w:tab w:val="left" w:pos="351" w:leader="none"/>
        </w:tabs>
        <w:autoSpaceDE w:val="false"/>
        <w:spacing w:lineRule="exact" w:line="2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exact" w:line="283"/>
        <w:ind w:left="345" w:hanging="345"/>
        <w:jc w:val="both"/>
        <w:rPr>
          <w:sz w:val="28"/>
          <w:szCs w:val="28"/>
        </w:rPr>
      </w:pPr>
      <w:r>
        <w:rPr>
          <w:sz w:val="28"/>
          <w:szCs w:val="28"/>
        </w:rPr>
        <w:t>(3)</w:t>
        <w:tab/>
        <w:t>A tulajdonos (vagyonkezelő, használó) köteles tűrni, hogy a természetvédelmi hatóság a természeti érték oltalma, tudományos megismerése érdekében ingatlanát időszakosan használja, de csak olyan mértékben, hogy az a tulajdonos (vagyonkezelő, használó) mindennapi életvitelét nem zavarhatja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exact" w:line="283"/>
        <w:ind w:left="345" w:hanging="345"/>
        <w:jc w:val="both"/>
        <w:rPr>
          <w:sz w:val="28"/>
          <w:szCs w:val="28"/>
        </w:rPr>
      </w:pPr>
      <w:r>
        <w:rPr>
          <w:sz w:val="28"/>
          <w:szCs w:val="28"/>
        </w:rPr>
        <w:t>(4)Az ingatlan mindenkori tulajdonosa (használója) köteles tűrni a védetté nyilvánítás ingatlan-nyilvántartásba történő bejegyzését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7.§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exact" w:line="283"/>
        <w:ind w:left="345" w:hanging="345"/>
        <w:jc w:val="both"/>
        <w:rPr/>
      </w:pPr>
      <w:r>
        <w:rPr>
          <w:sz w:val="28"/>
          <w:szCs w:val="28"/>
        </w:rPr>
        <w:t>(1)</w:t>
        <w:tab/>
        <w:t>Tilos minden olyan tevékenység folytatása, amely a védelem alá vont természeti emlékek állapotát közvetlen módon a természetvédelmi célokkal ellentétesen megváltoztatja vagy veszélyezteti. Gondoskodni kell a védett természeti emlék fennmaradásához szükséges természeti feltételek, így többek között a talajviszonyok és a vízháztartás megőrzésétől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exact" w:line="283"/>
        <w:ind w:left="345" w:hanging="345"/>
        <w:jc w:val="both"/>
        <w:rPr>
          <w:sz w:val="28"/>
          <w:szCs w:val="28"/>
        </w:rPr>
      </w:pPr>
      <w:r>
        <w:rPr>
          <w:sz w:val="28"/>
          <w:szCs w:val="28"/>
        </w:rPr>
        <w:t>(2)</w:t>
        <w:tab/>
        <w:t>A jegyző korlátozhatja, felfüggesztheti vagy megtilthatja a védett természeti értékek és annak termőhelyét károsító vagy súlyosan veszélyeztető tevékenységét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exact" w:line="283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>A határozat - a védett természeti érték vagy termőhely közvetlen vagy súlyos sérelme, illetve veszélyeztetése esetén - jogorvoslatra tekintet nélkül azonnal végrehajthatónak nyilvánítható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§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1) Aki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exact" w:line="283"/>
        <w:ind w:left="345" w:hanging="345"/>
        <w:jc w:val="both"/>
        <w:rPr>
          <w:sz w:val="28"/>
          <w:szCs w:val="28"/>
        </w:rPr>
      </w:pPr>
      <w:r>
        <w:rPr>
          <w:sz w:val="28"/>
          <w:szCs w:val="28"/>
        </w:rPr>
        <w:t>a./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exact" w:line="283"/>
        <w:ind w:left="345" w:hanging="345"/>
        <w:jc w:val="both"/>
        <w:rPr/>
      </w:pPr>
      <w:r>
        <w:rPr>
          <w:sz w:val="28"/>
          <w:szCs w:val="28"/>
        </w:rPr>
        <w:t>b./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a védett természeti emlékeket cselekedetével vagy mulasztásával veszélyezteti, rongálja, abban kárt okoz,</w:t>
      </w:r>
    </w:p>
    <w:p>
      <w:pPr>
        <w:pStyle w:val="TextBodyIndent"/>
        <w:rPr/>
      </w:pPr>
      <w:r>
        <w:rPr/>
        <w:t>c./</w:t>
        <w:tab/>
        <w:t>a természetvédelmi hatóság engedélyéhez, hozzájárulásához kötött tevékenységet engedély, vagy hozzájárulás nélkül, vagy attól eltérően végez, természetvédelmi bírságot köteles fizetni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exact" w:line="283"/>
        <w:ind w:left="345" w:hanging="345"/>
        <w:jc w:val="both"/>
        <w:rPr>
          <w:sz w:val="28"/>
          <w:szCs w:val="28"/>
        </w:rPr>
      </w:pPr>
      <w:r>
        <w:rPr>
          <w:sz w:val="28"/>
          <w:szCs w:val="28"/>
        </w:rPr>
        <w:t>(2)</w:t>
        <w:tab/>
        <w:t>A természetvédelmi bírságot a jegyző szabja ki a vonatkozó jogszabályok alapján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(3)</w:t>
        <w:tab/>
        <w:t>A természetvédelmi bírság megfizetése nem mentesít a büntetőjogi, a szabálysértési a kártérítési felelősség, valamint a tevékenység korlátozására, felfüggesztésére, tiltására, továbbá a helyreállításra vonatkozó kötelezettség teljesítése alól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§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E rendelet 2001. május 25-én lép hatályba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>Karajz Gábor sk</w:t>
        <w:tab/>
        <w:tab/>
        <w:tab/>
        <w:tab/>
        <w:tab/>
        <w:tab/>
        <w:tab/>
        <w:tab/>
        <w:t xml:space="preserve">Májer János sk.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ab/>
        <w:tab/>
        <w:t>jegyző</w:t>
        <w:tab/>
        <w:tab/>
        <w:tab/>
        <w:tab/>
        <w:tab/>
        <w:tab/>
        <w:tab/>
        <w:tab/>
        <w:t>polgármester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számú melléklet</w:t>
      </w:r>
    </w:p>
    <w:p>
      <w:pPr>
        <w:pStyle w:val="Normal"/>
        <w:tabs>
          <w:tab w:val="clear" w:pos="708"/>
          <w:tab w:val="left" w:pos="658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egyes helyi jelentőségű természetvédelmi értékek védetté nyilvánításáról szóló 11/2001.(V. 24.) számú</w:t>
      </w:r>
    </w:p>
    <w:p>
      <w:pPr>
        <w:pStyle w:val="Normal"/>
        <w:tabs>
          <w:tab w:val="clear" w:pos="708"/>
          <w:tab w:val="left" w:pos="658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rendelethez</w:t>
      </w:r>
    </w:p>
    <w:p>
      <w:pPr>
        <w:pStyle w:val="Normal"/>
        <w:tabs>
          <w:tab w:val="clear" w:pos="708"/>
          <w:tab w:val="left" w:pos="6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3"/>
        <w:rPr/>
      </w:pPr>
      <w:r>
        <w:rPr/>
        <w:t>A rendelet 1.§-ában előirt természetvédelmi védettséget élvező egyes fák, cserjék és fasorok jegyzéke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/ Név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ulus canescens (szürkenyár sor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őhel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échenyi sétán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sz.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52,747/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ület tulajdonos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szak-Magyarországi Vízügyi Igazgatósá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ület kezelőj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szak-Magyarországi Vízügyi Igazgatóság Tokaji Felügyelősé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édetté nyilvánítás indok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ülönleges magasságú és törzsvastagságú, idős fák fenntartásának biztosítás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/ Név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lia cordata (hársfa sor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őhel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jcsy Zs. 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sz.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ület tulajdonos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kaj Város Önkormányza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ület kezelőj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rosi kincstá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édetté nyilvánítás indok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ülönleges magasságú és törzsvastagságú, idős fák fenntartásának biztosítás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/ Név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sculus Hippocastanum (fehér vadgesztenye) 3 d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őhel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hlen Gábor út 1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sz.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ület tulajdonos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kaj Város Önkormányza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ület kezelőj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rosi Kincstá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édetté nyilvánítás indok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ülönleges, városunkban ritka fák fenntartásának biztosítás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/ Név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lia cordata (hárs fasor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őhel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y E. utca és Tarcali ú</w:t>
            </w:r>
            <w:r>
              <w:rPr>
                <w:i/>
                <w:iCs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sz.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ület tulajdonos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kaj Város Önkormányza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ület kezelőj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rosi Kincstá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édetté nyilvánítás indok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ülönleges magasságú és törzsvastagságú, idős fák fenntartásának biztosítás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/ Név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sculus Hippocastanum (fehér vadgesztenye) 1 d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őhel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kaj, Kossuth tér </w:t>
            </w:r>
            <w:r>
              <w:rPr>
                <w:i/>
                <w:iCs/>
                <w:sz w:val="28"/>
                <w:szCs w:val="28"/>
              </w:rPr>
              <w:t>1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sz.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ület tulajdonos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kaj Hétszőlő 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ület kezelőj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kaj Hétszőlő 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édetté nyilvánítás indok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ülönleges, városunkban ritka fa fenntartásának biztosítása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Cs w:val="28"/>
        </w:rPr>
        <w:t xml:space="preserve">Hatályon kívül helyezte a </w:t>
      </w:r>
      <w:r>
        <w:rPr>
          <w:bCs/>
          <w:i/>
          <w:szCs w:val="28"/>
        </w:rPr>
        <w:t>7/2002. (II. 14.) számú rendelet 1. §. Hatályos 2002. február 14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Hatályon kívül helyezte a 7/2012. (VI. 1.) önkormányzati rendelet 1.§ (1) bekezdése. Hatályos 2012. június 2-től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" w:leader="none"/>
      </w:tabs>
      <w:autoSpaceDE w:val="false"/>
      <w:spacing w:lineRule="exact" w:line="28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45" w:leader="none"/>
      </w:tabs>
      <w:autoSpaceDE w:val="false"/>
      <w:spacing w:lineRule="exact" w:line="283"/>
      <w:ind w:left="345" w:hanging="345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59:00Z</dcterms:created>
  <dc:creator>Borza Róbert</dc:creator>
  <dc:description/>
  <dc:language>en-US</dc:language>
  <cp:lastModifiedBy>Németh Zsuzsa</cp:lastModifiedBy>
  <dcterms:modified xsi:type="dcterms:W3CDTF">2012-06-07T08:59:00Z</dcterms:modified>
  <cp:revision>2</cp:revision>
  <dc:subject/>
  <dc:title>Tokaj Város Onkormányzatinak</dc:title>
</cp:coreProperties>
</file>