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ind w:firstLine="18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KÉRELEM</w:t>
      </w:r>
    </w:p>
    <w:p>
      <w:pPr>
        <w:pStyle w:val="Normal"/>
        <w:spacing w:lineRule="auto" w:line="240" w:before="0" w:after="20"/>
        <w:ind w:firstLine="18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Üzemi, szabadidős létesítmény zajkibocsátási határértékének megállapítására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Tokaji Közös Önkormányzati Hivatal Jegyzője, mint I. fokú környezetvédelmi hatóság részére.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284/2007. (X. 29.) Korm. rendelet 10.§-a alapján kérem a zajkibocsátási határérték megállapítását az alább megnevezett üzemi, szabadidős* zajforrásra.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1.    A kérelmező (üzemeltető)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neve: ………………………………………………………………………………………...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KSH száma:…………………………………………………………………………………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székhelye: …………………………………………………………………………………..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ügyintéző neve: ……………………………………………………………………………..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telefonszáma: ……………………………………………………………………………….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KÜJ szám: …………………………………………………………………………………..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2.    Üzemi, szabadidős zajforrás, amelyre a zajkibocsátási határértéket meg kell állapítani: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megnevezése: ……………………………………………………………………………….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címe: ………………………………………………………………………………………..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telephely EOV koordinátái: ………………………………………………………………..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KTJ száma: …………………………………………………………………………………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3.    A kérelem indoka*:</w:t>
      </w:r>
    </w:p>
    <w:p>
      <w:pPr>
        <w:pStyle w:val="Normal"/>
        <w:spacing w:lineRule="auto" w:line="240" w:before="0" w:after="20"/>
        <w:ind w:left="760" w:hanging="380"/>
        <w:jc w:val="both"/>
        <w:rPr/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új üzemi, szabadidős zajforrás létesítése,</w:t>
      </w:r>
    </w:p>
    <w:p>
      <w:pPr>
        <w:pStyle w:val="Normal"/>
        <w:spacing w:lineRule="auto" w:line="240" w:before="0" w:after="20"/>
        <w:ind w:left="760" w:hanging="380"/>
        <w:jc w:val="both"/>
        <w:rPr/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az üzemelés közben bekövetkezett változások miatt a hatásterület és ezzel együtt a védendő területek, épületek megváltoztak,</w:t>
      </w:r>
    </w:p>
    <w:p>
      <w:pPr>
        <w:pStyle w:val="Normal"/>
        <w:spacing w:lineRule="auto" w:line="240" w:before="0" w:after="20"/>
        <w:ind w:left="760" w:hanging="380"/>
        <w:jc w:val="both"/>
        <w:rPr/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a településrendezési tervben bekövetkezett változások miatt a védendő területek, épületek köre megváltozott,</w:t>
      </w:r>
    </w:p>
    <w:p>
      <w:pPr>
        <w:pStyle w:val="Normal"/>
        <w:spacing w:lineRule="auto" w:line="240" w:before="0" w:after="20"/>
        <w:ind w:left="760" w:hanging="380"/>
        <w:jc w:val="both"/>
        <w:rPr/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d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a településrendezési tervben bekövetkezett változások miatt a védendő területek, épületek zajvédelmi besorolása megváltozott,</w:t>
      </w:r>
    </w:p>
    <w:p>
      <w:pPr>
        <w:pStyle w:val="Normal"/>
        <w:spacing w:lineRule="auto" w:line="240" w:before="0" w:after="20"/>
        <w:ind w:left="760" w:hanging="380"/>
        <w:jc w:val="both"/>
        <w:rPr/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e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üzemeltető személyben változás következett be,</w:t>
      </w:r>
    </w:p>
    <w:p>
      <w:pPr>
        <w:pStyle w:val="Normal"/>
        <w:spacing w:lineRule="auto" w:line="240" w:before="0" w:after="20"/>
        <w:ind w:left="709" w:hanging="425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f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egyéb: …………………………………………………………………………………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   </w:t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4.    A zajforrás (a tervezett, illetve a meglévő létesítményben folytatott tevékenység, alkalmazott technológia, helyhez kötött vagy mozgó berendezés, üzemi, szabadidős zajforrásnak minősülő tevékenység) rövid leírása, ismertetése: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5.    Az üzemi, szabadidős zajforrás működési rendje:</w:t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firstLine="180"/>
        <w:jc w:val="both"/>
        <w:rPr/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a) </w:t>
      </w:r>
      <w:r>
        <w:rPr/>
        <w:t>Műszak vagy nyitvatartási, működési idő</w:t>
      </w:r>
    </w:p>
    <w:tbl>
      <w:tblPr>
        <w:tblW w:w="964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074"/>
        <w:gridCol w:w="1242"/>
        <w:gridCol w:w="1812"/>
        <w:gridCol w:w="2359"/>
        <w:gridCol w:w="1079"/>
        <w:gridCol w:w="1079"/>
      </w:tblGrid>
      <w:tr>
        <w:trPr/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Technológia elnevezése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Zajforrás jele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Zajforrás elnevezése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A zajforrás működési helye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Zajforrás működési ideje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nappal </w:t>
              <w:br/>
              <w:t>-tól, -i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éjjel</w:t>
              <w:br/>
              <w:t>-tól, -ig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ind w:left="380" w:firstLine="18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firstLine="1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Szezonális (nyári, téli vagy más) működési rend: ……………………………………</w:t>
      </w:r>
    </w:p>
    <w:p>
      <w:pPr>
        <w:pStyle w:val="Normal"/>
        <w:spacing w:lineRule="auto" w:line="240" w:before="0" w:after="20"/>
        <w:ind w:left="380" w:firstLine="1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firstLine="180"/>
        <w:jc w:val="both"/>
        <w:rPr/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c)</w:t>
      </w:r>
      <w:r>
        <w:rPr/>
        <w:t> Nem rendszeresen működő zajforrásokra vonatkozó adatok (pl. szükségáramforrások)</w:t>
      </w:r>
    </w:p>
    <w:tbl>
      <w:tblPr>
        <w:tblW w:w="964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969"/>
        <w:gridCol w:w="1179"/>
        <w:gridCol w:w="1719"/>
        <w:gridCol w:w="2238"/>
        <w:gridCol w:w="2540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Technológia elnevezés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Zajforrás jel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Zajforrás elnevezése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A zajforrás működési helye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Zajforrás működési ideje (h/év)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ind w:left="38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6.    A zajforrás hatásterületén elhelyezkedő ingatlanok felsorolása:</w:t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tbl>
      <w:tblPr>
        <w:tblW w:w="964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154"/>
        <w:gridCol w:w="1959"/>
        <w:gridCol w:w="926"/>
        <w:gridCol w:w="4606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Ingatlan helyrajzi szám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Közterület elnevezés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Házszá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A védendő épület Építményjegyzék szerinti besorolása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18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kérelemben közölt adatok a valóságnak megfelelnek.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Tokaj, ………………………….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6040" w:firstLine="18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……………………………</w:t>
      </w:r>
    </w:p>
    <w:p>
      <w:pPr>
        <w:pStyle w:val="Normal"/>
        <w:spacing w:lineRule="auto" w:line="240" w:before="0" w:after="20"/>
        <w:ind w:left="6040" w:firstLine="18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cégszerű aláírás</w:t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.000 Ft illetékbélyeg hely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3:00Z</dcterms:created>
  <dc:creator>Tímea Sztankovics</dc:creator>
  <dc:description/>
  <cp:keywords/>
  <dc:language>en-US</dc:language>
  <cp:lastModifiedBy>Tímea Sztankovics</cp:lastModifiedBy>
  <cp:lastPrinted>2019-07-10T13:41:00Z</cp:lastPrinted>
  <dcterms:modified xsi:type="dcterms:W3CDTF">2019-07-10T11:44:00Z</dcterms:modified>
  <cp:revision>2</cp:revision>
  <dc:subject/>
  <dc:title/>
</cp:coreProperties>
</file>