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Tokaj Város Önkormányzatának</w:t>
      </w:r>
    </w:p>
    <w:p>
      <w:pPr>
        <w:pStyle w:val="Normal"/>
        <w:spacing w:before="0" w:after="12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/1998.(VI.08.) Számú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lete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a mezei őrszolgálat létesítéséről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okaj Város Önkormányzat Képviselőtestülete a fegyveres biztonsági őrségről, a természetvédelmi és a mezei őrszolgálatról szóló I997.évi CLIX törvény III.fejezet 16.§. (1) bekezdése alapján mezei őrszolgálatot hoz létr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 mezei őrszolgálat célja:</w:t>
      </w:r>
      <w:r>
        <w:rPr>
          <w:sz w:val="28"/>
          <w:szCs w:val="28"/>
        </w:rPr>
        <w:t xml:space="preserve"> Tokaj Város közigazgatási (működési) területéhez tartozó termőföldek őrzése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3.§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8"/>
          <w:u w:val="single"/>
        </w:rPr>
        <w:t>Az őrszolgálat müködési területe:</w:t>
      </w:r>
      <w:r>
        <w:rPr>
          <w:sz w:val="28"/>
          <w:szCs w:val="28"/>
        </w:rPr>
        <w:t xml:space="preserve"> Tokaj Város Közigazgatási területéhez tartozó termőföldek (ide nem értve: az erdőt, a halastavat, a védett természeti területet és értékét, és az üdűlőterületet)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4.§</w:t>
      </w:r>
    </w:p>
    <w:p>
      <w:pPr>
        <w:pStyle w:val="Normal"/>
        <w:spacing w:before="0" w:after="120"/>
        <w:rPr/>
      </w:pPr>
      <w:r>
        <w:rPr>
          <w:b/>
          <w:sz w:val="28"/>
          <w:szCs w:val="28"/>
          <w:u w:val="single"/>
        </w:rPr>
        <w:t>Az őrzött területek nagysága:</w:t>
      </w:r>
      <w:r>
        <w:rPr>
          <w:sz w:val="28"/>
          <w:szCs w:val="28"/>
        </w:rPr>
        <w:tab/>
        <w:tab/>
        <w:tab/>
        <w:tab/>
        <w:tab/>
        <w:tab/>
        <w:tab/>
        <w:t>323 ha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5.§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Tokaj Város Önkormányzat Képviselőtestülete Tokaj Város Kincstárát - mint fenntartót - bízza meg az őrszolgálatot ellátó mezőőrök foglalkoztatásával kapcsolatos feladatok ellátásával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6.§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Önkormányzati mezei őrszolgálat megalakítási, fenntartási és működési költségeit Tokaj Város Kincstára fedez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7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Az őrzendő terület után foglalkoztatott mezőőri létszám: </w:t>
        <w:tab/>
        <w:tab/>
        <w:t>3 fő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8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A mezőőrök feladatukat a Jegyző utasítása szerint látják el. Feladatukat és müködési területüket e rendelet 1.sz. és 2. sz. melléklete tartalmazza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9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Szolgálati jogviszonyukra a 29/1998. (IV.30.) FM. rendelet rendelkezései az irányadók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10.§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Ez a rendelet kihirdetés napján lép hatályba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Siku Lóránt sk.</w:t>
        <w:tab/>
        <w:tab/>
        <w:tab/>
        <w:tab/>
        <w:tab/>
        <w:tab/>
        <w:tab/>
        <w:t>Májer János sk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mb.jegyző</w:t>
        <w:tab/>
        <w:tab/>
        <w:tab/>
        <w:tab/>
        <w:tab/>
        <w:tab/>
        <w:tab/>
        <w:t>polgármester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before="0" w:after="120"/>
        <w:ind w:left="7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.sz.melléklet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OKAJ VÁROS MEZEI ŐRSZOLGÁLATÁT ELLÁTÓ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ezőőrök feladata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Általános szabályok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 mezőőr a termőföldek őrzését, valamint a termőföldön lévő, illetve ahhoz tartozó termények és termékek, felszerelések‚ eszközök, haszonállatok, továbbá mezőgazdasági építmények, földmérési jelek vagyonvédelmét ellátó személy.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mezőőr feladata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1. A mezőőr a működési területén jogosult és köteles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./ az őrzött vagyont veszélyeztető vagy károsító cselekmény elkövetésén tetten ért személyt személyazonosságának igazolására, a jogellenes cselekmény abbahagyására és a terület elhagyására felszólítani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./ azt a járművet, amelyről alaposan feltételezhető, hogy azon a működési területről származó jogellenesen szerzett szállítmány van, feltartóztatni, a jármű vezetőjét és a járművön, illetve az abban tartózkodókat igazoltatni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c./ azt a személyt, aki a nála vagy a feltartóztatott járművön lévő szállítmány megszerzésének jogszerűségét nem valószínűsíti, a legközelebbi rendőri szervhez bekísérni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d./ a károsító cselekmény elkövetésén tetten ért személytől a jogellenesen szerzett terményt, terméket, tárgyat, állatot, az elkövetéshez használt eszközt elvenni és azokat a legközelebbi rendőri szervnek átadn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2./ A mezőőr együttműködik a rendőrséggel is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ényszerítő eszközök használatának szabályai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1./ A mezőőr a feladatának ellátása során az intézkedéseinek ellenszegülő személlyel szemben testi kényszert, és ha ez nem vezet eredményre, a rendőrségnél rendszeresített könnygázszóró palackot alkalmazh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/ A kényszerítő eszköz alkalmazása esetén kerülni kell a sérülés okozását, az emberi élet kioltását. Az intézkedés során megsérült személy részére - amint ez lehetséges - segítséget kell nyújtani. Szükség esetén köteles gondoskodni arról, hogy a sérültet orvos elláthassa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A kényszerítő eszköz alkalmazására az érintetett - ha az eset körülményei lehetővé teszik - előzetesen figyelmeztetni kell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yi sajátosságok figyelembevételével kialakított szabályok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rPr/>
      </w:pPr>
      <w:r>
        <w:rPr/>
        <w:t>1./ A foglalkoztatott mezőőrök működési területét a jegyző jelöli ki és adja át őrzésre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2./ A mezőőr köteles a hozzá tartozó működési területet egészének napi rendszeres ellenőrzéséről gondoskodni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adott működési terület ellenőrzés során alkalmazott útvonalat a cél- és szükségszerűség / helyi szokások - korábban szerzett tapasztalatok / figyelembevételével a mezőőr maga állapítja meg, de annak kijelölésére a jegyző külön utasítást adha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Bejárása során a mezőőri naplóban az érintett működési területen tartózkodó termőföld tulajdonosok - használók aláírásával igazoltatni kell, hogy a mezőőr az adott napon, helyen és időben az érdekelttel/ekkel találkozott, ellenőrzést végzet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3./ A mezőőr heti rendszerességgel köteles a Polgármesteri Hivatal mezőgazdasági feladatokat ellátó hatóságának illetékes ügyintézőjét minden hét első munkanapján / ha az Ünnep - vagy munkaszüneti napra esik, az azt követő első munkanapon / felkeresni, és a beszámolási időszak eseményeiről, a tett intézkedésekről beszámolni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Távolmaradás csak szabadság igénybevételével, orvosi igazolással történhet.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4./ Mezőőri munkaidő beosztás: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A mezőőr a működési területén munkáját reggel 5 órától 9 óráig és délután 16 órától 20 óráig látja el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Az aktuális tavaszi és őszi mezőgazdasági munkák végzése idején, egyéb közérdekeket is befolyásoló esetekben a jegyző fentiekben közölt munkaidőbeosztástól eltérőt is elrendelhet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5./ Szabadság időtartama alatt a jegyzővel történt előzetes egyeztetés alkalmával úgy kell, a helyettesítést ellátni, hogy valamennyi működési terület őrzése biztosítva legyen.</w:t>
      </w:r>
      <w:r>
        <w:br w:type="page"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</w:rPr>
        <w:t>2. sz. melléklet</w:t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űködési terület felosztás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564"/>
        <w:gridCol w:w="2700"/>
        <w:gridCol w:w="208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örzet száma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örzetet határoló dűlők neve és területek helyrajzi 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örzetben lévő dűlők neve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Körzethez tartozó területek nagyság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arcal-Tokaj közigazgatási ha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sepegő, Szappanos, Máriá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8 h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odrogkeresztúr-Tokaj –„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Boglyos, Bartus, Dob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okaj Bodrogkeresztúri út és Bethlen G. út belterületi ha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Pálkocsi, Pécsi, Verebe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53/1, 054, 2525 út, 075/1, 0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65/1, 063/8, 064, 063/4, 063/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63/1062/1 hr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95 sípálya, Tarcal-Tokaj közig. ha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áras, Szeles, Hidegoldal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5 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61, 2262, 2263, 22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Melegoldal, Aranyos, Palota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2270, 2271, 2525 út, Tokaj belterületi ha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Óvár, Garai, Donáth, Lencsés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45 út, 0136, 2078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Kopasz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93 út, 061 hrsz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2700"/>
        <w:gridCol w:w="20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Tokaj-Tarcal közigazgatási hatá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Hétszőlő, Nagyszőlő, Talytó,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0 h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157 közl. Út, 015, 0137, 2078 ú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yesti, Szerelmi, Békató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093 út, 061 hrsz-ú ingatlanon átvezetett v.vezeték dél felé eső rész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u w:val="single"/>
              </w:rPr>
              <w:softHyphen/>
            </w:r>
            <w:r>
              <w:rPr/>
              <w:t>* Megjegyzés: Tokaj Hétszőlő Rt területét nem tartalmazza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5:00Z</dcterms:created>
  <dc:creator>timea.sztankovics</dc:creator>
  <dc:description/>
  <dc:language>en-US</dc:language>
  <cp:lastModifiedBy>PBNEC</cp:lastModifiedBy>
  <dcterms:modified xsi:type="dcterms:W3CDTF">2006-06-16T09:55:00Z</dcterms:modified>
  <cp:revision>2</cp:revision>
  <dc:subject/>
  <dc:title>Tokaj Város Önkormányzatának</dc:title>
</cp:coreProperties>
</file>