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KAJ VÁROS ÖNKORMÁNYZATÁNA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11/1991. (XI.27.) sz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rosi címer és zászló használatáró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ímer leírás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kaj város címere: csücsköstalpú, pajzsos címertest, melynek kék mezőjében három halom emelkedik. A középső halmon aranykereszt áll, rajta tekergő, réz kígyóval. A másik két halmon arany szőlőtőkék, dús fürtökkel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1) A város címere csak díszítő és utaló jelképként használható fe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2) a város címere alkalmazhat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) az önkormányzati ülés meghívóin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 az önkormányzat, a bizottságok, a Polgármesteri Hivatal felhívásain, programjain, tervein a nem önkormányzati szervekkel kötött megállapodásokon és szerződéseken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) a város történetével, életével, fejlődésével foglalkozó kiadványokon, és a városra utaló emléktárgyakon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) az önkormányzat által alapított díszokleveleken, emléklapokon, kitüntető és emlékérmeken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) ünnepségeken, rendezvényeken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f) nemzetközi kapcsolatokban és idegenforgalmi propagandában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) az önkormányzat bizottságai, továbbá az önkormányzat tisztségviselői által, az önkormányzat megbízásából eredő tevékenységük során használt levélpapíron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) az önkormányzat vállalatainak emblémájakén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) a város kiemelkedő rendezvényein, jelentősebb kulturális-és sporteredmények emlékplakettjein, jelvényein, érmei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 város címere egyes esetekben hozzájárulással használható nem önkormányzati szervek által is. (4. § (1) bek.)</w:t>
      </w:r>
      <w:r>
        <w:rPr>
          <w:i/>
        </w:rPr>
        <w:t xml:space="preserve"> </w:t>
      </w:r>
      <w:r>
        <w:rPr/>
        <w:t>A címer és a zászló egy és két dimenziós formában (grafikai, nyomdai, domborműves alakban) történő kereskedelmi célú felhasználását a Képviselő-testület engedélyezi 100.000 Ft használati díj ellenében. Az engedélyezési eljárásra és használatra a Tokaj, illetve tokaji név használatáról szóló 11/2005. (VI.1.) sz. rendelet 1.§ (2-4) bekezdés és a 2-10.§ rendelkezéseit kell értelemszerűen alkalmaz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4) Az állami és városi címer együttes használata esetében az állami címernek - elhelyezésével, méretével stb. – elsőbbséget kell biztosíta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5) A város címere hatósági eljárás során nem alkalmazható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ímer használatának módj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1) A városi címert kizárólag hiteles alakban szabad ábrázol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Egyes esetekben megengedhető, hogy a címer kizárólag a tárgy anyagának színében (fém, bőr stb.) jelentkezzé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3) A nyomdai úton való előállítás esetén a címer fekete-fehér színben is felhasználhat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4) A címert csak olyan mértékig szabad kicsinyíteni, hogy az ne sérthesse a hiteles ábrázolás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ímer előállításának, használatának, forgalomba hozatalának engedélyezés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A városi címernek a 2. § (2) bekezdés c) e) f) h) pontjaiban meghatározott célra történő előállítását, felhasználását és forgalomba hozatalát a polgármester engedélyez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A polgármester által kiadott engedély meghatározott időpontig vagy visszavonásig szólhat. Erről a polgármester által kiadott engedélyeken kell határozn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A városi címer előállítására, használatára, illetőleg forgalomba hozatalának engedélyezésére vonatkozó kérelmeknek tartalmaznia kell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 kérelmező megnevezését, címé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 címer előállításának, felhasználásának célját, módjá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z előállítás esetén az előállítandó mennyisége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 terjesztés, illetőleg forgalomba hozatal módjá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 címerrel díszített tárgy mintapéldányát (rajzát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4) A címer előállítására, használatára, illetőleg forgalomba hozatalára vonatkozó engedélynek tartalmaznia kell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az engedélyes megnevezését és címé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z engedélyezett felhasználás céljának megjelölését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 felhasználás idejét, illetőleg az érvényesség időtartamá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 terjesztés, a forgalomba hozatal módját, mennyiségére vonatkozó esetleges kikötéseket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 felhasználással kapcsolatos esetleges egyéb kikötéseke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5) A kiadott engedélyekről a Polgármesteri Hivatal Titkársága nyilvántartást veze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6) A város címere a 2. § (2) bekezdés a) b) d) pontjaiban felsorolt esetekben külön engedély nélkül is alkalmazhat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ászló leírás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okaj város zászlaja a zászló alsó és felső sávja egy – egyötöd részben kék színű, utalásként Tokaj két folyójára, a Bodrogra és a Tiszára. A középső 3/5 rész arany színű, mely a várost és az aranysárga tokaji bort jelképezi. A drága mezőben helyezkedik el Tokaj címere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6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ászló használatának kör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1) A zászló használhat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) nemzeti ünnepek alkalmával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 a képviselőtestület ülésein és más jelentősebb helyi események alkalmával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) megkülönböztetésül több település részvételével tartott rendezvényeken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) a város bel- és külföldi kapcsolataiban emlék- és cserezászlóként, az önkormányzati és nem önkormányzati vállalatok, intézmények kollektívájának helyi célok megvalósításában végzett jó munkája elismeréseként vándorzászló formájában, a juttatásának a zászlón való feltüntetésével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7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ászló használatának módj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zászló előállítására, használatára, forgalomba hozatalára és engedélyezésére vonatkozóan a 4. §-ban foglaltakat kell értelemszerűen alkalmaz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városi zászlóból egyet a Polgármesteri Hivatal épületében kell elhelyezni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9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városi zászlót a nemzeti színű zászlóval együtt úgy kell kitűzni, hogy ezen zászló jelentőségét ne csökkentse. A városi zászló nem lehet nagyobb, mint a nemzeti színű zászl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10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1. 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polgármester a címer és zászlóhasználati engedélyt visszavonhatja, ha az engedélyes a 10. §-ban foglalt szabálysértést elkövette, illetve az engedélyes a címer és zászló használatára egyéb okok miatt méltatlanná vál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2. §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 rendelet a kihirdetés napján lép hatályba, ezzel egyidejűleg hatályát veszti a 2/1990 sz. tanácsrendelet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3. §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gharmonizációs zárad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endelet a belső piaci szolgáltatásokról szóló, az Európai Parlament és a Tanács 2006/123/EK irányelvnek való megfelelést szolgálj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Tokaj, 1991. november 27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r. Szikszay Tamás</w:t>
        <w:tab/>
        <w:tab/>
        <w:tab/>
        <w:tab/>
        <w:tab/>
        <w:tab/>
        <w:tab/>
        <w:t>Májer János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jegyző</w:t>
        <w:tab/>
        <w:tab/>
        <w:tab/>
        <w:tab/>
        <w:tab/>
        <w:tab/>
        <w:tab/>
        <w:tab/>
        <w:t>polgármeste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iegészítette</w:t>
      </w:r>
      <w:r>
        <w:rPr>
          <w:i/>
          <w:iCs/>
        </w:rPr>
        <w:t xml:space="preserve"> a 8/2008. (IV.10.) számú rendelet 1. §. Hatályos 2008. április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Hatályon kívül helyezte a 7/2012. (VI. 1.) önkormányzati rendelet 1.§ (1) bekezdése. Hatályos 2012. június 2-tő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</w:t>
      </w:r>
      <w:r>
        <w:rPr>
          <w:i/>
          <w:iCs/>
        </w:rPr>
        <w:t>ódosította a 8/2008. (IV.10.) számú rendelet 2. §. Hatályos 2008. április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tályon kívül helyezte a 7/2012. (VI. 1.) önkormányzati rendelet 1.§ (1) bekezdése. Hatályos 2012. június 2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tályon kívül helyezte  a 7/2012. (VI. 1.) önkormányzati rendelet 1.§ (1) bekezdése. Hatályos 2012. június 2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egállapította a 17/2009. (X.28.) számú rendelet 10. §. Hatályos 2009. október 29-től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4:00Z</dcterms:created>
  <dc:creator>timea.sztankovics</dc:creator>
  <dc:description/>
  <dc:language>en-US</dc:language>
  <cp:lastModifiedBy>Németh Zsuzsa</cp:lastModifiedBy>
  <cp:lastPrinted>2008-02-06T07:39:00Z</cp:lastPrinted>
  <dcterms:modified xsi:type="dcterms:W3CDTF">2012-06-07T08:54:00Z</dcterms:modified>
  <cp:revision>2</cp:revision>
  <dc:subject/>
  <dc:title>— TQKAJ VÁROS ONKORMANYZATA</dc:title>
</cp:coreProperties>
</file>