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okaj Város Önkormányzatának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1990. (XI. 21.) szám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 „Tokaj Városért” kitüntetés alapításáról szóló 2/1989. számú tanácsrendelet módosításáról, egységes szerkezetbe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okaj Város Önkormányzata „Tokaj Városért” elnevezésű kitüntetést alapít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1) Az alapítás célja, hogy Tokaj Város Önkormányzata a kitüntetés adományozásával kifejezésre juttassa nagyrabecsülését, és elismerését azoknak, akik a város érdekében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 város fejlesztése, építése, és szépítése terén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 város kultúrája, közművelődése és művészeti élete terén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 társadalmi és gazdasági élet terén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sszabb időn át végzett önzetlen és kiemelkedő munkájukkal elősegítették Tokaj Város anyagi és szellemi érdekeinek gyarapodását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(2) A kitüntetés természetes és jogi személyeknek, valamint kollektíváknak, (társadalmi szervek városi testületeinek és alapszervezeteinek, vállalatoknak, szövetkezeteknek, intézményeknek) egyaránt adományozható.</w:t>
      </w:r>
    </w:p>
    <w:p>
      <w:pPr>
        <w:pStyle w:val="Normal"/>
        <w:spacing w:before="0" w:after="12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3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kitüntetés emlékplakettből, a polgármester által aláirt emléklapból és 20.000.-Ft pénz vagy tárgyjutalomból áll.</w:t>
      </w:r>
    </w:p>
    <w:p>
      <w:pPr>
        <w:pStyle w:val="Normal"/>
        <w:spacing w:before="0" w:after="12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z emlékplakett bronzból készült 5-6 mm vastagságú, 10 cm átmérőjű dombormű. - a kör bal szélén kezdődve és a kör feléig a Kopasz-hegy a TV adóval helyezkedik el. A hegy oldalán sematikus vonásokból álló szőlőtőkék, a lábánál házak kontúrjai. A kör bal, illetve felső harmadából induló két folyó középpontban találkozik, amelyen híd ível át. A kör alsó harmadában „Tokaj Városért” felirat és 1073 évszám kerül. A plakett kompozíciójában a várost meghatározó jelképek kerülnek, amely hivatott kifejezni a város sajátos földrajzi és történelmi helyzeté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(1) A kitüntetés a 2. § (1) és (2) bekezdés alapján azok részére adományozható, akik:</w:t>
      </w:r>
    </w:p>
    <w:p>
      <w:pPr>
        <w:pStyle w:val="Normal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a város gazdasági, társadalmi, tudományos és kulturális életének fejlesztéséhez jelentősen hozzájárulnak,</w:t>
      </w:r>
    </w:p>
    <w:p>
      <w:pPr>
        <w:pStyle w:val="Normal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a városban kimagasló helyi közéleti tevékenységet és társadalmi munkát végeztek,</w:t>
      </w:r>
    </w:p>
    <w:p>
      <w:pPr>
        <w:pStyle w:val="Normal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a város érdekében végzett tevékenységükkel kivívták a város lakosságának elismerését és tiszteletét, függetlenül attól, hogy az illető bel- vagy külföldi személy-e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2) Ezen rendelet alapján kell eljárni akkor is, ha az (1) bekezdésben végzett tevékenységet nem a város területén de azzal összefüggésben fejtette ki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(3) A kitüntetés adományozható a város önkormányzata nevében annak a külföldi állampolgárnak is, aki a népek közötti barátság ápolásában kimagasló érdemeket szerzett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1) A kitüntetést a polgármester minden évben tavasszal sorra kerülő önkormányzati képviselőtestületi ülésen ünnepélyes keretek között adja át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(2) A kitüntetés mellé a polgármester által aláírt, az adományozást bizonyító emléklapot ad, amely tartalmazza az adományozás jogcímét és a megadományozott legfontosabb adatait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3) A kitüntetés és az adományozást bizonyító emléklap a kitüntetett személy halála után az örökösök birtokában marad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4) A kitüntetésből évente maximum három adományozható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(5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A kitüntetéssel adományozható jutalom, valamint tárgy jutalom együttes értéke nem haladhatja meg a mindenkori minimál bér háromszorosát ‚ ezer forintra kerekítve. Fedezetét a városi önkormányzat költségvetéséből kell biztosítan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1) Az adományozásra javaslatot tehetnek: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. politikai pártok Tokajban működő helyi szervei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. a városban működő más társadalmi szervezetek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. az önkormányzati képviselőtestület bizottságai és az önkormányzati képviselők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 javaslatnak minden év január 31-ig kell beérkezni Tokaj Város polgármesteréhez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2) Az adományozásra vonatkozó javaslatokat a rendelet 4. § (1) bekezdésben foglaltak alapján indokolni kell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(1) Az adományozásról a rendelet 6. § (1) bekezdésében megjelölt szervek javaslatáról az önkormányzat képviselőtestülete egyszerű szótöbbséggel dönt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2) Az adományozással kapcsolatos adminisztrációs nyilvántartást és egyéb tevékenységet a Polgármesteri Hivatal titkársága látja e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(1) A kitüntetettek az önkormányzat és város lakossága különös megbecsülését élvezik.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2) Az önkormányzat által rendezett hivatalos ünnepségeken a kitüntetésben részesítetteket illetve azok képviselőit meg kell hívni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(3) A kitüntetésben részesültek neveit az adományozás jogcímét a „Tisztelet Könyvébe” be kell vezetn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9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A kitüntetés és az emlékplakett megvonható — ha a tulajdonosa arra érdemtelenné válik. 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2) Érdemtelen az: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kit bűntett vagy vétség miatt büntetőjogilag jogerősen elítéltek, illetve közügyektől eltiltanak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ki olyan közösségellenes magatartást tanúsít, vagy egyéb más cselekményeivel a közösségben negatív visszatetszést, megbotránkozást, megvetést kelt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ki szándékos magatartásával a város fejlődését, előrehaladását akadályozza, illetve jelentős kárt okoz,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z önkormányzati képviselőtestületet, annak szerveit tudatosan lejáratja, a Polgármesteri Hivatal és más szervek közötti kapcsolatok megbontására irányuló magatartást tanúsít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>(3) A kitüntetés visszavonására a rendelet 6. § (1) bekezdésében felsoroltak tehetnek javaslatot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(4) A visszavonásról az önkormányzat képviselőtestülete dönt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(5) A visszavonást az adományozói nyilvántartáson át kell vezetni. A visszavonással a rendelet 8. §-ában meghatározott jogok hatályukat vesztik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(6) A visszavonás tényéről a város lakosságát és az érintett személyt értesíteni kell.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0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zen rendelet kihirdetése napján lép hatályb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okaj, 1990. november 21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r. Szikszay Tamás</w:t>
        <w:tab/>
        <w:tab/>
        <w:tab/>
        <w:tab/>
        <w:tab/>
        <w:tab/>
        <w:t>Májer János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jegyző</w:t>
        <w:tab/>
        <w:tab/>
        <w:tab/>
        <w:tab/>
        <w:tab/>
        <w:tab/>
        <w:tab/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28"/>
        </w:rPr>
        <w:t xml:space="preserve">A </w:t>
      </w:r>
      <w:r>
        <w:rPr>
          <w:i/>
          <w:sz w:val="18"/>
          <w:szCs w:val="28"/>
        </w:rPr>
        <w:t xml:space="preserve">18/1993. (XII.1.) </w:t>
      </w:r>
      <w:r>
        <w:rPr>
          <w:bCs/>
          <w:i/>
          <w:sz w:val="18"/>
          <w:szCs w:val="28"/>
        </w:rPr>
        <w:t>számú rendelettel módosít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28"/>
        </w:rPr>
        <w:t xml:space="preserve">A </w:t>
      </w:r>
      <w:r>
        <w:rPr>
          <w:i/>
          <w:sz w:val="18"/>
          <w:szCs w:val="28"/>
        </w:rPr>
        <w:t xml:space="preserve">6/1999. </w:t>
      </w:r>
      <w:r>
        <w:rPr>
          <w:bCs/>
          <w:i/>
          <w:sz w:val="18"/>
          <w:szCs w:val="28"/>
        </w:rPr>
        <w:t>számú rendelettel módosít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01:00Z</dcterms:created>
  <dc:creator>timea.sztankovics</dc:creator>
  <dc:description/>
  <dc:language>en-US</dc:language>
  <cp:lastModifiedBy>PBNEC</cp:lastModifiedBy>
  <dcterms:modified xsi:type="dcterms:W3CDTF">2006-06-15T08:13:00Z</dcterms:modified>
  <cp:revision>3</cp:revision>
  <dc:subject/>
  <dc:title>Tokaj Város Onkormányzata</dc:title>
</cp:coreProperties>
</file>