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KAJ VÁROS ÖNKORMÁNYZATÁNAK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/1990. (XI.21.) sz.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delete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a díszpolgári cím alapításáról és adományozásáról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. §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Tokaj Város Önkormányzata a város érdekében végzett kimagasló politikai, társadalmi, gazdasági, kulturális, művészeti tevékenység elismerés céljából „Tokaj Város Díszpolgára” címet alapít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2. §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1) Az alapítás célja, hogy a legméltóbb módon jutassa kifejezésre a város elismerését, megbecsülését és ragaszkodását oly személyek iránt, akik a város érdekében kimagasló tevékenységet fejtettek és fejtenek ki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3. §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) A díszpolgári cím egy bronz emlékplakettből és egy díszes kivitelű oklevélből áll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2) A bronz emlékplakett egyik oldalán a volt „Dessewffy kastély” ábrája és „Tokaj Díszpolgára” felirat található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 hátoldalra egy 1340-es szalagképből származó, szőlőmunkákat ábrázoló készlet került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3) A díszpolgári oklevélnek tartalmaznia kell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/ az adományozó nevét, hivatali állását, külföldinél az állampolgárságot,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b./ az adományozás jogcímét, indokait,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c./ az adományozó önkormányzati testületi határozat számát, keltét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./ az aláírásokat és Tokaj város önkormányzatának a város címerével ellátott bélyegző lenyomatát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4) Az oklevelet a polgármester írja alá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4. §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(1) A díszpolgári cím a város lakossága nevében adományozható, azoknak a magyar vagy külföldi állampolgároknak, akik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./ Tokaj város fejlesztéséért kiemelkedően dolgoztak, társadalmi, gazdasági, tudományos és művészeti téren maradandó alkotásokkal emelték vagy elősegítették a Város fejlődését, a város lakosságának kulturális és gazdasági előrehaladását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b./ Kimagasló munkásságukkal közvetlen hozzájárultak Tokaj város fejlődéséhez, a város tekintélyének emeléséhez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c./ Országosan, vagy nemzetközi szinten: kiemelkedő eredményeket értek el a tudomány, művészet területén, a nemzetközi békemozgalomban, és mint ilyenek kapcsolatba kerültek városunkkal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./ A népek közötti barátság ápolásában különösen kimagasló érdemeket szereztek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2) Ennek a címernek az adományozásával meghalt személy emléke is megtisztelhető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3) Az adományozás feltétele, hogy a javasolt személy az (1) bekezdés, a. - d. pontjában meghatározott tevékenységet hosszabb idő óta, eredményesen fejti ki. Eseti adott munkáért — még ha az nagyobb jelentőségű is — a cím nem adományozható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5.§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(1) Tokaj város díszpolgára a város és a Városi Önkormányzat megbecsülését élvezi s ennek alapján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./ a díszpolgári cím adományozásáról oklevelet és emlékplakettet kap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,/ neve bekerül a „Tokaj Város Díszpolgárainak Névkönyvébe” című díszes albumba,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./ a Városi Önkormányzat által rendezett hivatalos ünnepségekre fenntartott hely biztosítása mellett meg kell hívni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./ az önkormányzat rendes és rendkívüli ülésein tanácskozási joggal részt vehet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e./ az önkormányzat külön határozata alapján, Tokaj városát vagy a város önkormányzatát képviselő delegációba meghívható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f./ rendelkezésre kell bocsátani a város egészét átfogó fejlesztési programokat, ideértve az évi rendes városfejlesztési tervet is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g./ jogosult díjtalanul látogatni a város kulturális létesítményeit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h./ Tokaj város díszpolgárát az önkormányzat képviselői és a Polgármesteri Hivatal dolgozói soron kívül kötelesek fogadni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6. §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1) A díszpolgári cím adományozása a helyi pártok, állami és társadalmi szervek, valamint a választópolgárok 1 %-ának javaslatára a polgármester előterjesztése alapján, az önkormányzati képviselőtestület ülésén hozott határozattal történik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 határozatban a cím adományozásának alapján szolgáló érdemeket méltatni kell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(2) A díszpolgár beiktatása Ünnepi önkormányzat ülésen történik, amelynek időpontját állami ünnephez, vagy a kitüntetett személy egyéni ünnepéhez kell kapcsolni. A díszpolgári oklevelet és az emlékplakettet az adományozottnak a polgármester adja át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Elhalt személy esetén az oklevelet és az emlékplakettet legközelebbi hozzátartozójának kell átadni. Ha az elhalt személynek nincs hozzátartozója, az oklevelet a levéltárnak kell átadni. Ha az átadás az önkormányzati ülésen nem valósítható meg, annak módját a polgármester határozza meg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3) A díszpolgári címnek meghalt személy részére történő adományozásakor a 4. § (1) bekezdés b./ pontjában írt jog érvényesítéséről kell gondoskodn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4) Külföldi állampolgárnak a díszpolgári cím adományozása 4. § (1) bekezdés c. pontjában írt jogokról az önkormányzati képviselőtestület külön határozatban gondoskodhat. Az a./ pontban említett oklevélhez a díszpolgár anyanyelvén, ha az nem lehetséges idegen nyelvű szöveget is lehet mellékelni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7. §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(1) A díszpolgári cím adományozásáról a város lakosságát tájékoztatni kell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2) A díszpolgári cím adományozásával kapcsolatos nyilvántartás vezetéséről a jegyző gondoskodik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3) A díszpolgári cím adományozásáról felvett jegyzőkönyvet, a díszpolgár életrajzát és fényképét a levéltárnak megőrzés végett át kell adn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4) A város díszpolgárainak névkönyvét tűzálló szekrényben elkülönítetten kell őrizni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8. §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1) A díszpolgári címet a javaslattevő szervek kezdeményezésére az önkormányzat képviselő testülete határozattal megvonhatja attól, aki annak viselésére erkölcsi, vagy egyéb okból méltatlanná válik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2) A cím megvonása esetén az adományozást tartalmazó oklevelet az emlékplakettel, valamint a kedvezmények igénybevételére vonatkozó igazolványokat vissza kell vonn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(3) A cím visszavonásáról a város lakosságát tájékoztatni kell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4) A díszpolgár nevét a „Tokaj Város Díszpolgárainak Névkönyvéből” törölni kell az önkormányzat képviselőtestületének határozata alapján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5) A törlést elrendelő határozatot a levéltári előzményekhez csatolni kell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9. §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Jelen rendelet a kihirdetés napján lép hatályba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Tokaj, 1991. november 21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Dr. Szikszay Tamás</w:t>
        <w:tab/>
        <w:tab/>
        <w:tab/>
        <w:tab/>
        <w:tab/>
        <w:tab/>
        <w:tab/>
        <w:t>Májer János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jegyző</w:t>
        <w:tab/>
        <w:tab/>
        <w:tab/>
        <w:tab/>
        <w:tab/>
        <w:tab/>
        <w:tab/>
        <w:tab/>
        <w:t>polgármester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7:44:00Z</dcterms:created>
  <dc:creator>timea.sztankovics</dc:creator>
  <dc:description/>
  <dc:language>en-US</dc:language>
  <cp:lastModifiedBy>PBNEC</cp:lastModifiedBy>
  <dcterms:modified xsi:type="dcterms:W3CDTF">2006-06-15T08:11:00Z</dcterms:modified>
  <cp:revision>4</cp:revision>
  <dc:subject/>
  <dc:title>— TQKAJ VÁROS ONKORMANYZATA</dc:title>
</cp:coreProperties>
</file>