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lang w:val="en-US" w:eastAsia="en-US"/>
        </w:rPr>
      </w:pPr>
      <w:r>
        <w:rPr/>
        <w:drawing>
          <wp:inline distT="0" distB="0" distL="0" distR="0">
            <wp:extent cx="44958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38855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okaji Közös Önkormányzat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 Tokaj,Rákóczi út 54</w:t>
                            </w:r>
                            <w:r>
                              <w:rPr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Telefon: 47/352-752 Telefax: 47/352-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e-mail cím: onkormanyzat@tokaj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80.95pt;mso-wrap-distance-left:9.05pt;mso-wrap-distance-right:9.05pt;mso-wrap-distance-top:0pt;mso-wrap-distance-bottom:0pt;margin-top:-27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okaji Közös Önkormányzati Hiva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10 Tokaj,Rákóczi út 54</w:t>
                      </w:r>
                      <w:r>
                        <w:rPr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Telefon: 47/352-752 Telefax: 47/352-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e-mail cím: onkormanyzat@tokaj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yilatkozat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az adómentességre jogosító tartózkodás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A mentesség megfelelő jogcím oszlopánál „X” jellel kell a vendégnek a jelölést megtennie.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708"/>
        <w:gridCol w:w="3420"/>
        <w:gridCol w:w="109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év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óhely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ületési hely, idő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rkezés napja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vozás napja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Eltöltött vendégéjszakák száma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mentesen eltöltött vendégéjszakák Htv. 31. § alapján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 18. életévét be nem töltött magánszemély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 gyógyintézetben fekvőbeteg szakellátásban részesülő vagy szociális intézményben ellátott magánszemél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 közép- és felsőfokú oktatási intézménynél tanulói vagy hallgatói jogviszony alapján, hatóság vagy bíróság intézkedése folytán, a szakképzés keretében, a szolgálati kötelezettség teljesítése miatt az önkormányzat illetékességi területén tartózkodó magánszemél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a településen székhellyel, vagy telephellyel rendelkező vagy a Htv. 37. §-ának (2) bekezdése szerinti tevékenységet végző vállalkozó esetén vállalkozási tevékenység vagy ezen vállalkozó munkavállalója által folytatott munkavégzés céljából az önkormányzat illetékességi területén tartózkodó magánszemély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állalkozás neve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Tokaji címe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ószáma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unkavégzés helye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aki az önkormányzat illetékességi területén lévő 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hozzátartozója [Ptk. 8:1. § 2. pontja]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ijelentem, hogy az idegenforgalmi adómentesség a fenti jogcímen fennál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okaj, _____. év ____________ hó ______ n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left="6372" w:firstLine="708"/>
        <w:rPr/>
      </w:pPr>
      <w:r>
        <w:rPr/>
        <w:t>Vendég aláírás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helyi adókról szóló 1990. évi C. törvény (Htv.) 30. § (1) a) alapján adókötelezettség terheli azt a magánszemélyt, aki nem állandó lakosként az önkormányzat illetékességi területén legalább egy vendégéjszakát eltölt. A Htv. 32. § a) pontja szerint az adó alapja a 30. § (1) bekezdésének a) pontja szerinti adókötelezettség esetén a megkezdett vendégéjszakák száma. A Htv. 52. § 30. pontja szerint vendégéjszaka: vendégként eltöltött – éjszakát is magában foglaló vagy így elszámolt – legfeljebb 24 óra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  <w:i w:val="false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1:00Z</dcterms:created>
  <dc:creator>Szarvasi Polgármesteri Hivatal</dc:creator>
  <dc:description/>
  <dc:language>en-US</dc:language>
  <cp:lastModifiedBy>Németh Zsuzsa</cp:lastModifiedBy>
  <cp:lastPrinted>2014-01-13T10:23:00Z</cp:lastPrinted>
  <dcterms:modified xsi:type="dcterms:W3CDTF">2016-05-18T08:01:00Z</dcterms:modified>
  <cp:revision>2</cp:revision>
  <dc:subject/>
  <dc:title/>
</cp:coreProperties>
</file>