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ÉRELE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ő lakáshoz jutó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ásának igénylés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31"/>
        <w:gridCol w:w="2916"/>
        <w:gridCol w:w="2945"/>
      </w:tblGrid>
      <w:tr>
        <w:trPr/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LŐ</w:t>
            </w:r>
          </w:p>
        </w:tc>
        <w:tc>
          <w:tcPr>
            <w:tcW w:w="2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ASTÁ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ÉLETTÁRS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név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zületési hely, idő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rhetősége(telefon, e-mail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zemélyazonosító jel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óazonosító jel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akcím:  lakóhely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artózkodási hely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óta lakik Tokajban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unkahely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viszony kezde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okajban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 havi nettó jövede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őfoglalkozásból eredő)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/A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(főfoglalkozáson kívüli)</w:t>
            </w:r>
          </w:p>
          <w:p>
            <w:pPr>
              <w:pStyle w:val="Normal"/>
              <w:rPr/>
            </w:pPr>
            <w:r>
              <w:rPr>
                <w:b/>
              </w:rPr>
              <w:t>tevékenységből eredő jövedelem: (másodállás, mellékfoglalkozás, stb.)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/B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ládi pótlék összege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C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ktartás, árvaellátás, stb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HAVI JÖVEDELEM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12+12/A+12/B+12/C együtt)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13.</w:t>
        <w:tab/>
        <w:t xml:space="preserve">Az igénylő: </w:t>
      </w:r>
      <w:r>
        <w:rPr>
          <w:sz w:val="22"/>
          <w:szCs w:val="22"/>
        </w:rPr>
        <w:t>egyedülálló</w:t>
        <w:tab/>
        <w:tab/>
        <w:t xml:space="preserve">nem egyedülálló </w:t>
        <w:tab/>
      </w:r>
      <w:r>
        <w:rPr>
          <w:sz w:val="20"/>
          <w:szCs w:val="20"/>
        </w:rPr>
        <w:t>(megfelelő aláhúzand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Családtagok száma:</w:t>
        <w:tab/>
      </w:r>
      <w:r>
        <w:rPr>
          <w:sz w:val="22"/>
          <w:szCs w:val="22"/>
        </w:rPr>
        <w:t>.............. f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C</w:t>
      </w:r>
      <w:r>
        <w:rPr>
          <w:b/>
          <w:sz w:val="22"/>
          <w:szCs w:val="22"/>
        </w:rPr>
        <w:t>saládtagok adata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év: …………………………………</w:t>
        <w:tab/>
        <w:t>születési helye,ideje: 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év: …………………………………</w:t>
        <w:tab/>
        <w:t>születési helye,ideje: 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év: …………………………………</w:t>
        <w:tab/>
        <w:t>születési helye,ideje: 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év: …………………………………</w:t>
        <w:tab/>
        <w:t>születési helye,ideje: 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év: …………………………………</w:t>
        <w:tab/>
        <w:t>születési helye,ideje: …………………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igénylőnek volt-e már lakása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az igénylés helyén:</w:t>
        <w:tab/>
        <w:tab/>
        <w:tab/>
        <w:t>igen</w:t>
        <w:tab/>
        <w:tab/>
        <w:t>nem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Az igénylőnek </w:t>
      </w:r>
      <w:r>
        <w:rPr>
          <w:b/>
        </w:rPr>
        <w:t xml:space="preserve">valamint házastársának, élettársának, kiskorú gyermekének vagy más vele együtt költöző hozzátartozójának </w:t>
      </w:r>
      <w:r>
        <w:rPr/>
        <w:t xml:space="preserve">(Ptk. 8:1.§ (1) bek. 1.) van e 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/>
        <w:t xml:space="preserve">- lakástulajdona, </w:t>
        <w:tab/>
        <w:tab/>
        <w:tab/>
        <w:tab/>
        <w:tab/>
        <w:t>IGEN</w:t>
        <w:tab/>
        <w:tab/>
        <w:t>NINCS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/>
        <w:t xml:space="preserve">- határozatlan tartamú lakáshasználati joga, </w:t>
        <w:tab/>
        <w:tab/>
        <w:t>IGEN</w:t>
        <w:tab/>
        <w:tab/>
        <w:t>NINCS</w:t>
      </w:r>
    </w:p>
    <w:p>
      <w:pPr>
        <w:pStyle w:val="Normal"/>
        <w:overflowPunct w:val="false"/>
        <w:autoSpaceDE w:val="false"/>
        <w:ind w:left="851" w:hanging="142"/>
        <w:jc w:val="both"/>
        <w:textAlignment w:val="baseline"/>
        <w:rPr>
          <w:sz w:val="22"/>
          <w:szCs w:val="22"/>
        </w:rPr>
      </w:pPr>
      <w:r>
        <w:rPr/>
        <w:t xml:space="preserve">- önkormányzati tulajdonban lévő, illetőleg szolgálati- vagy munkakörhöz kötött lakásra határozatlan tartamú bérleti jogviszonya </w:t>
        <w:tab/>
        <w:tab/>
        <w:t>IGEN</w:t>
        <w:tab/>
        <w:tab/>
        <w:t>NINC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A megfelelő rész aláhúzandó!)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7.</w:t>
        <w:tab/>
        <w:t>RÉSZESÜLT-E az igénylő, házastársa (élettársa), vele együtt költöző családtagja már önkormányzati támogatásban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 1. a kérelmezőt vagy a vele együtt lakó, együtt költöző személy valamelyikét korábban az önkormányzat első lakáshoz jutók vissza nem térítendő támogatásában részesítette 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 a kérelmező, vagy a vele együtt lakó, együtt költöző személy korábban egyéb önkormányzati támogatásban részesült e (az adásvételi szerződésben is nevesített, kedvezményes önkormányzati telekvásárlás, önkormányzati lakásvásárlá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GEN</w:t>
        <w:tab/>
        <w:tab/>
        <w:tab/>
        <w:t>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Ha igen, összege: …………… F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ideje:     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  <w:tab/>
        <w:t>A támogatást az igénylő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 lakás/ház építéséhe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2. lakás/ház vásárlásá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gény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</w:t>
        <w:tab/>
        <w:t>LAKÁS/HÁZ ÉPÍTÉS esetén az ingatlan jellemző adata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Az építkezés pontos helye:</w:t>
        <w:tab/>
        <w:t>Tokaj, ………………….. utca, ………. házszá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 helyrajzi szá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Az ingatlan tulajdonosa:</w:t>
        <w:tab/>
        <w:t>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- Lakószobák száma: </w:t>
        <w:tab/>
        <w:tab/>
        <w:t>…………………. db (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elett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>…………………. db (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tt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>- Lakás/ház alapterülete összesen:</w:t>
        <w:tab/>
        <w:t>…………………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Építési engedély száma: 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  <w:tab/>
        <w:t>LAKÁS/HÁZ VÁSÁRLÁS esetén a lakás jellemző adatai:</w:t>
      </w:r>
    </w:p>
    <w:p>
      <w:pPr>
        <w:pStyle w:val="Normal"/>
        <w:spacing w:lineRule="auto" w:line="360"/>
        <w:ind w:left="4956" w:hanging="4251"/>
        <w:jc w:val="both"/>
        <w:rPr>
          <w:sz w:val="22"/>
          <w:szCs w:val="22"/>
        </w:rPr>
      </w:pPr>
      <w:r>
        <w:rPr>
          <w:sz w:val="22"/>
          <w:szCs w:val="22"/>
        </w:rPr>
        <w:t>- Megvásárolni kívánt lakás pontos címe: Tokaj, …………………….. utca, ......... házszám,                 ……… emelet ……. ajtó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Helyrajzi száma:</w:t>
        <w:tab/>
        <w:t>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Vételára: ……………………………… F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A lakás/ház vásárlásának időpontja: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Lakás/ház nagysága:</w:t>
        <w:tab/>
        <w:t>……………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- Szobák száma:</w:t>
        <w:tab/>
        <w:t>……….……. db (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elett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>……….……. db (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tt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</w:t>
        <w:tab/>
        <w:t>EGYÉB közlendő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…………………………………………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 Y I L A T K O Z A 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üntetőjogi felelősségünk tudatában kijelentjük, hogy a kérelemben szereplő nyilatkozataink a valóságnak megfelelnek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Tudomásul vesszük, hogy valótlan adat közlése a hatóság félrevezetésének minősül, és a 6/2015.(II. 13.) önkormányzati rendeletben foglaltaknak megfelelően a biztosított támogatást egy összegben, a Ptk. 6:48.§ (1) bekezdése szerinti kamattal együtt, az erre történő felszólítást követő 30 napon belül vissza kell fizetni. Hozzájárulunk ahhoz, hogy e nyomtatványon feltüntetett személyes adatainkat, hozzátartozóink személyes adatait a jogosultság megállapítása és teljesítése céljából kezeljé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kaj, 201…. év</w:t>
        <w:tab/>
        <w:t>…………….. hó …… 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73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center" w:pos="2700" w:leader="none"/>
          <w:tab w:val="center" w:pos="73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IGÉNYLŐ</w:t>
        <w:tab/>
        <w:t>HÁZASTÁRS (ÉLETTÁRS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 KÉRELEMHEZ AZ ALÁBBI MELLÉKLETEKET KÉRJÜK CSATOL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a kérelmező, illetve a család jövedelmét igazoló jövedelemigazolást, </w:t>
      </w:r>
    </w:p>
    <w:p>
      <w:pPr>
        <w:pStyle w:val="Normal"/>
        <w:overflowPunct w:val="false"/>
        <w:autoSpaceDE w:val="false"/>
        <w:ind w:left="1404" w:hanging="0"/>
        <w:textAlignment w:val="baseline"/>
        <w:rPr/>
      </w:pPr>
      <w:r>
        <w:rPr/>
        <w:t>(A jövedelem számításánál irányadó időszak, a havonta rendszeresen mérhető jövedelmeknél három hónap, egyéb jövedelmeknél pedig egy év.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lakásépítéshez</w:t>
      </w:r>
      <w:r>
        <w:rPr>
          <w:bCs/>
        </w:rPr>
        <w:t xml:space="preserve"> történő támogatási igény esetén a lakás jogerős építési engedélyét, valamint az ingatlan 30 napnál nem régebbi tulajdoni lapját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lakás vásárlása esetén</w:t>
      </w:r>
      <w:r>
        <w:rPr/>
        <w:t>, a támogatási kérelem beadásától számított 6 hónapon belül kötött, közjegyző által készített vagy ügyvéd által ellenjegyzett adásvételi szerződést és a kérelmező tulajdonjogának bejegyzését tartalmazó, vagy a tulajdonjog bejegyzési kérelemnek az illetékes földhivatalhoz való benyújtását igazoló, széljeggyel ellátott 30 napnál nem régebbi hiteles tulajdoni lap másolato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z ingatlant terhelő elidegenítési és terhelési tilalom esetén, a tilalom jogosultjának (pl. pénzintézet, stb.) hozzájáruló nyilatkozatát a helyi önkormányzati támogatás biztosítékául szolgáló jelzálogjog bejegyzéséhez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kcímkártyák másolatát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ÉRJÜK a kérelem </w:t>
      </w:r>
      <w:r>
        <w:rPr>
          <w:b/>
          <w:u w:val="single"/>
        </w:rPr>
        <w:t>PONTOS</w:t>
      </w:r>
      <w:r>
        <w:rPr>
          <w:b/>
        </w:rPr>
        <w:t xml:space="preserve"> kitöltését és a szükséges mellékletek csatolását!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1:00Z</dcterms:created>
  <dc:creator>KISSE</dc:creator>
  <dc:description/>
  <dc:language>en-US</dc:language>
  <cp:lastModifiedBy>Németh Zsuzsa</cp:lastModifiedBy>
  <cp:lastPrinted>2010-03-01T14:24:00Z</cp:lastPrinted>
  <dcterms:modified xsi:type="dcterms:W3CDTF">2015-03-10T09:11:00Z</dcterms:modified>
  <cp:revision>2</cp:revision>
  <dc:subject/>
  <dc:title>A D A T L A P</dc:title>
</cp:coreProperties>
</file>