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okaj Város Önkormányzat Képviselő-testületének</w:t>
      </w:r>
    </w:p>
    <w:p>
      <w:pPr>
        <w:pStyle w:val="Normal"/>
        <w:overflowPunct w:val="false"/>
        <w:autoSpaceDE w:val="false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6/2012. (VI.1.) önkormányzati rendelete</w:t>
      </w:r>
    </w:p>
    <w:p>
      <w:pPr>
        <w:pStyle w:val="Normal"/>
        <w:overflowPunct w:val="false"/>
        <w:autoSpaceDE w:val="false"/>
        <w:spacing w:lineRule="auto" w:line="240" w:before="0" w:after="0"/>
        <w:ind w:right="-10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 xml:space="preserve">a Tokaj Város Önkormányzatának tulajdonában lévő lakások és helyiségek bérletéről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okaj Város Önkormányzat Képviselő-testülete Magyarország Alaptörvénye 32. cikkének (2) bekezdésében, a lakások bérletére, valamint az elidegenítésükre vonatkozó egyes szabályokról szóló 1993. évi LXXVIII. törvény (a továbbiakban: Lakástv.) 3. § (1) bekezdésében, (2) bekezdésében, 4. § (3) bekezdésében, 12. § (5) bekezdésében, 19. §-ában, 21. § (6) bekezdésében, 23. § (3) bekezdésében, 27. § (2) bekezdésében, 31. § (2) bekezdésében, 34. § (1) és (3) bekezdésében, 36. § (2) bekezdésében és a 42. § (2) bekezdésében foglalt felhatalmazás alapján az Alaptörvény 32. cikk (1) bekezdésének a) pontjában meghatározott feladatkörében eljárva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övetkezőket rendeli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Fejezet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Lakások és helyiségek bérletére vonatkozó szabályok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 rendelet hatálya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1.§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footnoteReference w:id="2"/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hu-HU"/>
        </w:rPr>
        <w:t>E rendelet hatálya kiterjed a Tokaj Város Önkormányzatának tulajdonában lévő - a rendelet 1., 2., 3. mellékletében megnevezett - valamennyi lakásra, valamint nem lakás céljára szolgáló helyiségek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Értelmező rendelkezések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2. §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 rendelet alkalmazása szempontjából: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. család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gy lakásban együtt lakó, ott bejelentett lakóhellyel vagy tartózkodási hellyel rendelkező közeli hozzátartozók közössége,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. jövedelem: a szociális igazgatásról és a szociális ellátásokról szóló 1993. évi III. törvény (a továbbiakban: Szt.) 4. § (1) bekezdés a) pontjában foglaltak szerint számított jövedelem,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3. közüzemi díjak: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) a vízszolgáltatás,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) a kommunális szolgáltatás,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c) a villamos energiaszolgáltatás és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d) a gázszolgáltatás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díja,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4. vagyon: az Szt. 4. § (1) bekezdés b) pontjában foglaltak szerint számított vagyon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Hatásköri rendelkezések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3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épviselő-testület hatáskörébe tartozik, ho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önkormányzat nevében az önkormányzat tulajdonában lévő lakások és nem lakás célú helyiségek vonatkozásában bérbeadói jogot gyakorol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dönt az önkormányzat tulajdonában lévő lakások és nem lakás céljára szolgáló helyiségek használati módjának meghatározásáról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öltségelvű lakások és a nem lakás céljára szolgáló helyiségek vonatkozásában lefolytatja a pályáztatási eljárást és dönt a pályázatok elbírálásáról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dönt a közérdekű elhelyezés kérdésében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rendkívüli, azonnali intézkedést igénylő életkörülmények kialakulása esetén –különösen, ha a lakás elemi csapás vagy más ok következtében megsemmisült, illetőleg az építésügyi hatóság életveszély miatt annak kiürítését rendelte el és a bérlő (használó) elhelyezéséről maga nem tud gondoskodni -, illetve rendkívül méltánylást érdemlő szociális, anyagi körülmények fennállása esetén sürgős elhelyezést igénylő esetben - a Polgármester javaslata alapján - dönt a szabad rendelkezése alatt álló bérlakások  soron kívüli biztosításáról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dönt lakás tartalékként üresen tartásáról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dönt a lakás átalakítására, korszerűsítésére vonatkozó megállapodás megkötéséről vagy az ilyen irányú kérelmek elutasításáról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dönt a lakbértámogatás megállapításáról, módosításáról és megszüntetéséről, valamint a jogtalanul igénybevett támogatás visszafizetésének elrendeléséről és részletfizetési kedvezmény engedélyezéséről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mennyiben nem lakás céljára szolgáló helyiség vonatkozásában a pályáztatási eljárás két, egymást követő alkalommal - pályázók hiányában - eredménytelen, az első kérelmező számára kérelemre kiadhatja a helyiséget. Kérelem alapján történő bérbeadás esetén a bérbeadás feltételeinek és a bérleti díj mértékének megállapítása a Képviselő-testület fela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épviselő-testület felhatalmazása alapján a szociális és egészségügyi feladat- és hatáskörrel rendelkező bizottság hatáskörébe tartozik, ho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inden én május 31-ig jóváhagyja a szociális lakásigénylők névjegyzéké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dönt a szociális lakásra irányuló kérelmek elbírálásáról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önkormányzati tulajdonban lévő lakások és helyiségek bérlőinek egyedi kérelmeit megtárgyalja és javaslatot tesz a Képviselő-testületnek azok elbírálásár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bontja a költségelvű lakásokra beérkezett pályázatoka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öltségelvű lakásokra benyújtott pályázatok  azonos összegű ajánlatai esetén, lebonyolítja a licitálá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épviselő-testület felhatalmazása alapján az önkormányzat nevében megköti és aláírja az önkormányzati tulajdonában álló lakásokra és nem lakás céljára szolgáló helyiségekre vonatkozó közjegyzői okiratba foglalt bérleti szerződéseket, valamint a bérbeadó és a bérlő egyéb tárgyú megállapodásait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ükség esetén kezdeményezi a bizottságok összehívását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egadja a bérleti jogviszonyt érintő jognyilatkozatokat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gondoskodik az önkormányzat jogi képviseletéről lakásgazdálkodást érintő ügyekben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rendkívüli, azonnali intézkedést igénylő életkörülmények kialakulása esetén –különösen, ha a lakás elemi csapás vagy más ok következtében megsemmisült, illetőleg az építésügyi hatóság életveszély miatt annak kiürítését rendelte el és a bérlő (használó) elhelyezéséről maga nem tud gondoskodni -, illetve rendkívül méltánylást érdemlő szociális, anyagi körülmények fennállása esetén, sürgős elhelyezést igénylő esetben javaslatot tesz a szabad rendelkezése alatt álló bérlakások soron kívüli biztosításáról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olgármester az önkormányzat vagyonkezelő szervezete, a Városi Kincstár útján megszervezi a lakások és nem lakás céljára szolgáló helyiségek, valamint a bérletükre kötött szerződések nyilvántartását, kezelésbe adását, hasznosítását, a bérleti díjak beszedését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iztosítja a lakás- és helységpályázatok jogszerű lebonyolításának feltételeit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mindenkori kezelő szervezet útján biztosítja a jelen rendelet hatálya alá tartozó lakások és nem lakás céljára szolgáló helyiségek rendeltetésszerű használatának folyamatos ellenőrzését. A mindenkori kezelő évente köteles tájékoztatást adni a képviselő-testületnek az önkormányzat tulajdonában lévő lakás és nem lakás céljára szolgáló helyiségek műszaki állapotáról és a helységgazdálkodás mérlegéről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lakások és helyiségek üzemeltetésével és kezelésével kapcsolatos jogok gyakorlására vonatkozóan az Önkormányzat a lakások és helyiségek mindenkori kezelőjével (továbbiakban: Kezelő) külön megállapodást köt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Bérlakás biztosításának módjai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4. §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92" w:leader="none"/>
        </w:tabs>
        <w:spacing w:lineRule="auto" w:line="240" w:before="0" w:after="0"/>
        <w:jc w:val="both"/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footnoteReference w:id="4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érbeadó az alábbi célokra biztosít bérlakást: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ociális helyzet alapján történő elhelyezésre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öltségelven pályázat útján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özérdekű elhelyezés keretében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5. §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footnoteReference w:id="5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lakásbérleti jogviszonyt önkormányzati bérleményre vonatkozóan a bérbeadó és a bérlő közjegyzői okiratba foglalt bérleti szerződése hozza létre legfeljebb 3 év határozott időtartamra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özjegyzői okiratba foglalt bérleti szerződés közjegyzői díjának megfizetése a Bérlőt terhel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érlő köteles a szerződés megszűnésekor a lakást a vele együtt élő családtagokkal és a befogadott személyekkel együtt elhagyni, és azt üresen, tisztán, rendeltetésszerű használatra alkalmas állapotban a bérbeadónak áta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érlő kérelme alapján a lakás 3 évre újra bérbe adható, 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érlő önkormányzati bérlakás bérbevételére továbbra is jogosult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lakást rendeltetésszerűen használta, karbantartotta,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akbér és egyéb a lakás használatával kapcsolatos közműdíj tartozása nincs,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és a bérlő maradéktalanul eleget tett a korábbi szerződésben vállalt kötelezettségeinek,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rendkívüli indokolt körülmények esetén: munkanélküliség, tartós betegség, a családban bekövetkezett súlyos, méltányos elbírálást érdemlő esemény miatt a bérlő a bérleti jogviszony megszűnésekor elhelyezéséről nem tud gondoskodni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Szociális helyzet alapján történő bérbeadás feltételei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6. §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szociális lakásra irányuló igényt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erre a célra rendszeresített - és a rendelet 1., 2. függelékét képező - nyomtatvány valamennyi rovatának kitöltésével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ajátkezű aláírással hitelesítve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footnoteReference w:id="6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eghatározott mellékletek csatolásával kell benyújtani a Tokaji Közös Önkormányzati Hivatalban, minden év február 1-től május 15-ig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igénylés mellékletei: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igénylő és családjában élők jövedelmi, vagyoni viszonyaira vonatkozó igazolások (3 havi nettó jövedelem),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üntetőjogi felelősség tudatában tett nyilatkozat arról, hogy a közölt adatok a valóságnak megfelelnek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7. §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ociális helyzet alapján történő bérbevételre az az igénylő jogosul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ki az igénylés benyújtását megelőző két évben folyamatosan rendelkezett állandó lakóhellyel Tokajban vagy a településen van a bejelentett munkahelye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kinek családjában az 1 főre jutó nettó átlagjövedelem - az igény benyújtását megelőző 3 havi jövedelmet figyelembe véve – nem éri el az öregségi nyugdíj mindenkori legkisebb összegének két és félszeresét, egyedülálló igénylő esetén pedig annak háromszorosát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ki saját maga vagy vele együttköltöző közeli hozzátartozója nem rendelkezik lakással, lakóházzal vagy önkormányzati bérlakással és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ki nem áll kitiltás, kiutasítás, vagy szabadságvesztés büntetés hatálya alatt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footnoteReference w:id="7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Ha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u-HU"/>
        </w:rPr>
        <w:t>az igénylő</w:t>
      </w:r>
      <w:r>
        <w:rPr>
          <w:rFonts w:eastAsia="Times New Roman" w:cs="Times New Roman" w:ascii="Times New Roman" w:hAnsi="Times New Roman"/>
          <w:color w:val="FF99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nem az előírt tartalommal és formában terjesztette elő igényét és nem felel meg a feltételeknek, a Tokaji Közös Önkormányzati Hivatal lakásügyekkel megbízott ügyintézője egy alkalommal, 8 napos határidő kitűzésével hiánypótlásra hívja fel az ügyfelet. Ha a hiánypótlásra előírt határidő eredménytelenül telik, az igénylést vissza kell utas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érlakás igénylése esetén szociális helyzete alapján azonos feltételek megléte esetén előnyt élv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ki legalább három kiskorú gyermek eltartásáról gondoskodik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gyermekét vagy gyermekeit egyedül nevelő szülő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ki rokkant, munkaképtelen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ki vagy akinek vele együtt költözni szándékozó közeli hozzátartozója tartósan beteg személy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ki egészségre ártalmas körülmények között él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ki az építésügyi hatóság szerint romos, műszakilag elamortizálódott, életveszélyesnek minősülő lakásban lakik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ki albérletben él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kinek a családjában az egy főre jutó lakóterület nem haladja meg a hat négyzetmétert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8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footnoteReference w:id="8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nyilvántartásba vételről az igénylőt a Tokaji Közös Önkormányzati Hivatal lakásügyekkel megbízott ügyintézője írásban értesíti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igénylő a nyilvántartásba vételt követően minden adatváltozást 15 napon belül bejelenteni köte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ejelentés elmulasztása az igénylés visszautasítását vonhatja maga ut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étség esetén az igénylő köteles bizonyítani, hogy adatváltozás bejelentési kötelezettségének időben és megfelelő tartalommal eleget tett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9. §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érbeadás iránti igényt törölni kell, ha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nyilvántartásba vételt követően kerül megállapításra, hogy az igénylést vissza kellett volna utasítani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igénylővel szemben kizáró körülmény áll fenn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igénylő az igényjogosultságot érintő adatok körében megtévesztő információkat közölt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jelentési kötelezettségének nem tett eleget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10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mennyiben rendelkezésre áll üres szociális lakás, úgy az igénylők közül a Képviselő-testület szociális és egészségügyi feladat- és hatáskörrel rendelkező bizottsága minden év júniusában megtartott rendes ülésén, ill. lakás megüresedése esetén a soron következő ülésén választja ki - a 7.§ (4) pontjában meghatározottak figyelembevételével, mérlegelés alapján - azt az igénylőt, akinek lakást ajánl fel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11. §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footnoteReference w:id="9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épviselő-testület szociális és egészségügyi feladat- és hatáskörrel rendelkező bizottsága által jóváhagyott névjegyzéken lévő, szociális helyzet alapján önkormányzati lakás bérbevételére jogosult igénylővel a Polgármester a bérleti szerződést 3 évre megállapított határozott időre szólóan köti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ociális alapon bérbe adott lakás bérleti szerződésének meghosszabbítására vonatkozó feltételek: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érlő köteles a határozott időre kötött bérleti szerződés lejártának időpontja előtt legalább 60 nappal bérbeadó részére benyújtani a szerződés meghosszabbítására vonatkozó kérelmét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érlő köteles a kérelem mellékleteként csatolnia a jogosultság feltételeit igazoló okmányokat,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a) pontban foglalt határidőt követően benyújtott kérelem érdemi elbírálás nélkül elutasításra kerü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igényjogosultság fennállása esetén, a lakásbérleti szerződés lejártának napján, de legkésőbb az azt követő 30 napon belül a képviselő-testület szociális és egészségügyi feladat- és hatáskörrel rendelkező bizottsága döntést hoz a szerződés meghosszabbításáról vagy annak elutasítás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érbeadó jogosult évente adatszolgáltatást kérni a bérlőtől, illetve ellenőrizni az abban foglaltak valódiság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szociális alapon újonnan bérbe adott lakás bérlője az Önkormányzatot a lakásbérleti szerződés megkötésével egyidejűleg külön nyilatkozatban felhatalmazza, hogy a közüzemi szolgáltatásokra vonatkozó adatait - amennyiben azok a bérlő nevére átírásra kerültek - a szolgáltatótól lekérdezhes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szociális alapon bérbe adott lakások bérleti díja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hu-HU"/>
        </w:rPr>
      </w:r>
    </w:p>
    <w:tbl>
      <w:tblPr>
        <w:tblW w:w="5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1800"/>
      </w:tblGrid>
      <w:tr>
        <w:trPr/>
        <w:tc>
          <w:tcPr>
            <w:tcW w:w="3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.) összkomfortos lakásnál: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10,- Ft/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/hó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.) komfortos lakásnál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85,- Ft/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/hó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.) félkomfortos lakásnál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50,- Ft/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/hó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.) komfort nélküli szükséglakásnál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5,- Ft/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/h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Költségelvű lakások bérbeadásának szabályai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12.§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footnoteReference w:id="10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érbeadó  a bérlakásai egy részét költségelven megállapított bérleti díjjal hasznosítja. A költségelvű bérlakások jegyzékét a rendelet 2. és 3. melléklete tar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footnoteReference w:id="11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üres vagy megüresedett költségelvű lakások hasznosítása pályázati úton történik</w:t>
      </w:r>
      <w:r>
        <w:rPr>
          <w:rFonts w:eastAsia="Times New Roman" w:cs="Times New Roman" w:ascii="Times New Roman" w:hAnsi="Times New Roman"/>
          <w:color w:val="FF6600"/>
          <w:sz w:val="24"/>
          <w:szCs w:val="24"/>
          <w:lang w:eastAsia="hu-H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ályázati hirdetményt a Tokaji Hírekben kell megjelentetni és a Tokaji Közös Önkormányzati Hivatal hirdetőtábláján, valamint a városi honlapon legalább 10 napig közszemlére kell t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ályázati hirdetmény tartalmazza: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pályázatot kiíró szerv nevét, székhelyét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érlakás címét, műszaki jellemzőit (szobaszám, alapterület, stb.)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t, hogy a bérlakás lakbére költségelven kerül megállapításra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érleti díj számításához szükséges, jelen rendeletben megállapított, kiinduló négyzetméterárat, óvadék összegét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érlakás megtekintésének időpontját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pályázat benyújtásának módját, határidejét, helyét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ályázat elbírálásának határidejét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érleti szerződés időtartamát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Pályázni bérlakások esetében 20.000 Ft foglaló megfizetése mellett lehet. A pályázók adatairól a bérbeadó tájékoztatást nem adh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Pályázni a rendelet 3. függelékét képező pályázati adatlap benyújtásával lehet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pályázatot zárt borítékban a pályázati felhívásban megadott címre közvetlenül vagy postai úton kell benyújtani a pályázati felhívásban meghatározott határidő lejártáig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pályázatok felbontását a Humánpolitikai Bizottság végzi el a pályázat benyújtására meghatározott határidő lejárta után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ályázatok felbontásakor ismertetni kell a pályázó nevét, címét, valamint az általa ajánlott havi lakbér összegét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13. §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Pályázatot nagykorú, természetes személy nyújthat be, aki Tokajban nem rendelkezik 50%-nál nagyobb hányad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özvegyi vagy haszonélvezeti joggal nem terhelt lakástulajdonnal, illetve azzal a kitétellel, hogy házas- vagy élettárs csak együttesen pályázh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ályázatot a Képviselő-testület bírálja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pályázat nyertese az a személy, aki a legmagasabb összegű havi lakbérre tesz ajánlatot. 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onos összegű ajánlatok esetén az a személy a pályázat nyertese, akinek az együttköltöző családtagjainak a száma magasabb. Amennyiben az együttköltöző családtagok száma azonos, úgy a Humánpolitikai Bizottság által lefolytatott licitálás útján kell eldönteni, hogy melyik pályázó adja a legmagasabb összegű havi lakbérre az ajánlatát. A licitálás időtartama a licitálás megkezdésének időpontjától számított 10 perc. A licitáláskor adott ajánlat nem vonható vissza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Érvénytelen az a pályázat, ame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iinduló árat nem éri el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időn túl érkezett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vállalhatatlanul magas összegű bérleti díjra tesz ajánlatot. Vállalhatatlanul magas összegű lakbérnek minősül az az ajánlat, amely a pályázó havi jövedelmének 30%-át meghalad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iinduló árak megállapítása az alább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négyzetméter-árak szerint történik: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iinduló ár I. osztályba sorolt lakás esetén 300 Ft/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/hó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A kiinduló ár II. osztályba sorolt lakás esetén 250 Ft/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/hó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footnoteReference w:id="12"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14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footnoteReference w:id="13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olgármester a pályázatot elnyert személlyel köti meg a közjegyzői okiratba foglalt lakásbérleti szerződ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mennyiben a pályázat nyertese visszalép, úgy az általa letétbe helyezett foglalót elveszti, s a bérbeadó jogosult a soron következő ajánlattevőnek a szerződés megkötésére ajánlatot t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Visszalépésre a pályázat benyújtásának napjától a döntéshozatalt megelőző napig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van lehetősé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nem nyertes pályázóknak a foglalót az eredményhirdetést követő 30 napon belül vissza kell fizetni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15. §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érlő a határozott idejű szerződést 3 hónapos felmondási idővel mondhatja fel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15/A. §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lakás költségelven történő bérbeadása esetén a bérlő a szerződéskötéskor óvadékot köteles fiz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u-HU"/>
        </w:rPr>
        <w:t>Az óvadék mértéke a szerződésben meghatározott havi lakbér háromszorosának megfelelő összeg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lakásbérleti jogviszony megszűnése esetén Bérbeadó a bérlő által befizetett óvadékot lakbérhátralék, közüzemi díjtartozás, továbbá a lakás rendeltetésszerű használatra alkalmas állapotának helyreállításához szükséges költségei megtérüléséhez használhatja fel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(3) bekezdésben meghatározott költségek hiányában a bérbeadó a lakás visszaadását követő 30 napon belül köteles a bérlőnek az óvadék összegét kamatmentesen visszafizetn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Közérdekű elhelyezés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16. §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u-HU"/>
        </w:rPr>
        <w:t xml:space="preserve">Városi célból az önkormányzat intézményeinél, illetve közfeladatot ellátó társszerveinél dolgozók számára (közérdekű elhelyezéssel) bérlakás utalható 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u-HU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u-HU"/>
        </w:rPr>
        <w:t xml:space="preserve">Közérdekű elhelyezés céljábó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érelmet nagykorú, természetes személy nyújthat be, aki Tokajban nem rendelkezik lakástulajdonnal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u-HU"/>
        </w:rPr>
        <w:t xml:space="preserve">Közérdekű elhelyezés esetén a bérlő személyének kijelölése, valamint a bérbeadás további feltételeinek meghatározás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Képviselő-testület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u-HU"/>
        </w:rPr>
        <w:t>jogkörébe tartozik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u-HU"/>
        </w:rPr>
        <w:t>Közérdekű elhelyezés céljára kijelölt lakások száma nem haladhatja meg a bérbe adható lakások számának húsz százaléká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0"/>
          <w:lang w:eastAsia="hu-HU"/>
        </w:rPr>
        <w:footnoteReference w:id="14"/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u-HU"/>
        </w:rPr>
        <w:t xml:space="preserve">Közérdekű elhelyezés céljára kötöt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közjegyzői okiratba foglalt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u-HU"/>
        </w:rPr>
        <w:t xml:space="preserve">bérleti szerződés csak meghatározott időre, legfeljebb 5 évre szólh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u-HU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u-HU"/>
        </w:rPr>
        <w:t>A közérdekű elhelyezésre szolgáló lakás bérleti díja nem lehet kevesebb, mint a költségelvű lakások pályáztatásánál meghatározott, kiinduló négyzetméterár alapján számított összeg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 felek jogai és kötelességei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17. §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footnoteReference w:id="15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footnoteReference w:id="16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kijelölt bérlő a közjegyzői okiratba foglalt bérleti szerződést az értesítés kézhezvételétől számított 15 napon belül köteles megkötni, ennek elmulasztása esetén úgy kell tekinteni, hogy a bérlakásra nem tart igény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Kivéve, ha a jogvesztő határidő lejártát követő 15 napon belül igazolja, hogy: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órházi ellátásra szorult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ülföldön tartózkodott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18.§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u-HU"/>
        </w:rPr>
        <w:t>Házastársak (élettársak) részére írásbeli kérelmükre bérlőtársi jogviszony keretében kell a lakást bérbe a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u-HU"/>
        </w:rPr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0"/>
          <w:lang w:eastAsia="hu-HU"/>
        </w:rPr>
        <w:footnoteReference w:id="17"/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u-HU"/>
        </w:rPr>
        <w:t>Ha a házastársi (élettársi) életközösség a bérbeadás után keletkezik, a bérl</w:t>
      </w:r>
      <w:r>
        <w:rPr>
          <w:rFonts w:eastAsia="TimesNewRoman;Times New Roman" w:cs="Times New Roman" w:ascii="Times New Roman" w:hAnsi="Times New Roman"/>
          <w:color w:val="000000"/>
          <w:sz w:val="24"/>
          <w:szCs w:val="20"/>
          <w:lang w:eastAsia="hu-HU"/>
        </w:rPr>
        <w:t>ő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u-HU"/>
        </w:rPr>
        <w:t xml:space="preserve">társi jogviszony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közjegyzői okiratba foglalt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u-HU"/>
        </w:rPr>
        <w:t>szerződés módosításával az (1) bekezdésben meghatározott esetben jöhet lét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u-HU"/>
        </w:rPr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u-HU"/>
        </w:rPr>
        <w:t>A bérlőtársak jogai és kötelezettségei egyenlők, jogaikat együttesen gyakorolhatják. Kötelezettségük a bérbeadóval szemben egyetemleges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19. §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érlakás bérbeadásakor és visszavételekor leltárt kell felvenni, melyben fel kell tüntetni: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lakásberendezések tételes felsorolását, azok hiányát, a pótlásra kötelezett megnevezését, a pótlás határidejét,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festés, mázolás, a lakásberendezések, a burkolatok és a nyílászárók állapotát és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érlő és a bérbeadó esetleges észrevételeit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(1) bekezdésben szereplő leltárt a rendelet 4. függeléke tar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érlakásnak a bérlő birtokába adását és rendeltetésszerű használatra alkalmas állapotát a felek aláírásukkal ismerik el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mennyiben a Képviselő-testület jóváhagyott megállapodása alapján a lakást a bérlő teszi rendeltetésszerű használatra alkalmassá, tételesen rögzíteni kell az elvégzendő munkákat, azok kezdésének és befejezésének időpontját. A bérlő csak a munkák számlával igazolt költségeinek megtérítésére, vagy ennek megfelelő lakbér beszámítására tarthat igény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footnoteReference w:id="18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érlő a közüzemi szolgáltatók által kiadott befizetési igazolás Tokaji Közös Önkormányzati Hivatalban történő bemutatásával negyedévente (minden év március 15-ig, június 15-ig, szeptember 15-ig és december 15-ig) bizonyítani köteles, hogy közüzemi díjtartozása nincs. Az igazolási kötelezettség és a közüzemi tartozás rendezésének - bérbeadó felszólítása ellenére történő - elmulasztása a lakásbérleti szerződésben vállalt lényeges kötelezettség megszegésének, ezáltal rendkívüli felmondási oknak minősül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20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lakásbérleti jogviszony fennállása alatt a bérlő köteles életvitelszerűen a lakásban lakni. A bérlő a két hónapot meghaladó távollétét és annak időtartamát köteles a bérbeadó részére írásban bejelenteni, és a bejelentésében megjelölni az elérhetőségét és a kapcsolattartás módját.</w:t>
      </w: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  <w:lang w:eastAsia="hu-HU"/>
        </w:rPr>
        <w:t xml:space="preserve"> A 2 hónapot meghaladó indokolt távollét esetei különösen:</w:t>
      </w:r>
    </w:p>
    <w:p>
      <w:pPr>
        <w:pStyle w:val="Normal"/>
        <w:spacing w:lineRule="auto" w:line="240" w:before="0" w:after="0"/>
        <w:jc w:val="both"/>
        <w:rPr>
          <w:rFonts w:ascii="Times-Roman;Times New Roman" w:hAnsi="Times-Roman;Times New Roman" w:eastAsia="Times New Roman" w:cs="Times-Roman;Times New Roman"/>
          <w:color w:val="000000"/>
          <w:sz w:val="24"/>
          <w:szCs w:val="24"/>
          <w:lang w:eastAsia="hu-HU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-Roman;Times New Roman" w:hAnsi="Times-Roman;Times New Roman" w:eastAsia="Times New Roman" w:cs="Times-Roman;Times New Roman"/>
          <w:color w:val="000000"/>
          <w:sz w:val="24"/>
          <w:szCs w:val="24"/>
          <w:lang w:eastAsia="hu-HU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  <w:lang w:eastAsia="hu-HU"/>
        </w:rPr>
        <w:t>egészségügyi ok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-Roman;Times New Roman" w:hAnsi="Times-Roman;Times New Roman" w:eastAsia="Times New Roman" w:cs="Times-Roman;Times New Roman"/>
          <w:color w:val="000000"/>
          <w:sz w:val="24"/>
          <w:szCs w:val="24"/>
          <w:lang w:eastAsia="hu-HU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  <w:lang w:eastAsia="hu-HU"/>
        </w:rPr>
        <w:t>munkahely megváltoztatás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-Roman;Times New Roman" w:hAnsi="Times-Roman;Times New Roman" w:eastAsia="Times New Roman" w:cs="Times-Roman;Times New Roman"/>
          <w:color w:val="000000"/>
          <w:sz w:val="24"/>
          <w:szCs w:val="24"/>
          <w:lang w:eastAsia="hu-HU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  <w:lang w:eastAsia="hu-HU"/>
        </w:rPr>
        <w:t>tanulmányok folytatása.</w:t>
      </w:r>
    </w:p>
    <w:p>
      <w:pPr>
        <w:pStyle w:val="Normal"/>
        <w:spacing w:lineRule="auto" w:line="240" w:before="0" w:after="0"/>
        <w:jc w:val="both"/>
        <w:rPr>
          <w:rFonts w:ascii="Times-Roman;Times New Roman" w:hAnsi="Times-Roman;Times New Roman" w:eastAsia="Times New Roman" w:cs="Times-Roman;Times New Roman"/>
          <w:color w:val="000000"/>
          <w:sz w:val="24"/>
          <w:szCs w:val="24"/>
          <w:lang w:eastAsia="hu-HU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-Roman;Times New Roman" w:hAnsi="Times-Roman;Times New Roman" w:eastAsia="Times New Roman" w:cs="Times-Roman;Times New Roman"/>
          <w:color w:val="000000"/>
          <w:sz w:val="24"/>
          <w:szCs w:val="24"/>
          <w:lang w:eastAsia="hu-HU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  <w:lang w:eastAsia="hu-HU"/>
        </w:rPr>
        <w:t xml:space="preserve">Ezeket a bérlő hitelt érdemlő módon igazolni kötel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mennyiben megállapítást nyer, hogy a bérlő indokolatlanul 2 hónapnál hosszabb ideje életvitelszerűen nem lakik a lakásban, ez a tény a lakásbérleti szerződésben vállalt lényeges kötelezettség megszegésének, ezáltal rendkívüli felmondási oknak minős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érlő és a vele együtt lakó személyek a lakást az együttélés követelményeinek megfelelően jogosultak használni, kötelesek tartózkodni minden olyan magatartástól, amely a többi lakó nyugalmát zavarná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21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érlő bérleményében átalakítást, korszerűsítést és a lakás komfortfokozatát megváltoztató beavatkozást csak a bérbeadó tudtával és hozzájárulásával hajthat végre a két fél között megkötött írásbeli megállapodás alapj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megállapodásnak tartalmaznia kell: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tervezett munka műszaki leírását, a kezdés és a befejezés várható időpontját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öltségviselési kötelezettséget, az elszámolás módját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műszaki és hatósági előírások, engedélyek beszerzésének a kötelezettségét, bejelentési kötelezettség esetén a hatósági eljárás kezdeményezését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végzett munka eredményeként kialakított berendezések tulajdonjogát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leszerelt berendezések, kibontott anyagok feletti rendelkezési jogot, azok elszámolását, elszállíttatását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t a kitételt, hogy a bérlő csak a munkák számlával igazolt költségeinek bérbeszámítás formájában történő megtérítésére tarthat igényt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footnoteReference w:id="19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t a kitételt, hogy amennyiben a lakásbérleti szerződés a szerződésben megállapított határidő előtt bármilyen okból megszűnik, a bérlőnek akkor sem keletkezik megtérítési igénye a bérbeadóval szemben, ha a költségek - bérleti díjba történő beszámítás keretében megvalósuló – megtérítése még nem történt meg teljes mértékben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t a kitételt, hogy a bérlő a lakás komfortfokozatát megváltoztató beavatkozás esetén a beszámított összeg lejártáig és azt követően is a kialakult komfortfokozatnak megfelelő lakbért köteles fizetn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inden olyan lényeges kérdést, melyet a szerződő felek szükségesnek tartanak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érbeadó a komfortfokozatot növelő átalakításhoz a műszaki feltételek és a szakhatósági engedélyek megléte esetén a hozzájárulást megadja, ha az átalakítás eredményeké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omfortos bérlakás vagy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összkomfortos bérlakás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jön létre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érbeszámítással a bérlakásba beépített szerkezetek, berendezések az aktuális műszaki állapotban a beruházás megvalósulásnak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napjától az önkormányzat tulajdonába kerülnek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22. §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 a munkák végzése során a lakóépület, bérlakás vagy a lakásberendezés megrongálódik, az így keletkezett hibát, a munkát végeztető egyidejűleg köteles kijavíttatni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23. §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érbeadó a rendeltetésszerű használatot, valamint a bérleti szerződésben foglalt kötelezettségek teljesítését: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évente legalább két alkalommal - a bérlő szükségtelen háborítása nélkül - ellenőrzi vagy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nem rendeltetésszerű használatra utaló bejelentés, adat alapján bármikor ellenőrizhe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24. §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érlő a bérlakást - az épület bontás vagy teljes rekonstrukciója miatt történő kiürítésének esetét kivéve - a szerződés megszűnésekor kiürítve, tisztán és rendeltetésszerű használatra alkalmas állapotban köteles a bérbeadónak visszaadni a 19. § (1) bekezdése szerinti leltár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érlő a megállapított hiányosságokért és az őt terhelő kötelezettségek elmulasztása következtében keletkezett hibákért fel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érlőt nyilatkoztatni kell az őt terhelő hibák és hiányosságok megszüntetésének, és ezek költségtérítésének módjáról és határidejéről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25. §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765" w:right="-50" w:hanging="4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jogcím nélküli használat kezdetétől számított 2 hónapig a használati díj a lakásra megállapított lakbérrel azono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765" w:right="-50" w:hanging="4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u-HU"/>
        </w:rPr>
        <w:t xml:space="preserve">A lakáshasználati díj a jogcím nélküli használattól számított harmadik hónap 1. napjától a lakbér 300 %-ával emelt összeg. 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26.§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érlő a lakásba a Lakástv. 21.§ (1)-(2) bekezdésében meghatározott személyeken túl más személyt nem fogadhat be, más személyek befogadásához az önkormányzat nem járul hozzá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27.§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lakás albérletbe nem adható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28.§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érbeadó a lakásra vonatkozó külön szolgáltatást nem biztosít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29.§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akbértámogatásra jogosult az az önkormányzati tulajdonú bérlakásban jogszerűen lakó bérlő, akinek a háztartásában az egy főre jutó havi jövedelem összege kisebb, mint az öregségi nyugdíj mindenkori legkisebb összege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footnoteReference w:id="20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lakbértámogatást egy évben kétszer igényelheti a bérlő. A kérelmet a Tokaji Közös Önkormányzati Hivatalban kell benyúj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  <w:lang w:eastAsia="hu-HU"/>
        </w:rPr>
        <w:t>Nem állapítható meg a lakbértámogatás azon önkormányzati lakás bérl</w:t>
      </w:r>
      <w:r>
        <w:rPr>
          <w:rFonts w:eastAsia="Times New Roman" w:cs="TTE2330DF0t00;Times New Roman" w:ascii="TTE2330DF0t00;Times New Roman" w:hAnsi="TTE2330DF0t00;Times New Roman"/>
          <w:color w:val="000000"/>
          <w:sz w:val="24"/>
          <w:szCs w:val="24"/>
          <w:lang w:eastAsia="hu-HU"/>
        </w:rPr>
        <w:t>ő</w:t>
      </w: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  <w:lang w:eastAsia="hu-HU"/>
        </w:rPr>
        <w:t>jének, aki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  <w:lang w:eastAsia="hu-HU"/>
        </w:rPr>
        <w:t>lakáshasznosításból származó jövedelemmel rendelkezik,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  <w:lang w:eastAsia="hu-HU"/>
        </w:rPr>
        <w:t>eltartási szerz</w:t>
      </w:r>
      <w:r>
        <w:rPr>
          <w:rFonts w:eastAsia="Times New Roman" w:cs="TTE2330DF0t00;Times New Roman" w:ascii="TTE2330DF0t00;Times New Roman" w:hAnsi="TTE2330DF0t00;Times New Roman"/>
          <w:color w:val="000000"/>
          <w:sz w:val="24"/>
          <w:szCs w:val="24"/>
          <w:lang w:eastAsia="hu-HU"/>
        </w:rPr>
        <w:t>ő</w:t>
      </w: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  <w:lang w:eastAsia="hu-HU"/>
        </w:rPr>
        <w:t>dést kötött,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-Roman;Times New Roman" w:hAnsi="Times-Roman;Times New Roman" w:eastAsia="Times New Roman" w:cs="Times-Roman;Times New Roman"/>
          <w:color w:val="000000"/>
          <w:sz w:val="24"/>
          <w:szCs w:val="24"/>
          <w:lang w:eastAsia="hu-HU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  <w:lang w:eastAsia="hu-HU"/>
        </w:rPr>
        <w:t>jogcím nélküli lakáshasználó,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-Roman;Times New Roman" w:hAnsi="Times-Roman;Times New Roman" w:eastAsia="Times New Roman" w:cs="Times-Roman;Times New Roman"/>
          <w:color w:val="000000"/>
          <w:sz w:val="24"/>
          <w:szCs w:val="24"/>
          <w:lang w:eastAsia="hu-HU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  <w:lang w:eastAsia="hu-HU"/>
        </w:rPr>
        <w:t>lakbérfizetési kötelezettségének nem tett eleget és ebb</w:t>
      </w:r>
      <w:r>
        <w:rPr>
          <w:rFonts w:eastAsia="Times New Roman" w:cs="TTE2330DF0t00;Times New Roman" w:ascii="TTE2330DF0t00;Times New Roman" w:hAnsi="TTE2330DF0t00;Times New Roman"/>
          <w:color w:val="000000"/>
          <w:sz w:val="24"/>
          <w:szCs w:val="24"/>
          <w:lang w:eastAsia="hu-HU"/>
        </w:rPr>
        <w:t>ő</w:t>
      </w: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  <w:lang w:eastAsia="hu-HU"/>
        </w:rPr>
        <w:t>l hátraléka keletkezet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  <w:lang w:eastAsia="hu-HU"/>
        </w:rPr>
        <w:t>Meg kell szüntetni a támogatást az okot adó körülmény beállta id</w:t>
      </w:r>
      <w:r>
        <w:rPr>
          <w:rFonts w:eastAsia="Times New Roman" w:cs="TTE2330DF0t00;Times New Roman" w:ascii="TTE2330DF0t00;Times New Roman" w:hAnsi="TTE2330DF0t00;Times New Roman"/>
          <w:color w:val="000000"/>
          <w:sz w:val="24"/>
          <w:szCs w:val="24"/>
          <w:lang w:eastAsia="hu-HU"/>
        </w:rPr>
        <w:t>ő</w:t>
      </w: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  <w:lang w:eastAsia="hu-HU"/>
        </w:rPr>
        <w:t>pontjától, ha a bérl</w:t>
      </w:r>
      <w:r>
        <w:rPr>
          <w:rFonts w:eastAsia="Times New Roman" w:cs="TTE2330DF0t00;Times New Roman" w:ascii="TTE2330DF0t00;Times New Roman" w:hAnsi="TTE2330DF0t00;Times New Roman"/>
          <w:color w:val="000000"/>
          <w:sz w:val="24"/>
          <w:szCs w:val="24"/>
          <w:lang w:eastAsia="hu-HU"/>
        </w:rPr>
        <w:t>ő</w:t>
      </w: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  <w:lang w:eastAsia="hu-H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 New Roman" w:cs="Times-Roman;Times New Roman"/>
          <w:color w:val="000000"/>
          <w:sz w:val="24"/>
          <w:szCs w:val="24"/>
          <w:lang w:eastAsia="hu-HU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  <w:lang w:eastAsia="hu-HU"/>
        </w:rPr>
        <w:t>bérleti jogviszonya megsz</w:t>
      </w:r>
      <w:r>
        <w:rPr>
          <w:rFonts w:eastAsia="Times New Roman" w:cs="TTE2330DF0t00;Times New Roman" w:ascii="TTE2330DF0t00;Times New Roman" w:hAnsi="TTE2330DF0t00;Times New Roman"/>
          <w:color w:val="000000"/>
          <w:sz w:val="24"/>
          <w:szCs w:val="24"/>
          <w:lang w:eastAsia="hu-HU"/>
        </w:rPr>
        <w:t>ű</w:t>
      </w: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  <w:lang w:eastAsia="hu-HU"/>
        </w:rPr>
        <w:t>nik,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  <w:lang w:eastAsia="hu-HU"/>
        </w:rPr>
        <w:t>támogatásra való jogosultsága megsz</w:t>
      </w:r>
      <w:r>
        <w:rPr>
          <w:rFonts w:eastAsia="Times New Roman" w:cs="TTE2330DF0t00;Times New Roman" w:ascii="TTE2330DF0t00;Times New Roman" w:hAnsi="TTE2330DF0t00;Times New Roman"/>
          <w:color w:val="000000"/>
          <w:sz w:val="24"/>
          <w:szCs w:val="24"/>
          <w:lang w:eastAsia="hu-HU"/>
        </w:rPr>
        <w:t>ű</w:t>
      </w: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  <w:lang w:eastAsia="hu-HU"/>
        </w:rPr>
        <w:t>nik,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ascii="Times-Roman;Times New Roman" w:hAnsi="Times-Roman;Times New Roman" w:eastAsia="Times New Roman" w:cs="Times-Roman;Times New Roman"/>
          <w:color w:val="000000"/>
          <w:sz w:val="24"/>
          <w:szCs w:val="24"/>
          <w:lang w:eastAsia="hu-HU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  <w:lang w:eastAsia="hu-HU"/>
        </w:rPr>
        <w:t>lakbérfizetési kötelezettségének 2 hónapig folyamatosan nem tesz eleg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Times New Roman" w:cs="Times-Roman;Times New Roman"/>
          <w:color w:val="000000"/>
          <w:sz w:val="24"/>
          <w:szCs w:val="24"/>
          <w:lang w:eastAsia="hu-HU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  <w:lang w:eastAsia="hu-HU"/>
        </w:rPr>
        <w:t>A lakbértámogatás mértéke a család egy f</w:t>
      </w:r>
      <w:r>
        <w:rPr>
          <w:rFonts w:eastAsia="Times New Roman" w:cs="TTE2330DF0t00;Times New Roman" w:ascii="TTE2330DF0t00;Times New Roman" w:hAnsi="TTE2330DF0t00;Times New Roman"/>
          <w:color w:val="000000"/>
          <w:sz w:val="24"/>
          <w:szCs w:val="24"/>
          <w:lang w:eastAsia="hu-HU"/>
        </w:rPr>
        <w:t>ő</w:t>
      </w:r>
      <w:r>
        <w:rPr>
          <w:rFonts w:eastAsia="Times New Roman" w:cs="Times-Roman;Times New Roman" w:ascii="Times-Roman;Times New Roman" w:hAnsi="Times-Roman;Times New Roman"/>
          <w:color w:val="000000"/>
          <w:sz w:val="24"/>
          <w:szCs w:val="24"/>
          <w:lang w:eastAsia="hu-HU"/>
        </w:rPr>
        <w:t>re jutó havi nettó jövedelmének figyelembevételével kerül megállapításra. A nettó jövedelem meghatározásánál az Szt. ide vonatkozó szabályait kell alkalmaz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lakbértámogatást a bérlő lakásbérleti jogviszonyának az időtartamára, de legfeljebb egy évre kell megállapítani. A lakbértámogatás egy hónapra jutó összege 2.000.-F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érelemhez mellékelni kel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érleti szerződés egy példányának másolatát,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érelmező, valamint a vele együttlakó személyek jövedelem igazolását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támogatás a kérelem benyújtását követő hónap első napjától állapítható meg és kérelemre ismételten megadható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jogosultság fennállása esetén a fizetendő lakbér havi összegét a támogatás mértékével csökkenteni kell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footnoteReference w:id="21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lakbértámogatásban részesülő személy a jogosultság feltételeit érintő lényeges tények megváltozásáról 15 napon belül köteles értesíteni a Tokaji Közös Önkormányzati Hivatal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e rendeletben meghatározott feltételek hiányában, vagy e rendelet megsértésével nyújtott támogatást meg kell szüntetni, a támogatást jogosulatlanul és rosszhiszeműen igénybevevőt pedig kötelezni kell az ellátás visszafizetésére, valamint kamatterheinek megfizetésér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támogatott személyek nyilvántartásáról a jegyző gondoskodik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lakbértámogatás megállapításáról, módosításáról és megszüntetéséről, valamint a jogtalanul igénybevett támogatás visszafizetésének elrendeléséről és részletfizetési kedvezmény engedélyezéséről a Képviselő-testület dön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lakbértámogatás pénzügyi fedezetét az önkormányzat éves költségvetéséből a szociális segélykeret terhére kell biztosítani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lakbértámogatással kapcsolatos eljárásra egyebekben a közigazgatási hatósági eljárás és szolgáltatás általános szabályairól szóló 2004. évi CXL. törvény (a</w:t>
      </w:r>
      <w:r>
        <w:rPr>
          <w:rFonts w:eastAsia="Times New Roman" w:cs="Times New Roman" w:ascii="Times New Roman" w:hAnsi="Times New Roman"/>
          <w:color w:val="FF66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továbbiakban: Ket.) szabályai az irányadóak.  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 lakásbérleti jogviszony megszűnése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30. §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Style w:val="FootnoteCharacters"/>
          <w:rStyle w:val="FootnoteAnchor"/>
          <w:rFonts w:eastAsia="Times New Roman"/>
          <w:szCs w:val="24"/>
          <w:lang w:eastAsia="hu-HU"/>
        </w:rPr>
        <w:footnoteReference w:id="22"/>
      </w:r>
      <w:r>
        <w:rPr>
          <w:rFonts w:eastAsia="Calibri" w:cs="Calibri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u-HU"/>
        </w:rPr>
        <w:t>A lakásbérleti jogviszonyt a felek közös megegyezéssel, a szerződésben meghatározott idő előtt bármikor megszüntethe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 a felek a lakásbérleti jogviszonyt az (1) bekezdésben foglaltak szerint megszüntetik - az írásban foglalt megállapodásuknak megfelelően - a bérbeadó a bérlő részére másik lakást biztosít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cserelakás bérlő általi elfogadása esetén a költözködéssel járó költségek megtérítése tekintetében a felek megállapodása az irányadó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lakásbérlet megszüntetésével, a cserelakás biztosításával, kapcsolatos megállapodásokat írásban kell rögzíteni. 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31. §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 a lakásbérleti jogviszony a bérlő halála miatt szűnik meg, az örökös vagy az együttlakó családtag: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öteles a bérlakásban maradt hagyatéki tárgyakat az örökhagyó halálát követő 90 napon belül elszállítani, és a lakást kiürített állapotban a bérbeadó rendelkezésére bocsátani, és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nem köteles a bérlő által elmulasztott karbantartási és javítási munkákat elvégeztetni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 az örökös vagy az együttlakó családtag a hagyatéki tárgyakat a bérlakásból határidőre nem szállítja el, a bérbeadó - az örökös vagy az együttlakó családtag költségére és veszélyére – az önkormányzat tulajdonában lévő raktárba vagy arra alkalmas más helyiségbe helyezheti el. Ennek során a hagyatékról leltárt kell felvenni, és azt az ügyiratkezelés szabályai szerint kell megőri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raktárban elhelyezett hagyatéki tárgyakat a bérbeadó 30 napig köteles megőrizni. Ha az örökös vagy az együttlakó családtag értesítés után a hagyatékot nem szállítják el, költségükre a bérbeadó az ingó-értékbecslést követően az értékesíthető tárgyakat áruba bocsátja, az értékteleneket a szeméttelepre szállítja. Az értékesítésből befolyt összeg felmerült költségekkel csökkentett része a Ptk.-ban meghatározott jogosultat illeti meg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míg az örökös vagy az együttlakó családtag a hagyatéki tárgyakat a bérlakásból nem szállítja el, a lakással kapcsolatos valamennyi költség és a használati díj őket terhel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 az örökös vagy az együttlakó családtag a bérlakást 90 napon belül nem adja át a bérbeadónak, a 90. napot követő naptól kétszeres összegű használati díjat köteles havonta fizetni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 lakásbérleti jogviszony folytatása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32. §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footnoteReference w:id="23"/>
      </w:r>
    </w:p>
    <w:p>
      <w:pPr>
        <w:pStyle w:val="Normal"/>
        <w:tabs>
          <w:tab w:val="clear" w:pos="708"/>
          <w:tab w:val="left" w:pos="1392" w:leader="none"/>
        </w:tabs>
        <w:spacing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before="0" w:after="12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bérlakás bérleti jogviszonya folytatásának a Lakástv. 32. §-ában előírt feltételek meglétét a jogviszonyfolytatást kérő kérelmére a bérbeadó megvizsgálja és annak eredményéről a kérelmezőt tájékoztat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II. fejez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 helyiségbérlet szabálya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33. §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 rendelet hatálya alá tartozó nem lakás céljára szolgáló helyiségek bérletének létrejöttére, a felek jogaira és kötelezettségeire, valamint a bérlet megszűnésére a lakásbérlet szabályait kell – e részben foglalt eltérésekkel – alkalmaz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34. 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épviselő-testület - mint bérbeadó - üres, nem lakás céljára szolgáló, önkormányzati tulajdonban lévő helyiséget - a (3) bekezdésben foglalt kivételekkel - csak pályázati eljárás keretében ad bérb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Nem lakás céljára szolgáló helyiség megüresedése esetén a Képviselő-testület a soron következő ülésén dönt a pályázat kiírásáról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épviselő-testület - mint bérbeadó - üres, nem lakás céljára szolgáló, önkormányzati tulajdonban lévő helyiséget pályázati eljárás nélkül, erre irányuló kérelem alapján is kiadhatja az alábbi esetekbe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özérdekű hasznosítás céljából az államigazgatási, önkormányzati, valamint társadalmi szervezetek feladatellátásához kapcsolódóan,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lkalomszerű bérbeadás keretében meghatározott események, rendezvények lebonyolítására történő igénybevétel céljából,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Ha egy adott, nem lakás céljára szolgáló helyiség vonatkozásában a pályáztatási eljárás két, egymást követő alkalommal - pályázók hiányában - eredménytelen, akkor az első kérelmező számára. Kérelem alapján történő bérbeadás esetén a bérbeadás feltételeinek és a bérleti díj mértékének megállapítása a Képviselő-testület feladat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35. §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ályázati hirdetménynek tartalmaznia ke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ályázatot kiíró szerv székhelyét, megnevezését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érbeadásra meghirdetett helyiség fekvését (település, utca, házszám), alapterületét, rendeltetését, felszereltségi állapotát,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helyiség felhasználásának célját (üzlet, műhely, garázs, pince, raktár, iroda) és az abban folytatható tevékenység megjelölését,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érleti szerződés – határozott időre, vagy meghatározott feltétel bekövetkezéséig tartó – időtartamát,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helyiség használatra alkalmassá tételéhez szükséges, a leendő bérlő által saját költségen elvégzendő építési munkákat és azok elvégzésének határidejét, továbbá az esetleges eredeti állapot helyreállítási kötelezettségét,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ályázni jogosultak körét,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fizetendő bérleti díj mértékét, óvadék összegét, annak letétbe helyezését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ályázatok benyújtásának módját, helyét és határidejét, továbbá a pályázatok elbírálásának határidejé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footnoteReference w:id="24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ályázati hirdetményt a Tokaji Hírekben kell megjelentetni és a Tokaji Közös Önkormányzati Hivatal hirdetőtábláján, valamint a városi honlapon legalább 10 napig közszemlére kell ten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footnoteReference w:id="25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ályázatok elbírálása az ajánlott havi bérleti díj figyelembevételével történik, a közjegyzői okiratba foglalt bérleti szerződés legalább 6 hónapra, legfeljebb 5 évre köthető m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36. §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ályázati ajánlatot írásban kell benyújtani, melynek tartalmaznia ke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ályázó nevét és címét, jogi személy esetén a vezető tisztségviselő nevét, elérhetőségét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tevékenység folytatására feljogosító engedély másolatát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nyilatkozatot arról, hogy a pályázati feltételeket elfogadja és azoknak megfelel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vállalt bérleti díj összegét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végezni kívánt tevékenység megnevezését, annak részletes leírását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t, hogy mennyi időre kívánja bérbe venni a helyiség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ályázaton csak az a pályázó vehet részt, aki a pályázati ajánlatát az előírt időben és tartalommal benyújtot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helyiség bérbeadás feltételeire a 13-15. §-ában foglalt szabályokat kell megfelelően alkalmazni azzal, hog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ermészetes és jogi személyek egyaránt pályázhatnak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foglaló összege 30.000,- Ft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ályázó jövedelmi viszonyait nem kell vizsgálni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13. § (1) bekezdésében írt, lakástulajdonra vonatkozó feltétel nem alkalmazható</w:t>
      </w:r>
    </w:p>
    <w:p>
      <w:pPr>
        <w:pStyle w:val="Normal"/>
        <w:numPr>
          <w:ilvl w:val="0"/>
          <w:numId w:val="64"/>
        </w:numPr>
        <w:jc w:val="both"/>
        <w:rPr>
          <w:rFonts w:eastAsia="Times New Roman"/>
          <w:color w:val="000000"/>
          <w:szCs w:val="24"/>
          <w:lang w:eastAsia="hu-HU"/>
        </w:rPr>
      </w:pPr>
      <w:r>
        <w:rPr>
          <w:rStyle w:val="FootnoteCharacters"/>
          <w:rStyle w:val="FootnoteAnchor"/>
          <w:rFonts w:eastAsia="Times New Roman"/>
          <w:color w:val="000000"/>
          <w:szCs w:val="24"/>
          <w:lang w:eastAsia="hu-HU"/>
        </w:rPr>
        <w:footnoteReference w:id="26"/>
      </w:r>
      <w:r>
        <w:rPr>
          <w:rFonts w:eastAsia="Times New Roman" w:cs="Times New Roman" w:ascii="Times New Roman" w:hAnsi="Times New Roman"/>
          <w:color w:val="000000"/>
          <w:szCs w:val="24"/>
          <w:lang w:eastAsia="hu-HU"/>
        </w:rPr>
        <w:t>a rendelet 13. § (4) bekezdése nem alkalmazható.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36/A. § Óvadé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Cs w:val="24"/>
          <w:lang w:eastAsia="hu-HU"/>
        </w:rPr>
        <w:footnoteReference w:id="27"/>
      </w:r>
      <w:r>
        <w:rPr>
          <w:rFonts w:eastAsia="Times New Roman" w:cs="Times New Roman" w:ascii="Times New Roman" w:hAnsi="Times New Roman"/>
          <w:color w:val="000000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hu-HU"/>
        </w:rPr>
        <w:t>Nem lakás célú helyiség bérbeadása esetén a bérlő a szerződéskötéskor óvadékot köteles fizet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óvadék mértéke a pályáztatás folyamán kialakult egy havi bérleti díj nettó értékének négyszerese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óvadék a bérbeadó részéről akkor használható fel, és azon összeghatári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 a bérlő a helyiség átadásakor azt nem tiszta, rendeltetésszerű állapotban hagyta el, a helyiség helyreállításához szükséges összegig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 a bérlő a helyiség átadásakor bérleti díjjal vagy szerződésből adódó közüzemi díjjal tartozik ezen összegek és kamatok, valamint a tartozás érvényesítésével kapcsolatosan felmerült költségek erejéig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 az önkormányzatnak egyéb kárt okoz, a kár megtérítéséhez szükséges mértékb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óvadékot elkülönített számlán kell elhelyezni, ezután az önkormányzat kamatot nem fizet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jc w:val="both"/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footnoteReference w:id="28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érleti szerződés megszűnését követően a fel nem használt óvadék a nem lakás célú helyiség átadás-átvételét követően 30 napon belül a volt bérlő részére visszafizetésre kerü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37. §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érbeadó a helyiséget a pályázati kiírásban megjelölt állapotban és felszereltséggel, leltár alapján köteles a bérlőnek áta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érlő nem követelheti a bérbeadótól, hogy a helyiséget a pályázatban megjelölt használatnak (tevékenységnek) megfelelő módon kialakítsa, felszerelje, illetve berendezze.</w:t>
      </w:r>
    </w:p>
    <w:p>
      <w:pPr>
        <w:pStyle w:val="Listaszerbekezds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2a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footnoteReference w:id="29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bérlő az általa folytatni kívánt üzleti tevékenység feltételeinek megfelelő átalakítást, korszerűsítést, az üzlet arculatának kialakítását csak saját költségére végezheti el, annak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egtérítésére még bérbeszámítás formájában sem tarthat igény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footnoteReference w:id="30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érlő a közüzemi szolgáltatók által kiadott befizetési igazolás Tokaji Közös Önkormányzati Hivatalban történő bemutatásával negyedévente (minden év március 15-ig, június 15-ig, szeptember 15-ig és december 15-ig) bizonyítani köteles, hogy közüzemi díjtartozása nincs. Az igazolási kötelezettség és a közüzemi tartozás rendezésének - bérbeadó felszólítása ellenére történő - elmulasztása a helyiségbérleti szerződésben vállalt lényeges kötelezettség megszegésének, ezáltal rendkívüli felmondási oknak minősü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38. 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jogszerű használat során a tevékenység jellegének megváltoztatásához a bérbeadó írásbeli hozzájárulása szükséges. A tevékenység engedély nélküli megváltoztatása azonnali felmondást vonhat maga után, s az eredeti állapot helyreállításának költségei a volt bérlőt terheli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39. §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nem lakás céljára szolgáló helyiségre vonatkozó bérleti jog átruházásának feltétele, hog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átruházó és az átvállaló bérlő egyetemlegesen köteles megfizetni az esetleges díjhátralékkal együtt a helyiség bérleti díjának egyszeri egyéves összegét,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átruházó bérlőre előírt feltételeket az átvállaló bérlő elfogadja és teljesíti,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nnak önkormányzati szempontból nincs akadály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érbeadói hozzájárulás nélkül történő bérleti jog átruházása a bérleti jogviszony azonnali hatályú felmondásának alapjául szolgá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érbeadó a hozzájárulás megadását köteles megtagadni, ha az átvev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általa gyakorolni kívánt tevékenységhez szükséges engedéllyel nem rendelkezik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evékenysége külön jogszabály rendelkezéseibe ütköz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érbeadó a hozzájárulás megadását önkormányzati érdekből megtagadhat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elepülésrendezési és –fejlesztési,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gészségvédelm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okból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helyiség bérleti jogát megszerző az eredetileg megállapított bérlet időtartamáig válhat jogszerű használóvá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Önkormányzati tulajdonban álló helyiség cseréjéhez és albérletbe adásához a bérbeadó írásbeli hozzájárulása szükséges. A kérelem elbírálására az (1)-(5) bekezdésben foglaltakat értelemszerűen alkalmazni kell azzal, hogy önkormányzati helyiség bérleti joga csak másik önkormányzati helyiség bérleti jogára cserélhető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40. 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helyiséget jogcím nélkül használó helyiséghasználati díjat köteles fizet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helyiséghasználati díj a jogcím nélküli használattól számított harmadik hónap 1. napjától a helyiségbér 300%-ával emelt össz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41. 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 nem lakáscélú helyiségek szerződésének meghosszabbítására vonatkozó igényét a bérlő köteles írásban, a szerződés lejárta előtt legalább 30 nappal benyújtani a bérbeadóho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 szerződés meghosszabbításának feltétele, hogy a bérlőnek az önkormányzat felé, valamint a helyiségben igénybe vett közüzemi szolgáltatók felé helyiségbér- vagy egyéb díjtartozása nem lehet. A közüzemi szolgáltatók által kiállított, 30 napnál nem régebbi, nemleges tartozásról szóló igazolásokat a bérlő köteles a szerződéshosszabbítási kérelmével egyidejűleg a bérbeadóhoz benyújtani.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VI. fejezet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ó rendelkezések</w:t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42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>Hatályba léptető rendelkez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u-HU"/>
        </w:rPr>
        <w:t>Ez a rendelet 2012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u-HU"/>
        </w:rPr>
        <w:t>július 1. napján lép hatályba, rendelkezéseit a hatálybalépést követően indult ügyekben kell alkalma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u-H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u-HU"/>
        </w:rPr>
        <w:t>Hatályát veszti az önkormányzati tulajdonú lakások bérletéről szóló 9/2007. (VI.27.) önkormányzati rendelet és az azt módosító 15/2008. (VIII. 27.), 12/2009. (VIII. 26.), 15/2009. (IX. 30.), 17/2009. (X. 28.), 15/2010. (XI. 10.), 10/2011. (IX. 01.), 24/2011. (XII. 16.) önkormányzati rendelet és a Tokaj Város Önkormányzatának tulajdonában lévő helyiségek bérletéről szóló 13/2003. (VIII.27.) rendelet, és az azt módosító 6/2004. (III. 31.), 9/2006. (III. 29.), 17/2009. (X. 28.), 16/2010. (XI. 24.) önkormányzati rendele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43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>Átmeneti rendelkez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érbeadó 2012. július 1. napjáig felhívja a lakásigénylési nyilvántartásban szereplő személyeket arra, hogy legkésőbb 2012. július 31. napjáig e rendeletnek megfelelő kérelmet nyújtsanak be. A felhívás eredménytelensége esetén a Bérbeadó az igénylőt törli a lakásigénylési nyilvántartásbó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egészségügyi feladat- és hatáskörrel rendelkező bizottság 2012. augusztus 31. napjáig választja ki azt az igénylőt, akinek lakást ajánl f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footnoteReference w:id="31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Jelen rendelet hatálybalépésekor költségelven és városi céllal hasznosított lakások bérleti dí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tbl>
      <w:tblPr>
        <w:tblW w:w="5614" w:type="dxa"/>
        <w:jc w:val="left"/>
        <w:tblInd w:w="17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1800"/>
      </w:tblGrid>
      <w:tr>
        <w:trPr/>
        <w:tc>
          <w:tcPr>
            <w:tcW w:w="3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.) összkomfortos lakásnál: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20,- Ft/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/hó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.) komfortos lakásnál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85,- Ft/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/hó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.) félkomfortos lakásnál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50,- Ft/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/hó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.) komfort nélküli szükséglakásnál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5,- Ft/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/h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44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 rendelet a belső piaci szolgáltatásokról szóló, az Európai Parlament és a Tanács 2006/123/EK irányelvnek való megfelelést szolgál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Péterné Ferencz Zsuzsanna</w:t>
        <w:tab/>
        <w:tab/>
        <w:tab/>
        <w:tab/>
        <w:tab/>
        <w:tab/>
        <w:tab/>
        <w:t>Májer Jáno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Jegyző </w:t>
        <w:tab/>
        <w:tab/>
        <w:tab/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Mangal" w:ascii="Times New Roman" w:hAnsi="Times New Roman"/>
          <w:b/>
          <w:bCs/>
          <w:i/>
          <w:color w:val="000000"/>
          <w:kern w:val="2"/>
          <w:sz w:val="24"/>
          <w:szCs w:val="24"/>
          <w:lang w:eastAsia="zh-CN" w:bidi="hi-IN"/>
        </w:rPr>
        <w:t>1.  melléklet a 6/2012.(VI.1.) önkormányzati rendelethez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b/>
          <w:b/>
          <w:bCs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i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b/>
          <w:b/>
          <w:bCs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i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b/>
          <w:b/>
          <w:bCs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i/>
          <w:color w:val="000000"/>
          <w:kern w:val="2"/>
          <w:sz w:val="24"/>
          <w:szCs w:val="24"/>
          <w:lang w:eastAsia="zh-CN" w:bidi="hi-IN"/>
        </w:rPr>
        <w:t>Szociális bérlakások jegyzék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b/>
          <w:b/>
          <w:bCs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i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2"/>
          <w:numId w:val="7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Benedek Pál út 7/3.</w:t>
        <w:tab/>
        <w:tab/>
        <w:tab/>
        <w:tab/>
        <w:t>27,5 m²</w:t>
      </w:r>
    </w:p>
    <w:p>
      <w:pPr>
        <w:pStyle w:val="Normal"/>
        <w:widowControl w:val="false"/>
        <w:numPr>
          <w:ilvl w:val="2"/>
          <w:numId w:val="7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Benedek Pál út 7/4.</w:t>
        <w:tab/>
        <w:tab/>
        <w:tab/>
        <w:tab/>
        <w:t>39 m²</w:t>
      </w:r>
    </w:p>
    <w:p>
      <w:pPr>
        <w:pStyle w:val="Normal"/>
        <w:widowControl w:val="false"/>
        <w:numPr>
          <w:ilvl w:val="2"/>
          <w:numId w:val="7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Bem J. u. 48.</w:t>
        <w:tab/>
        <w:tab/>
        <w:tab/>
        <w:tab/>
        <w:tab/>
        <w:t>94,8 m²</w:t>
      </w:r>
    </w:p>
    <w:p>
      <w:pPr>
        <w:pStyle w:val="Normal"/>
        <w:widowControl w:val="false"/>
        <w:numPr>
          <w:ilvl w:val="2"/>
          <w:numId w:val="7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Bethlen G. u. 28/1</w:t>
        <w:tab/>
        <w:tab/>
        <w:tab/>
        <w:tab/>
        <w:t>35 m²</w:t>
      </w:r>
    </w:p>
    <w:p>
      <w:pPr>
        <w:pStyle w:val="Normal"/>
        <w:widowControl w:val="false"/>
        <w:numPr>
          <w:ilvl w:val="2"/>
          <w:numId w:val="7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Bethlen G. u. 28/2.</w:t>
        <w:tab/>
        <w:tab/>
        <w:tab/>
        <w:tab/>
        <w:t>48 m²</w:t>
      </w:r>
    </w:p>
    <w:p>
      <w:pPr>
        <w:pStyle w:val="Normal"/>
        <w:widowControl w:val="false"/>
        <w:numPr>
          <w:ilvl w:val="2"/>
          <w:numId w:val="7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Bethlen G. u. 32.</w:t>
        <w:tab/>
        <w:tab/>
        <w:tab/>
        <w:tab/>
        <w:t>40 m²</w:t>
      </w:r>
    </w:p>
    <w:p>
      <w:pPr>
        <w:pStyle w:val="Normal"/>
        <w:widowControl w:val="false"/>
        <w:numPr>
          <w:ilvl w:val="2"/>
          <w:numId w:val="7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Görög u. 7/b.</w:t>
        <w:tab/>
        <w:tab/>
        <w:tab/>
        <w:tab/>
        <w:tab/>
        <w:t>20 m²</w:t>
      </w:r>
    </w:p>
    <w:p>
      <w:pPr>
        <w:pStyle w:val="Normal"/>
        <w:widowControl w:val="false"/>
        <w:numPr>
          <w:ilvl w:val="2"/>
          <w:numId w:val="7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Görög u. 7/a.</w:t>
        <w:tab/>
        <w:tab/>
        <w:tab/>
        <w:tab/>
        <w:tab/>
        <w:t>52,3 m²</w:t>
      </w:r>
    </w:p>
    <w:p>
      <w:pPr>
        <w:pStyle w:val="Normal"/>
        <w:widowControl w:val="false"/>
        <w:numPr>
          <w:ilvl w:val="2"/>
          <w:numId w:val="7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Gróf Apponyi A. u. 25/1.</w:t>
        <w:tab/>
        <w:tab/>
        <w:tab/>
        <w:t>47 m²</w:t>
      </w:r>
    </w:p>
    <w:p>
      <w:pPr>
        <w:pStyle w:val="Normal"/>
        <w:widowControl w:val="false"/>
        <w:numPr>
          <w:ilvl w:val="2"/>
          <w:numId w:val="7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Gróf Apponyi A u. 25/2.</w:t>
        <w:tab/>
        <w:tab/>
        <w:tab/>
        <w:t>55 m²</w:t>
      </w:r>
    </w:p>
    <w:p>
      <w:pPr>
        <w:pStyle w:val="Normal"/>
        <w:widowControl w:val="false"/>
        <w:numPr>
          <w:ilvl w:val="2"/>
          <w:numId w:val="7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Gróf Apponyi A u. 25/3.</w:t>
        <w:tab/>
        <w:tab/>
        <w:tab/>
        <w:t>28 m²</w:t>
      </w:r>
    </w:p>
    <w:p>
      <w:pPr>
        <w:pStyle w:val="Normal"/>
        <w:widowControl w:val="false"/>
        <w:numPr>
          <w:ilvl w:val="2"/>
          <w:numId w:val="7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Hösök tere 1/2.</w:t>
        <w:tab/>
        <w:tab/>
        <w:tab/>
        <w:tab/>
        <w:t>50 m²</w:t>
      </w:r>
    </w:p>
    <w:p>
      <w:pPr>
        <w:pStyle w:val="Normal"/>
        <w:widowControl w:val="false"/>
        <w:numPr>
          <w:ilvl w:val="2"/>
          <w:numId w:val="7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Táncsics út 8.</w:t>
        <w:tab/>
        <w:tab/>
        <w:tab/>
        <w:tab/>
        <w:tab/>
        <w:t>88,6 m²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2. melléklet a 6/2012. (VI.1.) önkormányzati rendelethez</w:t>
      </w:r>
      <w:r>
        <w:rPr>
          <w:rStyle w:val="FootnoteCharacters"/>
          <w:rStyle w:val="FootnoteAnchor"/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footnoteReference w:id="32"/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Költségelvű bérlakások jegyzéke első osztály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Ady E. u. 3/1.</w:t>
        <w:tab/>
        <w:tab/>
        <w:tab/>
        <w:tab/>
        <w:tab/>
        <w:t xml:space="preserve"> 65 m²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Ady E. u. 3/2.</w:t>
        <w:tab/>
        <w:tab/>
        <w:tab/>
        <w:tab/>
        <w:tab/>
        <w:t>65 m²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Bodrogkeresztúri u. 5/2.</w:t>
        <w:tab/>
        <w:tab/>
        <w:tab/>
        <w:t>71 m²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Bodrogkeresztúri u. 5/3.</w:t>
        <w:tab/>
        <w:tab/>
        <w:tab/>
        <w:t>21 m²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Gróf Apponyi A. út 1/1.</w:t>
        <w:tab/>
        <w:tab/>
        <w:tab/>
        <w:t>62,54 m²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Gróf Apponyi A. út ½.</w:t>
        <w:tab/>
        <w:tab/>
        <w:tab/>
        <w:t>57,94 m²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Gróf Apponyi A. út 1/3.</w:t>
        <w:tab/>
        <w:tab/>
        <w:tab/>
        <w:t>57,94 m²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Gróf Apponyi A. út ¼.</w:t>
        <w:tab/>
        <w:tab/>
        <w:tab/>
        <w:t>63,95 m²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Gróf Apponyi A. út 1/5.</w:t>
        <w:tab/>
        <w:tab/>
        <w:tab/>
        <w:t>70,58 m²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Gróf Apponyi A. út 1/6.</w:t>
        <w:tab/>
        <w:tab/>
        <w:tab/>
        <w:t>81,68 m²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Gróf Apponyi A. út 1/7.</w:t>
        <w:tab/>
        <w:tab/>
        <w:tab/>
        <w:t>52,15 m²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Gróf Apponyi A. út 1/8.</w:t>
        <w:tab/>
        <w:tab/>
        <w:tab/>
        <w:t>52,15 m²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Gróf Apponyi A. út 1/9.</w:t>
        <w:tab/>
        <w:tab/>
        <w:tab/>
        <w:t>49,62 m²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Gróf apponyi A. út 1/10.</w:t>
        <w:tab/>
        <w:tab/>
        <w:tab/>
        <w:t>42,22 m²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Gróf Apponyi A. út 1/11.</w:t>
        <w:tab/>
        <w:tab/>
        <w:tab/>
        <w:t>59,59 m²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Hösök tere 1/8.</w:t>
        <w:tab/>
        <w:tab/>
        <w:tab/>
        <w:tab/>
        <w:t>50 m²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Jókai út 1.</w:t>
        <w:tab/>
        <w:tab/>
        <w:tab/>
        <w:tab/>
        <w:tab/>
        <w:t>103 m² (78 m² lakás + 25 m² garázs)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Klapka Gy. u. 4/1.</w:t>
        <w:tab/>
        <w:tab/>
        <w:tab/>
        <w:tab/>
        <w:t>31,8 m²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Klapka Gy. u. 4/2.</w:t>
        <w:tab/>
        <w:tab/>
        <w:tab/>
        <w:tab/>
        <w:t>51,39 m²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Klapka Gy. u. 4/3.</w:t>
        <w:tab/>
        <w:tab/>
        <w:tab/>
        <w:tab/>
        <w:t>59,39 m²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Klapka Gy. u. 4/4.</w:t>
        <w:tab/>
        <w:tab/>
        <w:tab/>
        <w:tab/>
        <w:t>59,15 m²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Klapka Gy. u. 4/5.</w:t>
        <w:tab/>
        <w:tab/>
        <w:tab/>
        <w:tab/>
        <w:t>59,06 m²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Klapka Gy. u. 4/6.</w:t>
        <w:tab/>
        <w:tab/>
        <w:tab/>
        <w:tab/>
        <w:t>59,15 m²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Klapka Gy. u. 4/7.</w:t>
        <w:tab/>
        <w:tab/>
        <w:tab/>
        <w:tab/>
        <w:t>34,92 m²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Kossuth tér 14. em. 1.</w:t>
        <w:tab/>
        <w:tab/>
        <w:tab/>
        <w:t>106 m²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Rákóczi u. 38.</w:t>
        <w:tab/>
        <w:tab/>
        <w:tab/>
        <w:tab/>
        <w:t>59 m</w:t>
      </w: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vertAlign w:val="superscript"/>
          <w:lang w:eastAsia="zh-CN" w:bidi="hi-IN"/>
        </w:rPr>
        <w:t>2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Serház u. 1.</w:t>
        <w:tab/>
        <w:tab/>
        <w:tab/>
        <w:tab/>
        <w:tab/>
        <w:t>55,35 m²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Tokaji F. ltp. 47/6.</w:t>
        <w:tab/>
        <w:tab/>
        <w:tab/>
        <w:tab/>
        <w:t>96 m²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Tokaji F. ltp. 49/6.</w:t>
        <w:tab/>
        <w:tab/>
        <w:tab/>
        <w:tab/>
        <w:t>90 m² (70 m² lakás + 20 m² garáz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 xml:space="preserve">30.) </w:t>
        <w:tab/>
        <w:t>Görög út 5/1</w:t>
        <w:tab/>
        <w:tab/>
        <w:tab/>
        <w:tab/>
        <w:tab/>
        <w:t>84,18 m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hu-H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>31.)</w:t>
        <w:tab/>
        <w:t>Zákó köz 1.</w:t>
        <w:tab/>
        <w:tab/>
        <w:tab/>
        <w:tab/>
        <w:tab/>
        <w:t>68 m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hu-HU"/>
        </w:rPr>
        <w:t>2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lang w:eastAsia="hu-HU"/>
        </w:rPr>
        <w:t>melléklet a 6/2012. (VI.1.) önkormányzati rendeleth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u w:val="single"/>
          <w:lang w:eastAsia="hu-HU"/>
        </w:rPr>
        <w:t>Költségelvű bérlakások jegyzéke másodosztá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u w:val="single"/>
          <w:lang w:eastAsia="hu-H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hu-HU"/>
        </w:rPr>
        <w:t>Bajcsy-Zs. E. u. 3/1.</w:t>
        <w:tab/>
        <w:tab/>
        <w:tab/>
        <w:tab/>
        <w:t>30 m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hu-HU"/>
        </w:rPr>
        <w:t>Bajcsy-Zs. E. u. 3/2.</w:t>
        <w:tab/>
        <w:tab/>
        <w:tab/>
        <w:tab/>
        <w:t>90 m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hu-HU"/>
        </w:rPr>
        <w:t>Bajcsy-Zs. E. u. 9.</w:t>
        <w:tab/>
        <w:tab/>
        <w:tab/>
        <w:tab/>
        <w:t>66,4 m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>Baross G. u. 1.</w:t>
        <w:tab/>
        <w:tab/>
        <w:tab/>
        <w:tab/>
        <w:t>76 m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hu-HU"/>
        </w:rPr>
        <w:t>Báthori u. 1.</w:t>
        <w:tab/>
        <w:tab/>
        <w:tab/>
        <w:tab/>
        <w:tab/>
        <w:t>70 m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hu-HU"/>
        </w:rPr>
        <w:t>Benedek P. u. 7/1.</w:t>
        <w:tab/>
        <w:tab/>
        <w:tab/>
        <w:tab/>
        <w:t>68 m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hu-HU"/>
        </w:rPr>
        <w:t>Benedek P. u. 7/2.</w:t>
        <w:tab/>
        <w:tab/>
        <w:tab/>
        <w:tab/>
        <w:t>71 m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hu-HU"/>
        </w:rPr>
        <w:t>Bethlen G. u. 48.</w:t>
        <w:tab/>
        <w:tab/>
        <w:tab/>
        <w:tab/>
        <w:t>61 m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hu-HU"/>
        </w:rPr>
        <w:t>Hösök tere 1/1.</w:t>
        <w:tab/>
        <w:tab/>
        <w:tab/>
        <w:tab/>
        <w:t>31 m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hu-HU"/>
        </w:rPr>
        <w:t>Hösök tere ½.</w:t>
        <w:tab/>
        <w:tab/>
        <w:tab/>
        <w:tab/>
        <w:tab/>
        <w:t>50 m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hu-HU"/>
        </w:rPr>
        <w:t>Hösök tere 1/3.</w:t>
        <w:tab/>
        <w:tab/>
        <w:tab/>
        <w:tab/>
        <w:t>80 m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hu-HU"/>
        </w:rPr>
        <w:t>Hösök tere ¼.</w:t>
        <w:tab/>
        <w:tab/>
        <w:tab/>
        <w:tab/>
        <w:tab/>
        <w:t>50 m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hu-HU"/>
        </w:rPr>
        <w:t>Hősök tere 1/5.</w:t>
        <w:tab/>
        <w:tab/>
        <w:tab/>
        <w:tab/>
        <w:t>50 m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hu-HU"/>
        </w:rPr>
        <w:t>Hősök tere 1/6.</w:t>
        <w:tab/>
        <w:tab/>
        <w:tab/>
        <w:tab/>
        <w:t>100 m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hu-HU"/>
        </w:rPr>
        <w:t>Hősök tere 1/7.</w:t>
        <w:tab/>
        <w:tab/>
        <w:tab/>
        <w:tab/>
        <w:t>46 m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hu-HU"/>
        </w:rPr>
        <w:t>Hősök tere 1/9.</w:t>
        <w:tab/>
        <w:tab/>
        <w:tab/>
        <w:tab/>
        <w:t>62 m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hu-HU"/>
        </w:rPr>
        <w:t>Jókai u. 5/1.</w:t>
        <w:tab/>
        <w:tab/>
        <w:tab/>
        <w:tab/>
        <w:tab/>
        <w:t>55 m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hu-HU"/>
        </w:rPr>
        <w:t>Jókai u. 5/2.</w:t>
        <w:tab/>
        <w:tab/>
        <w:tab/>
        <w:tab/>
        <w:tab/>
        <w:t>55 m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hu-HU"/>
        </w:rPr>
        <w:t>Jókai u. 3.</w:t>
        <w:tab/>
        <w:tab/>
        <w:tab/>
        <w:tab/>
        <w:tab/>
        <w:t>38 m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hu-HU"/>
        </w:rPr>
        <w:t>Kossuth tér 14. fsz. 2.</w:t>
        <w:tab/>
        <w:tab/>
        <w:tab/>
        <w:t>46,4 m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hu-HU"/>
        </w:rPr>
        <w:t>Kossuth tér 14. fsz. 4.</w:t>
        <w:tab/>
        <w:tab/>
        <w:tab/>
        <w:t>71 m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hu-HU"/>
        </w:rPr>
        <w:t>Kossuth tér 14. em. 4.</w:t>
        <w:tab/>
        <w:tab/>
        <w:tab/>
        <w:t>91,8 m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hu-HU"/>
        </w:rPr>
        <w:t>Rákóczi u. 35.</w:t>
        <w:tab/>
        <w:tab/>
        <w:tab/>
        <w:tab/>
        <w:tab/>
        <w:t>53 m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hu-HU"/>
        </w:rPr>
        <w:t>Rákóczi u. 44/1.</w:t>
        <w:tab/>
        <w:tab/>
        <w:tab/>
        <w:tab/>
        <w:t>24 m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hu-HU"/>
        </w:rPr>
        <w:t>Rákóczi u. 44/2.</w:t>
        <w:tab/>
        <w:tab/>
        <w:tab/>
        <w:tab/>
        <w:t>27 m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hu-HU"/>
        </w:rPr>
        <w:t>Rákóczi u. 44/3.</w:t>
        <w:tab/>
        <w:tab/>
        <w:tab/>
        <w:tab/>
        <w:t>50 m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hu-HU"/>
        </w:rPr>
        <w:t>Rákóczi u. 44/4.</w:t>
        <w:tab/>
        <w:tab/>
        <w:tab/>
        <w:tab/>
        <w:t>34,63 m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hu-HU"/>
        </w:rPr>
        <w:t>Rákóczi u. 44/5.</w:t>
        <w:tab/>
        <w:tab/>
        <w:tab/>
        <w:tab/>
        <w:t>42 m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hu-HU"/>
        </w:rPr>
        <w:t>Rákóczi u. 44/6.</w:t>
        <w:tab/>
        <w:tab/>
        <w:tab/>
        <w:tab/>
        <w:t>39 m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hu-HU"/>
        </w:rPr>
        <w:t>Rákóczi u. 44/7.</w:t>
        <w:tab/>
        <w:tab/>
        <w:tab/>
        <w:tab/>
        <w:t>70 m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hu-HU"/>
        </w:rPr>
        <w:t>Tokaji F. ltp. 16/1.</w:t>
        <w:tab/>
        <w:tab/>
        <w:tab/>
        <w:tab/>
        <w:t>52 m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hu-HU"/>
        </w:rPr>
        <w:t>Tokaji F. ltp. 16/2.</w:t>
        <w:tab/>
        <w:tab/>
        <w:tab/>
        <w:tab/>
        <w:t>53 m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hu-HU"/>
        </w:rPr>
        <w:t>Szepsy L. u. 25.</w:t>
        <w:tab/>
        <w:tab/>
        <w:tab/>
        <w:tab/>
        <w:t>84 m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hu-HU"/>
        </w:rPr>
        <w:t>34.Görög út 5/2.</w:t>
        <w:tab/>
        <w:tab/>
        <w:tab/>
        <w:tab/>
        <w:tab/>
        <w:t>43,89 m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vertAlign w:val="superscript"/>
          <w:lang w:eastAsia="hu-H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hu-HU"/>
        </w:rPr>
        <w:t xml:space="preserve">1. függelék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>a 6/2012. (VI.1.) önkormányzati rendelethe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LAKÁSIGÉNYLŐ LAP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önkormányzati szociális lakások bérléséhe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hu-HU"/>
        </w:rPr>
        <w:t>I. Személyi adato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. A kérelmező személyre vonatkozó személyi adat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ületési neve: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nyja neve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ületési hely, év, hó, nap: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akóhely és bejelentkezés időpont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artózkodási hely és bejelentkezés időpont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. A kérelmező családi állapo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gyedülál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ázastársával/élettársával él együ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3. A házastárs/élettárs személyi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ületési neve: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nyja neve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ületési hely, év, hó, nap: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akóhely és bejelentkezés időpont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artózkodási hely és bejelentkezés időpont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4. A kérelmezővel együtt élő, eltartott gyermekeinek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és családtagjain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áma összesen .......... fő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2410"/>
        <w:gridCol w:w="2410"/>
        <w:gridCol w:w="2412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ületési hely, év, hó, n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6. évet betöltött személy esetén az oktatási intézmény megnevezés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egjegyzés*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hu-HU"/>
        </w:rPr>
        <w:t>II. Jövedelmi adato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érelmező, valamint házastársának (élettársának) és a vele egy háztartásban élő gyermekeinek a nettó havi jövedelme forintban:</w:t>
      </w:r>
    </w:p>
    <w:tbl>
      <w:tblPr>
        <w:tblW w:w="96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A jövedelem típ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Kérelmez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Házastársa</w:t>
              <w:br/>
              <w:t>(élettársa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Gyermeke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hu-HU"/>
              </w:rPr>
              <w:t>és más, együttköltöző családtagja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1. Munkaviszonyból és más foglalkoztatási jogviszonyból származ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2. Társas és egyéni vállalkozásból, őstermelői, illetve szellemi és más önálló tevékenységből származ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3. Alkalmi munkavégzésből származ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4. Táppénz, gyermekgondozási támoga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5. Nyugellátás és egyéb nyugdíjszerű rendszeres szociális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6. Önkormányzat és munkaügyi szervek által folyósított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7. Egyéb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8. Összes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  <w:t>Egy főre jutó nettó havi családi jövedelem:………………………………………………F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Dátum: 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agykorú hozzátartozók aláírás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Kitöltési utasítás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68"/>
        </w:numPr>
        <w:overflowPunct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2. és 3. jövedelemtípusba tartozó jövedelmek kivételével a kérelem benyújtását megelőző három hónap nettó átlagjövedelmét kell szerepeltetn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68"/>
        </w:numPr>
        <w:overflowPunct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2. és 3. jövedelemtípusba tartozó jövedelmek esetén a kérelem benyújtását megelőző évre vonatkozó személyi jövedelemadó bevallás azonos megnevezésű rovatában szereplő, illetve az alkalmi munkavégzésből származó évre vonatkozó összeg 12-vel osztott részét kell beírn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68"/>
        </w:numPr>
        <w:overflowPunct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jövedelemnyilatkozatban feltüntetett jövedelmekről a típusának megfelelő igazolást vagy annak fénymásolatát (nyugdíjszelvény, munkáltatói igazolás, szerződés stb.) a jövedelemnyilatkozathoz csatolni kell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68"/>
        </w:numPr>
        <w:overflowPunct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egy főre jutó havi nettó családi jövedelem a havi családi összjövedelem osztva a közeli hozzátartozók számával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68"/>
        </w:numPr>
        <w:overflowPunct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jövedelemnyilatkozatot a kérelmező mellett az érintett közeli hozzátartozóknak is alá kell írniuk. Ha az ellátást igénylő vagy annak közeli hozzátartozója nem cselekvőképes, helyette a törvényes képviselője jogosult az aláír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hu-HU"/>
        </w:rPr>
        <w:t>2. függelék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 xml:space="preserve"> a 6/2012.(VI.1.) önkormányzati rendelethe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hu-HU"/>
        </w:rPr>
        <w:t>Vagyonnyilatkoza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I. A kérelmező személyi adat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ületési neve: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nyja neve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ületési hely, év, hó, nap: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akóhely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artózkodási hely: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ársadalombiztosítási Azonosító Jele: 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II. A kérelmező és a vele együtt élő közeli hozzátartozójának vagy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hu-HU"/>
        </w:rPr>
        <w:t>A. Ingatlan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. Lakástulajdon és lakótelek-tulajdon (vagy állandó, illetve tartós használat): címe: ................ város/község ................................. út/utca.................... hsz. alapterülete: ........... m</w:t>
      </w:r>
      <w:r>
        <w:rPr>
          <w:rFonts w:eastAsia="Times New Roman" w:cs="Times New Roman" w:ascii="Times New Roman" w:hAnsi="Times New Roman"/>
          <w:color w:val="000000"/>
          <w:position w:val="10"/>
          <w:sz w:val="24"/>
          <w:szCs w:val="24"/>
          <w:lang w:eastAsia="hu-H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, tulajdoni hányad: ..........................., a szerzés ideje: ................ é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szonélvezeti joggal terhelt: igen</w:t>
        <w:tab/>
        <w:t>nem (a megfelelő aláhúzand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. Üdülőtulajdon és üdülőtelek-tulajdon (vagy állandó, illetve tartós használat): címe: ............. város/község .................................. út/utca .................... hsz. alapterülete: ........... m</w:t>
      </w:r>
      <w:r>
        <w:rPr>
          <w:rFonts w:eastAsia="Times New Roman" w:cs="Times New Roman" w:ascii="Times New Roman" w:hAnsi="Times New Roman"/>
          <w:color w:val="000000"/>
          <w:position w:val="10"/>
          <w:sz w:val="24"/>
          <w:szCs w:val="24"/>
          <w:lang w:eastAsia="hu-H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, tulajdoni hányad: ........................, a szerzés ideje: ................ é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3. Egyéb, nem lakás céljára szolgáló épület-(épületrész-)tulajdon (vagy állandó használat): megnevezése (zártkerti építmény, műhely, üzlet, műterem, rendelő, garázs stb.): ...................... címe: ...................................... város/község........................... út/utca .................... hsz. alapterülete: ........... m</w:t>
      </w:r>
      <w:r>
        <w:rPr>
          <w:rFonts w:eastAsia="Times New Roman" w:cs="Times New Roman" w:ascii="Times New Roman" w:hAnsi="Times New Roman"/>
          <w:color w:val="000000"/>
          <w:position w:val="10"/>
          <w:sz w:val="24"/>
          <w:szCs w:val="24"/>
          <w:lang w:eastAsia="hu-H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, tulajdoni hányad: ................., a szerzés ideje: ................ é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4. Termőföldtulajdon (vagy állandó használat): megnevezése: .......................... címe: ............................. város/község .............................. út/utca .................... hsz. alapterülete: ........... m</w:t>
      </w:r>
      <w:r>
        <w:rPr>
          <w:rFonts w:eastAsia="Times New Roman" w:cs="Times New Roman" w:ascii="Times New Roman" w:hAnsi="Times New Roman"/>
          <w:color w:val="000000"/>
          <w:position w:val="10"/>
          <w:sz w:val="24"/>
          <w:szCs w:val="24"/>
          <w:lang w:eastAsia="hu-H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, tulajdoni hányad: ...................., a szerzés ideje: ................ é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hu-HU"/>
        </w:rPr>
        <w:t>II. Egyéb vagyontárgy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Gépjármű: '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emélygépkocsi: ......................................... típus .................. rendszá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szerzés ideje: 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csült forgalmi érték:** .......................................... 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ehergépjármű, autóbusz: .............................. típus .................. rendszá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szerzés ideje: 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csült forgalmi érték:** ..........................................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elt: ............... év .............................. hó ............ 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láír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Megjegyzé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 a kérelmező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6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hu-HU"/>
        </w:rPr>
        <w:t xml:space="preserve">3. függelék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>a 6/2012. (VI.1.) önkormányzati rendelethez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LAKÁSPÁLYÁZATI ADAT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(KÖLTSÉGELV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KÉRJÜK NYOMTATOTT NAGYBETŰKKEL, TOLLAL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OLVASHATÓAN KITÖLTENI!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1) A MEGPÁLYÁZOTT LAKÁS CÍ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Tokaj .…............................………....... utca .......... sz. ………. emelet …….. aj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2) A PÁLYÁZÓ NEV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A személyi igazolvány szerint kell kitölteni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Családi név:.......................................……………… utónév: ...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Születési családi név:.................................……… utónév: …....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nyja családi neve:………………………………… utóneve: 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3) A PÁLYÁZÓ SZÜLETÉSI ADATA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A személyi igazolvány szerint kell kitölteni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Születési hely: ……………………………… ország …………………... települ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Születési idő: ................... év .......................... hónap ....... 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4) A PÁLYÁZÓ ÁLLANDÓ BEJELENTETT LAKCÍ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…………………………………………………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Bejelentkezés időpontja: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5) A PÁLYÁZÓ TARTÓZKODÁSI CÍ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…………………………………………………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Bejelentkezés időpontja: 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6) A PÁLYÁZÓ JELENLEGI LAKÓHELY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Ahol életvitelszerűen tartózkodi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Igazolásként csatolandó - lehetőleg szomszédok – vagy az intézmény vezetőjének írásbe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nyilatkozata, a nyilatkozathoz nyomtatványt kell használni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................................... település .............................. utca ...... hsz..…….... em. ...... aj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Bejelentkezésének ideje:................ év .....……………........ hó .............. 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Ha nincs ide bejelentkezv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- mióta lakik itt életvitelszerűen ……............ év ..........……………….. hó …......... 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- miért nem tud bejelentkezni: …………………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7) A PÁLYÁZÓ MILYEN JOGCÍMEN LAKIK JELENLEG A 6. PONTB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MEGJELÖLT LAKÁSBA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A megfelelő szövegrész aláhúzandó, zárójelben meg v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jelölve a pályázathoz csatolandó okirat megnevezése. Az okiratok másolati példányát kel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ellékelni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tulajdonos, haszonélvez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tulajdoni lap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bérlő, bérlőtár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bérleti szerződé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szobabérl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, (a bérleti szerződé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lbérl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, (albérleti szerződé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szociális intézmény lakó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, (intézményvezető igazolása, ez az igazolás megegyezik a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ponthoz kitöltött nyilatkozatta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családta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, (rokonsági kapcsolatot igazoló okira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szívességi lakáshasznál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, (a bérlő/tulajdonos írásos nyilatkoz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8) A PÁLYÁZÓ ÁLTAL JELENLEG LAKOTT LAKÁ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A megfelelő szövegrés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láhúzandó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önkormányzati tulajdon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magántulajdon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egyé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9) A PÁLYÁZÓ ÁLTAL JELENLEG LAKOTT (A 6. PONTBAN MEGJELÖL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LAKÁS KOMFORTFOKOZAT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a megfelelő szövegrész aláhúzand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szükséglakás, komfort nélküli, félkomfortos, komfortos, összkomfor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10) A PÁLYÁZÓ ÁLTAL JELENLEG LAKOTT LAKÁS M</w:t>
      </w:r>
      <w:r>
        <w:rPr>
          <w:rFonts w:eastAsia="Times New Roman" w:cs="TimesNewRoman,Bold" w:ascii="TimesNewRoman,Bold" w:hAnsi="TimesNewRoman,Bold"/>
          <w:b/>
          <w:bCs/>
          <w:color w:val="000000"/>
          <w:sz w:val="24"/>
          <w:szCs w:val="24"/>
          <w:lang w:eastAsia="hu-HU"/>
        </w:rPr>
        <w:t>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SZAKI ÁLLAPOT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egfelel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eastAsia="hu-HU"/>
        </w:rPr>
        <w:t>ő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övegrész aláhúzandó, mellékletként csatolni kell a pályázathoz a bontás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ozatot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megfelel</w:t>
      </w:r>
      <w:r>
        <w:rPr>
          <w:rFonts w:eastAsia="Times New Roman" w:cs="TimesNewRoman,Bold" w:ascii="TimesNewRoman,Bold" w:hAnsi="TimesNewRoman,Bold"/>
          <w:b/>
          <w:bCs/>
          <w:color w:val="000000"/>
          <w:sz w:val="24"/>
          <w:szCs w:val="24"/>
          <w:lang w:eastAsia="hu-HU"/>
        </w:rPr>
        <w:t>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veszélyes (aládúcolt, bontási határozat érinti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egészségtel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egyéb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11) A 6. PONTBAN MEGJELÖLT LAKÁSBAN, AHOL A PÁLYÁZÓ JELENLE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LAKIK, KIK ÉLNEK ÉLETVITELSZER</w:t>
      </w:r>
      <w:r>
        <w:rPr>
          <w:rFonts w:eastAsia="Times New Roman" w:cs="TimesNewRoman,Bold" w:ascii="TimesNewRoman,Bold" w:hAnsi="TimesNewRoman,Bold"/>
          <w:b/>
          <w:bCs/>
          <w:color w:val="000000"/>
          <w:sz w:val="24"/>
          <w:szCs w:val="24"/>
          <w:lang w:eastAsia="hu-HU"/>
        </w:rPr>
        <w:t>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E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 pályázóval együtt összesen: ………………… f</w:t>
      </w:r>
      <w:r>
        <w:rPr>
          <w:rFonts w:eastAsia="Times New Roman" w:cs="TimesNewRoman,Bold" w:ascii="TimesNewRoman,Bold" w:hAnsi="TimesNewRoman,Bold"/>
          <w:b/>
          <w:bCs/>
          <w:color w:val="000000"/>
          <w:sz w:val="24"/>
          <w:szCs w:val="24"/>
          <w:lang w:eastAsia="hu-HU"/>
        </w:rPr>
        <w:t>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eve: ........................................................……,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Rokonsági kapcsolat: a lakás bérl</w:t>
      </w:r>
      <w:r>
        <w:rPr>
          <w:rFonts w:eastAsia="Times New Roman" w:cs="TimesNewRoman,Bold" w:ascii="TimesNewRoman,Bold" w:hAnsi="TimesNewRoman,Bold"/>
          <w:b/>
          <w:bCs/>
          <w:color w:val="000000"/>
          <w:sz w:val="24"/>
          <w:szCs w:val="24"/>
          <w:lang w:eastAsia="hu-HU"/>
        </w:rPr>
        <w:t>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jének/tulajdonosának a 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eve: ........................................................……,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Rokonsági kapcsolat: a lakás bérl</w:t>
      </w:r>
      <w:r>
        <w:rPr>
          <w:rFonts w:eastAsia="Times New Roman" w:cs="TimesNewRoman,Bold" w:ascii="TimesNewRoman,Bold" w:hAnsi="TimesNewRoman,Bold"/>
          <w:b/>
          <w:bCs/>
          <w:color w:val="000000"/>
          <w:sz w:val="24"/>
          <w:szCs w:val="24"/>
          <w:lang w:eastAsia="hu-HU"/>
        </w:rPr>
        <w:t>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jének/tulajdonosának a 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eve: ........................................................……,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Rokonsági kapcsolat: a lakás bérl</w:t>
      </w:r>
      <w:r>
        <w:rPr>
          <w:rFonts w:eastAsia="Times New Roman" w:cs="TimesNewRoman,Bold" w:ascii="TimesNewRoman,Bold" w:hAnsi="TimesNewRoman,Bold"/>
          <w:b/>
          <w:bCs/>
          <w:color w:val="000000"/>
          <w:sz w:val="24"/>
          <w:szCs w:val="24"/>
          <w:lang w:eastAsia="hu-HU"/>
        </w:rPr>
        <w:t>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jének/tulajdonosának a 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eve: ........................................................……,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Rokonsági kapcsolat: a lakás bérl</w:t>
      </w:r>
      <w:r>
        <w:rPr>
          <w:rFonts w:eastAsia="Times New Roman" w:cs="TimesNewRoman,Bold" w:ascii="TimesNewRoman,Bold" w:hAnsi="TimesNewRoman,Bold"/>
          <w:b/>
          <w:bCs/>
          <w:color w:val="000000"/>
          <w:sz w:val="24"/>
          <w:szCs w:val="24"/>
          <w:lang w:eastAsia="hu-HU"/>
        </w:rPr>
        <w:t>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jének/tulajdonosának a 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eve: ........................................................……,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Rokonsági kapcsolat: a lakás bérl</w:t>
      </w:r>
      <w:r>
        <w:rPr>
          <w:rFonts w:eastAsia="Times New Roman" w:cs="TimesNewRoman,Bold" w:ascii="TimesNewRoman,Bold" w:hAnsi="TimesNewRoman,Bold"/>
          <w:b/>
          <w:bCs/>
          <w:color w:val="000000"/>
          <w:sz w:val="24"/>
          <w:szCs w:val="24"/>
          <w:lang w:eastAsia="hu-HU"/>
        </w:rPr>
        <w:t>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jének/tulajdonosának a 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eve: ........................................................……,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Rokonsági kapcsolat: a lakás bérl</w:t>
      </w:r>
      <w:r>
        <w:rPr>
          <w:rFonts w:eastAsia="Times New Roman" w:cs="TimesNewRoman,Bold" w:ascii="TimesNewRoman,Bold" w:hAnsi="TimesNewRoman,Bold"/>
          <w:b/>
          <w:bCs/>
          <w:color w:val="000000"/>
          <w:sz w:val="24"/>
          <w:szCs w:val="24"/>
          <w:lang w:eastAsia="hu-HU"/>
        </w:rPr>
        <w:t>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jének/tulajdonosának a 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eve: ........................................................……,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Rokonsági kapcsolat: a lakás bérl</w:t>
      </w:r>
      <w:r>
        <w:rPr>
          <w:rFonts w:eastAsia="Times New Roman" w:cs="TimesNewRoman,Bold" w:ascii="TimesNewRoman,Bold" w:hAnsi="TimesNewRoman,Bold"/>
          <w:b/>
          <w:bCs/>
          <w:color w:val="000000"/>
          <w:sz w:val="24"/>
          <w:szCs w:val="24"/>
          <w:lang w:eastAsia="hu-HU"/>
        </w:rPr>
        <w:t>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jének/tulajdonosának a 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eve: ........................................................……,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Rokonsági kapcsolat: a lakás bérl</w:t>
      </w:r>
      <w:r>
        <w:rPr>
          <w:rFonts w:eastAsia="Times New Roman" w:cs="TimesNewRoman,Bold" w:ascii="TimesNewRoman,Bold" w:hAnsi="TimesNewRoman,Bold"/>
          <w:b/>
          <w:bCs/>
          <w:color w:val="000000"/>
          <w:sz w:val="24"/>
          <w:szCs w:val="24"/>
          <w:lang w:eastAsia="hu-HU"/>
        </w:rPr>
        <w:t>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jének/tulajdonosának a 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eve: ........................................................……,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Rokonsági kapcsolat: a lakás bérl</w:t>
      </w:r>
      <w:r>
        <w:rPr>
          <w:rFonts w:eastAsia="Times New Roman" w:cs="TimesNewRoman,Bold" w:ascii="TimesNewRoman,Bold" w:hAnsi="TimesNewRoman,Bold"/>
          <w:b/>
          <w:bCs/>
          <w:color w:val="000000"/>
          <w:sz w:val="24"/>
          <w:szCs w:val="24"/>
          <w:lang w:eastAsia="hu-HU"/>
        </w:rPr>
        <w:t>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jének/tulajdonosának a 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12) A PÁLYÁZÓVAL A JELENLEGI (A 6. PONTBAN MEGJELÖLT) LAKÁSBÓ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EGYÜTT KÖLTÖZ</w:t>
      </w:r>
      <w:r>
        <w:rPr>
          <w:rFonts w:eastAsia="Times New Roman" w:cs="TimesNewRoman,Bold" w:ascii="TimesNewRoman,Bold" w:hAnsi="TimesNewRoman,Bold"/>
          <w:b/>
          <w:bCs/>
          <w:color w:val="000000"/>
          <w:sz w:val="24"/>
          <w:szCs w:val="24"/>
          <w:lang w:eastAsia="hu-HU"/>
        </w:rPr>
        <w:t xml:space="preserve">Ő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SZEMÉLY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év: ..........................................................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év: ..........................................................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év: ..........................................................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év: ..........................................................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év: ..........................................................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év: ..........................................................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év: ..........................................................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év: ..........................................................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13) A PÁLYÁZÓ KISKORÚ GYERMEKE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A pályázathoz mellékelni kell a születé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nyakönyvi kivonat másolatát, a bírósági joger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eastAsia="hu-HU"/>
        </w:rPr>
        <w:t>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 ítéletet, illetve a gyámhatósági elhelye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eastAsia="hu-HU"/>
        </w:rPr>
        <w:t>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ozatát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év: ..........................................................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év: ..........................................................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év: ..........................................................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év: ..........................................................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év: ..........................................................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év: ..........................................................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14) A PÁLYÁZÓ GYERMEKEIT EGYEDÜL NEVELI-E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a megfelel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eastAsia="hu-HU"/>
        </w:rPr>
        <w:t>ő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övegrés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láhúzandó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igen - n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15) A PÁLYÁZÓVAL EGYÜTT KÖLTÖZ</w:t>
      </w:r>
      <w:r>
        <w:rPr>
          <w:rFonts w:eastAsia="Times New Roman" w:cs="TimesNewRoman,Bold" w:ascii="TimesNewRoman,Bold" w:hAnsi="TimesNewRoman,Bold"/>
          <w:b/>
          <w:bCs/>
          <w:color w:val="000000"/>
          <w:sz w:val="24"/>
          <w:szCs w:val="24"/>
          <w:lang w:eastAsia="hu-HU"/>
        </w:rPr>
        <w:t>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, ÁPOLÁSRA SZORULÓ NAGYKORÚA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eve:...........................................................szül id</w:t>
      </w:r>
      <w:r>
        <w:rPr>
          <w:rFonts w:eastAsia="Times New Roman" w:cs="TimesNewRoman,Bold" w:ascii="TimesNewRoman,Bold" w:hAnsi="TimesNewRoman,Bold"/>
          <w:b/>
          <w:bCs/>
          <w:color w:val="000000"/>
          <w:sz w:val="24"/>
          <w:szCs w:val="24"/>
          <w:lang w:eastAsia="hu-HU"/>
        </w:rPr>
        <w:t>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: ….. év ………. hónap …….. n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z ápolás oka: 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eve:...........................................................szül id</w:t>
      </w:r>
      <w:r>
        <w:rPr>
          <w:rFonts w:eastAsia="Times New Roman" w:cs="TimesNewRoman,Bold" w:ascii="TimesNewRoman,Bold" w:hAnsi="TimesNewRoman,Bold"/>
          <w:b/>
          <w:bCs/>
          <w:color w:val="000000"/>
          <w:sz w:val="24"/>
          <w:szCs w:val="24"/>
          <w:lang w:eastAsia="hu-HU"/>
        </w:rPr>
        <w:t>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: ….. év ………. hónap …….. n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z ápolás oka: 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eve:...........................................................szül id</w:t>
      </w:r>
      <w:r>
        <w:rPr>
          <w:rFonts w:eastAsia="Times New Roman" w:cs="TimesNewRoman,Bold" w:ascii="TimesNewRoman,Bold" w:hAnsi="TimesNewRoman,Bold"/>
          <w:b/>
          <w:bCs/>
          <w:color w:val="000000"/>
          <w:sz w:val="24"/>
          <w:szCs w:val="24"/>
          <w:lang w:eastAsia="hu-HU"/>
        </w:rPr>
        <w:t>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: ….. év ………. hónap …….. n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z ápolás oka: 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eve:...........................................................szül id</w:t>
      </w:r>
      <w:r>
        <w:rPr>
          <w:rFonts w:eastAsia="Times New Roman" w:cs="TimesNewRoman,Bold" w:ascii="TimesNewRoman,Bold" w:hAnsi="TimesNewRoman,Bold"/>
          <w:b/>
          <w:bCs/>
          <w:color w:val="000000"/>
          <w:sz w:val="24"/>
          <w:szCs w:val="24"/>
          <w:lang w:eastAsia="hu-HU"/>
        </w:rPr>
        <w:t>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: ….. év ………. hónap …….. 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z ápolás oka: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16) A PÁLYÁZÓ JELENLEGI MUNKAHELYE, MIÓTA, HAVI NETT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JÖVEDELM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A pályázathoz mellékelni kell a munkáltatói és a jövedelem igazolást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Munkahely: .................................................................................. Mióta:......................... é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ettó jövedelem:…………………..Ft/h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17) A PÁLYÁZÓVAL EGYÜTT KÖLTÖZ</w:t>
      </w:r>
      <w:r>
        <w:rPr>
          <w:rFonts w:eastAsia="Times New Roman" w:cs="TimesNewRoman,Bold" w:ascii="TimesNewRoman,Bold" w:hAnsi="TimesNewRoman,Bold"/>
          <w:b/>
          <w:bCs/>
          <w:color w:val="000000"/>
          <w:sz w:val="24"/>
          <w:szCs w:val="24"/>
          <w:lang w:eastAsia="hu-HU"/>
        </w:rPr>
        <w:t xml:space="preserve">Ő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SZEMÉLYEK MUNKAHELYE, MIÓ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(A pályázathoz mellékelni kell a munkáltatói és a jövedelemigazolás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év: ..............................……………………………………………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Munkahely: .................................................................................. Mióta:......................... é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ettó jövedelem:…………………..Ft/h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év: ..............................……………………………………………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Munkahely: .................................................................................. Mióta:......................... é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ettó jövedelem:…………………..Ft/h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év: ..............................……………………………………………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Munkahely: .................................................................................. Mióta:......................... é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ettó jövedelem:…………………..Ft/h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év: ..............................……………………………………………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Munkahely: .................................................................................. Mióta:......................... é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ettó jövedelem:…………………..Ft/h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év: ..............................……………………………………………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Munkahely: .................................................................................. Mióta:......................... é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Nettó jövedelem:…………………..Ft/h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18) A PÁLYÁZÓ ÉS EGYÜTTKÖLTÖZ</w:t>
      </w:r>
      <w:r>
        <w:rPr>
          <w:rFonts w:eastAsia="Times New Roman" w:cs="TimesNewRoman,Bold" w:ascii="TimesNewRoman,Bold" w:hAnsi="TimesNewRoman,Bold"/>
          <w:b/>
          <w:bCs/>
          <w:color w:val="000000"/>
          <w:sz w:val="24"/>
          <w:szCs w:val="24"/>
          <w:lang w:eastAsia="hu-HU"/>
        </w:rPr>
        <w:t xml:space="preserve">Ő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SZEMÉLYEK NETTÓ HA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JÖVEDELME ÖSSZESEN:…………..……..………………..F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Z EGY F</w:t>
      </w:r>
      <w:r>
        <w:rPr>
          <w:rFonts w:eastAsia="Times New Roman" w:cs="TimesNewRoman,Bold" w:ascii="TimesNewRoman,Bold" w:hAnsi="TimesNewRoman,Bold"/>
          <w:b/>
          <w:bCs/>
          <w:color w:val="000000"/>
          <w:sz w:val="24"/>
          <w:szCs w:val="24"/>
          <w:lang w:eastAsia="hu-HU"/>
        </w:rPr>
        <w:t>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RE JUTÓ NETTÓ HAVI JÖVEDEL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ÖSSZESEN:……………………………………………………F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19) TUDJA-E VÁLLALNI A LAKÁS FENNTARTÁSÁNAK TERHEIT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A megfelel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eastAsia="hu-HU"/>
        </w:rPr>
        <w:t>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övegrész aláhúzand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igen – n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20)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hu-HU"/>
        </w:rPr>
        <w:t>Ajánlott bérleti díj összege: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hu-HU"/>
        </w:rPr>
        <w:t xml:space="preserve">21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A PÁLYÁZÓ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hu-HU"/>
        </w:rPr>
        <w:t>Milyen időtartamra kívánja bérelni az ingatlant (MAX 5 év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hu-HU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hu-HU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22) A PÁLYÁZÓ NYILATKOZAT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Az a pályázat, amelyen e nyilatkozat nincs kitöltv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érvénytelen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lulírott .................................................................................... (teljes név nyomtatot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bet</w:t>
      </w:r>
      <w:r>
        <w:rPr>
          <w:rFonts w:eastAsia="Times New Roman" w:cs="TimesNewRoman,Bold" w:ascii="TimesNewRoman,Bold" w:hAnsi="TimesNewRoman,Bold"/>
          <w:b/>
          <w:bCs/>
          <w:color w:val="000000"/>
          <w:sz w:val="24"/>
          <w:szCs w:val="24"/>
          <w:lang w:eastAsia="hu-HU"/>
        </w:rPr>
        <w:t>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kkel) nyilatkozom, hogy a lakáspályázati kiírást elolvastam és megértettem,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feltételeket elfogadom. Tudomásul veszem, hogy érvénytelen a pályázatom, 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valótlan, hiányos, olvashatatlan adatokat tartalmaz. Az általam közölt adatoka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okiratokkal, ill. azok másolataival igazolom, azok ellen</w:t>
      </w:r>
      <w:r>
        <w:rPr>
          <w:rFonts w:eastAsia="Times New Roman" w:cs="TimesNewRoman,Bold" w:ascii="TimesNewRoman,Bold" w:hAnsi="TimesNewRoman,Bold"/>
          <w:b/>
          <w:bCs/>
          <w:color w:val="000000"/>
          <w:sz w:val="24"/>
          <w:szCs w:val="24"/>
          <w:lang w:eastAsia="hu-HU"/>
        </w:rPr>
        <w:t>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rzéséhez hozzájárulok, é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bban közrem</w:t>
      </w:r>
      <w:r>
        <w:rPr>
          <w:rFonts w:eastAsia="Times New Roman" w:cs="TimesNewRoman,Bold" w:ascii="TimesNewRoman,Bold" w:hAnsi="TimesNewRoman,Bold"/>
          <w:b/>
          <w:bCs/>
          <w:color w:val="000000"/>
          <w:sz w:val="24"/>
          <w:szCs w:val="24"/>
          <w:lang w:eastAsia="hu-HU"/>
        </w:rPr>
        <w:t>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ködö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eastAsia="Times New Roman" w:cs="TimesNewRoman,Bold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NewRoman,Bold" w:ascii="TimesNewRoman,Bold" w:hAnsi="TimesNewRoman,Bold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okaj,…….. év.......................hónap...................na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ályázó olvasható aláír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emélyi igazolvány szá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hu-HU"/>
        </w:rPr>
        <w:t>függelék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 xml:space="preserve"> a 6/2012. (VI.1.) önkormányzati rendelethez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Tokaj Város Önkormányzat tulajdonában lévő lakások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vonatkoz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VISSZAVÉTELI SZABÁLY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lakás Kezelője az alábbiak szerint köteles eljárni a megüresedett lakások visszavétele sor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) A bérlő a lakást és azok tartozékait, valamint berendezéseit a bérleti jogviszony megszűnésekor tisztán és rendeltetésszerű használatra alkalmas állapotban köteles a bérbeadónak visszaa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) A bérlemény tartozékai:</w:t>
      </w:r>
    </w:p>
    <w:p>
      <w:pPr>
        <w:pStyle w:val="Normal"/>
        <w:numPr>
          <w:ilvl w:val="0"/>
          <w:numId w:val="55"/>
        </w:numPr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urkolatok (fal- és padlóburkolatok)</w:t>
      </w:r>
    </w:p>
    <w:p>
      <w:pPr>
        <w:pStyle w:val="Normal"/>
        <w:numPr>
          <w:ilvl w:val="0"/>
          <w:numId w:val="55"/>
        </w:numPr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nyílászárók és tartozéka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3) A bérlemények berendezési tárgyai:</w:t>
      </w:r>
    </w:p>
    <w:p>
      <w:pPr>
        <w:pStyle w:val="Normal"/>
        <w:numPr>
          <w:ilvl w:val="0"/>
          <w:numId w:val="4"/>
        </w:numPr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őzőkészülék (gáztűzhely, főzőlap, villanytűzhely és a hozzájuk tartozó szerelvényekkel és tartozékokkal)</w:t>
      </w:r>
    </w:p>
    <w:p>
      <w:pPr>
        <w:pStyle w:val="Normal"/>
        <w:numPr>
          <w:ilvl w:val="0"/>
          <w:numId w:val="4"/>
        </w:numPr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űtőberendezés (egyedi konvektor, elektromos kályha, radiátor, a hozzájuk tartozó szerelvényekkel)</w:t>
      </w:r>
    </w:p>
    <w:p>
      <w:pPr>
        <w:pStyle w:val="Normal"/>
        <w:numPr>
          <w:ilvl w:val="0"/>
          <w:numId w:val="4"/>
        </w:numPr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gészségügyi berendezések (falikút, mosogató, fürdőkád, zuhanyzó, mosdó, WC-tartály, WC-csésze, a hozzájuk tartozó szerelvényekkel és tartozékokkal)</w:t>
      </w:r>
    </w:p>
    <w:p>
      <w:pPr>
        <w:pStyle w:val="Normal"/>
        <w:numPr>
          <w:ilvl w:val="0"/>
          <w:numId w:val="4"/>
        </w:numPr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épített bútor (konyhaszekrény, ruhásszekrény, egyéb — átadáskor meglévő — szekrények és tartozékaik)</w:t>
      </w:r>
    </w:p>
    <w:p>
      <w:pPr>
        <w:pStyle w:val="Normal"/>
        <w:numPr>
          <w:ilvl w:val="0"/>
          <w:numId w:val="4"/>
        </w:numPr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arnis, napvédő függöny, redőny</w:t>
      </w:r>
    </w:p>
    <w:p>
      <w:pPr>
        <w:pStyle w:val="Normal"/>
        <w:numPr>
          <w:ilvl w:val="0"/>
          <w:numId w:val="4"/>
        </w:numPr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csengő</w:t>
      </w:r>
    </w:p>
    <w:p>
      <w:pPr>
        <w:pStyle w:val="Normal"/>
        <w:numPr>
          <w:ilvl w:val="0"/>
          <w:numId w:val="4"/>
        </w:numPr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lakás elektromos vezetékeihez tartozó kapcsolók, csatlakozóaljak</w:t>
      </w:r>
    </w:p>
    <w:p>
      <w:pPr>
        <w:pStyle w:val="Normal"/>
        <w:numPr>
          <w:ilvl w:val="0"/>
          <w:numId w:val="4"/>
        </w:numPr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víz-, szennyvíz-, gáz-, elektromos áram mérőeszközei és a vezetékek lakásban lévő szakaszai</w:t>
      </w:r>
    </w:p>
    <w:p>
      <w:pPr>
        <w:pStyle w:val="Normal"/>
        <w:numPr>
          <w:ilvl w:val="0"/>
          <w:numId w:val="4"/>
        </w:numPr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átadáskor külön felvett jegyzőkönyv szerinti egyéb berendez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4) A szabályzat szerint a rendeltetésszerű használatra alkalmasság feltétele az, hogy a tartozékok és berendezési tárgyak működőképesen, törésmentesen, hiánytalanul és használható állapotban meglegye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5) Amennyiben a bérlemény átadásakor felvett jegyzőkönyvben rögzítve volt a lakás állapota, abban az esetben visszavételkor azt az állapotot kell figyelembe v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6) A bérlő a visszaadáskor köteles a közműórák állását az érintett szolgáltatónak bejelenteni, és a számlákat kiegyenlí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7) A bérbeszámítás keretében történő felújítás esetén a felújított állapotban köteles a bérlő leadni a bérlemén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8) A bérbeadó átvételkor tételesen köteles ellenőrizni a lakás állapotát, tartozékait, berendezéseit, arról jegyzőkönyvet köteles készíteni.”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2330DF0t00">
    <w:altName w:val="Times New Roman"/>
    <w:charset w:val="00"/>
    <w:family w:val="auto"/>
    <w:pitch w:val="default"/>
  </w:font>
  <w:font w:name="TimesNewRoman">
    <w:altName w:val="Bold"/>
    <w:charset w:val="ee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2. (IX. 28.) önkormányzati rendelet 1. §-a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15. (V. 1.) önkormányzati rendelet 1. §-a. Hatályos 2015. május 2-től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2. (IX. 28.) önkormányzati rendelet 8. § (1) bekezdés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15. (V. 1.) önkormányzati rendelet 2. §-a. Hatályos 2015. május 2-től.</w:t>
      </w:r>
    </w:p>
    <w:p>
      <w:pPr>
        <w:pStyle w:val="Footnote"/>
        <w:spacing w:before="0" w:after="200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15. (V. 1.) önkormányzati rendelet 9. §-(1) bekezdése. Hatályos 2015. május 2-től.</w:t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15. (V. 1.) önkormányzati rendelet 9. §-(2) bekezdése. Hatályos 2015. május 2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15. (V. 1.) önkormányzati rendelet 9. §-(3) bekezdése. Hatályos 2015. május 2-től.</w:t>
      </w:r>
    </w:p>
    <w:p>
      <w:pPr>
        <w:pStyle w:val="Footnote"/>
        <w:spacing w:before="0" w:after="200"/>
        <w:rPr/>
      </w:pPr>
      <w:r>
        <w:rPr/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15. (V. 1.) önkormányzati rendelet 3. §-a. Hatályos 2015. május 2-től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2. (IX. 28.) önkormányzati rendelet 8. § (2) bekezdés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15. (V. 1.) önkormányzati rendelet 9. §-(4) bekezdése. Hatályos 2015. május 2-től.</w:t>
      </w:r>
    </w:p>
    <w:p>
      <w:pPr>
        <w:pStyle w:val="Footnote"/>
        <w:spacing w:before="0" w:after="200"/>
        <w:rPr/>
      </w:pPr>
      <w:r>
        <w:rPr/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3/2012. (IX. 28.) önkormányzati rendelet 9. § a) pontj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15. (V. 1.) önkormányzati rendelet 4. §-a. Hatályos 2015. május 2-től.</w:t>
      </w:r>
    </w:p>
    <w:p>
      <w:pPr>
        <w:pStyle w:val="Footnote"/>
        <w:spacing w:before="0" w:after="200"/>
        <w:rPr/>
      </w:pPr>
      <w:r>
        <w:rPr/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15. (V. 1.) önkormányzati rendelet 5. §-a. Hatályos 2015. május 2-től.</w:t>
      </w:r>
    </w:p>
  </w:footnote>
  <w:footnote w:id="1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3/2012. (IX. 28.) önkormányzati rendelet 9. § b) pontja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15. (V. 1.) önkormányzati rendelet 6. §-a. Hatályos 2015. május 2-től.</w:t>
      </w:r>
    </w:p>
    <w:p>
      <w:pPr>
        <w:pStyle w:val="Footnote"/>
        <w:spacing w:before="0" w:after="200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15. (V. 1.) önkormányzati rendelet 7. §-a. Hatályos 2015. május 2-től.</w:t>
      </w:r>
    </w:p>
    <w:p>
      <w:pPr>
        <w:pStyle w:val="Footnote"/>
        <w:spacing w:before="0" w:after="200"/>
        <w:rPr/>
      </w:pP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15. (V. 1.) önkormányzati rendelet 9. §-(5) bekezdése. Hatályos 2015. május 2-től.</w:t>
      </w:r>
    </w:p>
    <w:p>
      <w:pPr>
        <w:pStyle w:val="Footnote"/>
        <w:spacing w:before="0" w:after="200"/>
        <w:rPr/>
      </w:pP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3/2012. (IX. 28.) önkormányzati rendelet 9. § c) pontja</w:t>
      </w:r>
    </w:p>
    <w:p>
      <w:pPr>
        <w:pStyle w:val="Footnote"/>
        <w:spacing w:before="0" w:after="200"/>
        <w:rPr/>
      </w:pPr>
      <w:r>
        <w:rPr/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15. (V. 1.) önkormányzati rendelet 9. §(6) bekezdése. Hatályos 2015. május 2-től.</w:t>
      </w:r>
    </w:p>
    <w:p>
      <w:pPr>
        <w:pStyle w:val="Footnote"/>
        <w:spacing w:before="0" w:after="200"/>
        <w:rPr/>
      </w:pPr>
      <w:r>
        <w:rPr/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15. (V. 1.) önkormányzati rendelet 9. §(7) bekezdése. Hatályos 2015. május 2-től.</w:t>
      </w:r>
    </w:p>
    <w:p>
      <w:pPr>
        <w:pStyle w:val="Footnote"/>
        <w:spacing w:before="0" w:after="200"/>
        <w:rPr/>
      </w:pPr>
      <w:r>
        <w:rPr/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2. (IX. 28.) önkormányzati rendelet 2. §-a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2. (IX. 28.) önkormányzati rendelet 3. §-a.</w:t>
      </w:r>
    </w:p>
    <w:p>
      <w:pPr>
        <w:pStyle w:val="Footnote"/>
        <w:spacing w:before="0" w:after="200"/>
        <w:rPr/>
      </w:pPr>
      <w:r>
        <w:rPr/>
      </w:r>
    </w:p>
  </w:footnote>
  <w:footnote w:id="2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15. (V. 1.) önkormányzati rendelet 9. §-(1) bekezdése. Hatályos 2015. május 2-től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15. (V. 1.) önkormányzati rendelet 8. §-a. Hatályos 2015. május 2-től.</w:t>
      </w:r>
    </w:p>
    <w:p>
      <w:pPr>
        <w:pStyle w:val="Footnote"/>
        <w:spacing w:before="0" w:after="200"/>
        <w:rPr/>
      </w:pPr>
      <w:r>
        <w:rPr/>
      </w:r>
    </w:p>
  </w:footnote>
  <w:footnote w:id="2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2. (IX. 28.) önkormányzati rendelet 4. §-a.</w:t>
      </w:r>
    </w:p>
  </w:footnote>
  <w:footnote w:id="2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2. (IX. 28.) önkormányzati rendelet  5. §-a.</w:t>
      </w:r>
    </w:p>
  </w:footnote>
  <w:footnote w:id="2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2. (IX. 28.) önkormányzati rendelet 8. § (3) bekezdése</w:t>
      </w:r>
    </w:p>
  </w:footnote>
  <w:footnote w:id="2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5/2016. (II. 26) önkormányzati rendelet 1. §-a. Hatályos 2016. II. 27-től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15. (V. 1.) önkormányzati rendelet 9. §(9) bekezdése. Hatályos 2015. május 2-től.</w:t>
      </w:r>
    </w:p>
    <w:p>
      <w:pPr>
        <w:pStyle w:val="Footnote"/>
        <w:spacing w:before="0" w:after="200"/>
        <w:rPr/>
      </w:pPr>
      <w:r>
        <w:rPr/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2. (IX. 28.) önkormányzati rendelet  6. §-a.</w:t>
      </w:r>
    </w:p>
    <w:p>
      <w:pPr>
        <w:pStyle w:val="Footnote"/>
        <w:spacing w:before="0" w:after="200"/>
        <w:rPr/>
      </w:pPr>
      <w:r>
        <w:rPr/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2. (IX. 28.) önkormányzati rendelet  7. §-a.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283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Cs w:val="24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825" w:hanging="46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Cs w:val="24"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Cs w:val="24"/>
        <w:color w:val="000000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Cs w:val="24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765" w:hanging="405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0"/>
        </w:tabs>
        <w:ind w:left="870" w:hanging="510"/>
      </w:pPr>
      <w:rPr/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0"/>
        </w:tabs>
        <w:ind w:left="795" w:hanging="435"/>
      </w:pPr>
      <w:rPr/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0"/>
        </w:tabs>
        <w:ind w:left="765" w:hanging="405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0"/>
        </w:tabs>
        <w:ind w:left="795" w:hanging="435"/>
      </w:pPr>
      <w:rPr/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0"/>
      <w:contextualSpacing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i/>
      <w:iCs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color w:val="000000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Cmsor6Char">
    <w:name w:val="Címsor 6 Char"/>
    <w:qFormat/>
    <w:rPr>
      <w:rFonts w:eastAsia="Times New Roman" w:cs="Times New Roman"/>
      <w:b/>
      <w:bCs/>
      <w:i/>
      <w:iCs/>
      <w:color w:val="000000"/>
      <w:szCs w:val="22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fejChar">
    <w:name w:val="Élőfej Char"/>
    <w:qFormat/>
    <w:rPr>
      <w:rFonts w:eastAsia="Times New Roman" w:cs="Times New Roman"/>
      <w:color w:val="000000"/>
      <w:szCs w:val="20"/>
    </w:rPr>
  </w:style>
  <w:style w:type="character" w:styleId="LlbChar">
    <w:name w:val="Élőláb Char"/>
    <w:qFormat/>
    <w:rPr>
      <w:rFonts w:eastAsia="Times New Roman" w:cs="Times New Roman"/>
      <w:color w:val="000000"/>
      <w:szCs w:val="20"/>
    </w:rPr>
  </w:style>
  <w:style w:type="character" w:styleId="Applestylespan">
    <w:name w:val="apple-style-span"/>
    <w:qFormat/>
    <w:rPr/>
  </w:style>
  <w:style w:type="character" w:styleId="LbjegyzetszvegChar">
    <w:name w:val="Lábjegyzetszöveg Char"/>
    <w:qFormat/>
    <w:rPr>
      <w:rFonts w:ascii="Calibri" w:hAnsi="Calibri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r1Char1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49:00Z</dcterms:created>
  <dc:creator>Sztankovics Tímea</dc:creator>
  <dc:description/>
  <dc:language>en-US</dc:language>
  <cp:lastModifiedBy>Németh Zsuzsa</cp:lastModifiedBy>
  <dcterms:modified xsi:type="dcterms:W3CDTF">2016-08-25T07:49:00Z</dcterms:modified>
  <cp:revision>2</cp:revision>
  <dc:subject/>
  <dc:title/>
</cp:coreProperties>
</file>